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február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29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Maros megyei köztulajdon leltárának átvételére vonatkozó, 2001. évi utólag módosított és kiegészített 42. sz. Maros megyei tanácsi határozat mellékletének módosításáról és kiegészítésérő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/>
      </w:pPr>
      <w:r>
        <w:rPr>
          <w:rFonts w:cs="Verdana" w:ascii="Verdana" w:hAnsi="Verdana"/>
          <w:lang w:val="hu-HU"/>
        </w:rPr>
        <w:t>tekintve a Gazdasági Igazgatóság 2014. 02. 20-i 2958-as számú  i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ndokol</w:t>
        </w:r>
      </w:hyperlink>
      <w:r>
        <w:rPr>
          <w:rFonts w:cs="Verdana" w:ascii="Verdana" w:hAnsi="Verdana"/>
          <w:lang w:val="hu-HU"/>
        </w:rPr>
        <w:t xml:space="preserve">ását, valamint a szakbizottságok véleményezéseit, 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z </w:t>
      </w:r>
      <w:r>
        <w:rPr>
          <w:rFonts w:cs="Arial" w:ascii="Verdana" w:hAnsi="Verdana"/>
          <w:color w:val="000000"/>
          <w:sz w:val="24"/>
          <w:szCs w:val="24"/>
          <w:shd w:fill="FFFFFF" w:val="clear"/>
          <w:lang w:val="hu-HU"/>
        </w:rPr>
        <w:t>utólag módosított és kiegészített,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a köztulajdonra vonatkozó 1998. évi 213. sz. törvény, </w:t>
      </w:r>
      <w:r>
        <w:rPr>
          <w:rFonts w:cs="Verdana" w:ascii="Verdana" w:hAnsi="Verdana"/>
          <w:color w:val="000000"/>
          <w:sz w:val="24"/>
          <w:szCs w:val="24"/>
          <w:lang w:val="hu-HU"/>
        </w:rPr>
        <w:t>a közösségi közműszolgáltatásokról szóló újraközölt 2006. évi 51-es számú törvény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előírásait, valamint a beszerzett javak átvételi jegyzőkönyvét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 helyi közigazgatási törvény 91. cikkely  (1). bekezdés c) pontjának és a 97. cikkely (1). bekezdésének előírásai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</w:t>
      </w:r>
      <w:r>
        <w:rPr>
          <w:rFonts w:cs="Arial" w:ascii="Verdana" w:hAnsi="Verdana"/>
          <w:color w:val="000000"/>
          <w:shd w:fill="FFFFFF" w:val="clear"/>
        </w:rPr>
        <w:t xml:space="preserve">A Maros megyei köztulajdon leltárának átvételére vonatkozó, utólag módosított és kiegészített 2001. évi 42. számú megyei tanácsi határozat </w:t>
      </w:r>
      <w:hyperlink r:id="rId4">
        <w:r>
          <w:rPr>
            <w:rStyle w:val="InternetLink"/>
            <w:rFonts w:cs="Arial" w:ascii="Verdana" w:hAnsi="Verdana"/>
            <w:shd w:fill="FFFFFF" w:val="clear"/>
          </w:rPr>
          <w:t>melléklete</w:t>
        </w:r>
      </w:hyperlink>
      <w:r>
        <w:rPr>
          <w:rFonts w:cs="Arial" w:ascii="Verdana" w:hAnsi="Verdana"/>
          <w:color w:val="000000"/>
          <w:shd w:fill="FFFFFF" w:val="clear"/>
        </w:rPr>
        <w:t xml:space="preserve"> a következőképpen módosul és egészül ki: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) módosul az Ingatlan javak I. szakasz – Épület és hozzá tartozó telek 794. pozíció, Azonosítási elemek (4). oszlopa és a következő tartalma lesz: Héjjasfalva község, Erked falu, Építmény és a hozzá tartozó 748 nm telek;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b) az Ingatlan javak I. szakasz kiegészül két új pozícióval, éspedig a 796-797-es pozíciókkal, amelyek az </w:t>
      </w:r>
      <w:r>
        <w:rPr>
          <w:rFonts w:cs="Verdana" w:ascii="Verdana" w:hAnsi="Verdana"/>
        </w:rPr>
        <w:t>Integrált Szilárdhulladék-gazdálkodási Rendszer (SMIDS) projekt keretében</w:t>
      </w:r>
      <w:r>
        <w:rPr>
          <w:rFonts w:cs="Tahoma" w:ascii="Verdana" w:hAnsi="Verdana"/>
        </w:rPr>
        <w:t xml:space="preserve"> megvalósított kerelőszentpáli zonális hulladéklerakót és a kerelőszentpáli mechanikai-biológiai kezelőállomást alkotó, jelen határozat szerves részét képező mellékletben azonosított javakat tartalmazzák.  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 Maros Megyei Tanács Területrendezési és Városrendészeti Igazgatósága felel az 1. cikkelyben szereplő ingatlan javak telekkönyvi betáblázásához szükséges dokumentáció összeállításáért. </w:t>
      </w:r>
    </w:p>
    <w:p>
      <w:pPr>
        <w:pStyle w:val="Normal"/>
        <w:tabs>
          <w:tab w:val="clear" w:pos="720"/>
          <w:tab w:val="left" w:pos="5400" w:leader="none"/>
        </w:tabs>
        <w:spacing w:before="0" w:after="12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ot közlik a Maros Megyei Tanács Területrendezési és Városrendészeti Igazgatóságával és Gazdasági Igazgatóságával, amelyek  végrehajtásáért felelnek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</w:rPr>
        <w:t>GAZDASÁGI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2958/2014. 02. 20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I/E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color w:val="000000"/>
          <w:shd w:fill="FFFFFF" w:val="clear"/>
          <w:lang w:val="hu-HU"/>
        </w:rPr>
        <w:t xml:space="preserve">a Maros megyei köztulajdon leltárának átvételére vonatkozó, utólag módosított és kiegészített 2001. évi 42. sz. MMTH mellékletének módosításáról és kiegészítéséről szóló határozattervezethez 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 Maros Megyei Tanács 2013. évi 75. sz. határozatával jóváhagyta, hogy Maros megye köztulajdonába foglalják az Erked településen található ingatlant – épület és a hozzá tartozó 609 nm-es telek, egy többfunkciós egészségközpont kialakítása érdekében, amely a Maros Megyei Klinikai Kórház keretén belül működő egészségügyi egységet fog alkotni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Utólag, a szóban forgó ingatlan telekkönyvezése érdekében elvégzett pontos mérések nyomán kiderült, hogy a telek területe 748 nm, nem pedig 609 nm, amint az ingatlan átadási dokumentációjában szerepel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miatt a 2013. évi 150. sz. Maros megyei tanácsi határozat jóváhagyta a Héjjasfalva Község Helyi Tanácsához intézett megkeresésről szóló 2013. évi 58. sz. MMTH módosítását, amely a Héjjasfalva község köztulajdonában és a Héjjasfalvi Helyi Tanács kezelésében lévő egyik ingatlannak Maros megye köztulajdonába és a Maros Megyei Tanács kezelésébe való áthelyezéséről szólt, a mérések eredményének  megfelelően módosítva az ingatlan azonosítási elemeit, éspedig a ráeső telek nagyságá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Ugyancsak a fentebbiek értelmében Héjjasfalva Község Helyi Tanácsa 2014. évi 6-os számú határozatával jóváhagyta a Héjjasfalva község köztulajdonában és a Héjjasfalvi Helyi Tanács kezelésében lévő egyik ingatlannak Maros megye köztulajdonába és a Maros Megyei Tanács kezelésébe való áthelyezéséről szóló 2013. évi 12. sz. határozatának módosítását és kiegészítésé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Figyelembe véve a fent hivatkozott adminisztratív iratok módosítását és kiegészítését, módosítani kell a 2001. évi 42. sz. Maros megyei tanácsi határozat melléklete Épület és hozzá tartozó telek 794. pozíciójának azonosítási elemei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</w:rPr>
        <w:t xml:space="preserve">A Környezetvédelmi Ágazati Operatív Program a Hulladékok integrált menedzsmentrendszerének fejlesztése és a szennyezett történelmi lelőhelyek rehabilitációja 2-es prioritási tengely keretében az Európai Regionális Fejlesztési Alapból (FEDR–ERFA) finanszírozott, Maros Megyei Integrált Szilárdhulladék-gazdálkodási Rendszer (SMIDS Mureş) elnevezésű, HÉA nélkül 187.454.679 lej értékű projekt keretében megvalósultak a megye integrált hulladékgazdálkodásával kapcsolatos elsőbbséget élvező beruházások, a következő területeken: szelektív gyűjtés, értékesítés-újrahasznosítás, a biológiailag lebomló hulladékmennyiség csökkentése és a hulladékok megfelelő lerakóban történő eltávolítása.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 zonális hulladéklerakó, a mechanikai-biológiai kezelő-állomás megépítése és a Maros Megyei nem megfelelő hulladéklerakók bezárása elnevezésű, 100.750.643,84 RON + HÉA értékű tervezési és kivitelezési szerződés keretében beruházások valósultak meg, a következő munkálati szektorokra leosztva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. szektor – a kerelőszentpáli zonális hulladéklerakó megépítése;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. szektor – kerelőszentpáli mechanikai-biológiai kezelőállomás megépítése;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3. szektor – marosvásárhelyi/maroskeresztúri nem megfelelő hulladéklerakó bezárása;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4. szektor – a szászrégeni nem megfelelő hulladéklerakó bezárása;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5. szektor – a radnóti nem megfelelő hulladéklerakó bezárása;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6. szektor – a marosludasi nem megfelelő hulladéklerakó bezárása;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7. szektor – a szovátai nem megfelelő hulladéklerakó bezárás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ivel a munkálatok befejeződtek és a megvalósított teljes infrastruktúrát (ingó/ingatlan javakat) átvette az erre a célra létrehozott átadás-átvételi bizottság a munkálatok bevégzésekor, szükségesnek mutatkozik, hogy az 1. és 2. szektor beruházásait, éspedig a kerelőszentpáli zonális hulladéklerakót és a kerelőszentpáli mechanikai-biológiai kezelőállomást belefoglaljuk Maros megye köztulajdonának leltárába, ezért javasoljuk a Maros megyei köztulajdon leltárának átvételére vonatkozó, utólag módosított és kiegészített 2001. évi 42. sz. Maros megyei tanácsi határozat mellékletének kiegészítésé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ismertetett tények figyelembe vételével megvitatásra és jóváhagyásra javasoljuk az indokoláshoz tartozó határozattervezetet.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  <w:tab/>
        <w:t>Bartha Iosif,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ELNÖK</w:t>
        <w:tab/>
        <w:t>Valer Băţaga, IGAZGATÓ</w:t>
      </w:r>
    </w:p>
    <w:p>
      <w:pPr>
        <w:pStyle w:val="Normal"/>
        <w:tabs>
          <w:tab w:val="clear" w:pos="720"/>
          <w:tab w:val="left" w:pos="5580" w:leader="none"/>
        </w:tabs>
        <w:ind w:firstLine="360"/>
        <w:rPr>
          <w:rFonts w:ascii="Verdana" w:hAnsi="Verdana" w:cs="Tahoma"/>
        </w:rPr>
      </w:pPr>
      <w:r>
        <w:rPr>
          <w:rFonts w:cs="Tahoma" w:ascii="Verdana" w:hAnsi="Verdana"/>
        </w:rPr>
        <w:tab/>
        <w:t>Genica Nemeş, IGAZGATÓ</w:t>
      </w:r>
    </w:p>
    <w:p>
      <w:pPr>
        <w:pStyle w:val="Heading"/>
        <w:spacing w:before="120" w:after="0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Készítette: Moldovan Marcela, tanácsos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  <w:t>Leellenőrizte: Radu Spinei, projektmenedzser</w:t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5">
    <w:name w:val=" Char5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29_2014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20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4-03-17T08:57:00Z</dcterms:modified>
  <cp:revision>23</cp:revision>
  <dc:subject/>
  <dc:title> </dc:title>
</cp:coreProperties>
</file>