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menetrend szerinti járatokkal működtetett közszállítás feladatfüzetének módosításáról és kiegészít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01.23-i 1235-ö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ól szól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ról szól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, utólag módosított és kiegészített rendelete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aros megyei közszállítás menetrend szerinti járatokkal történő ellátásának szabályzatát jóváhagyó 2008. évi 46. sz. Maros megyei tanácsi határoza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aros Megyei Tanács 2013. évi 146. sz. határozata a Maros megyei közszállítás menetrend szerinti járatokkal történő ellátásának szabályzatát jóváhagyó 2008. évi 46. sz. Maros megyei tanácsi határozat módosításáról és kiegészítésérő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található feljogosítás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Módosul a Maros megyei közszállítás menetrend szerinti járatokkal történő ellátásának szabályzatát jóváhagyó 2008. évi 46-os számú Maros megyei tanácsi határozat mellékletét képező feladatfüzet és helyét a jelen határozat szerves részét képező melléklet veszi 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35/2014.I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menetrend szerinti járatokkal működtetett közszállítás feladatfüzetének módosításáról és kiegészítésérő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helyi közszállításról szóló 2007. évi 92. sz., utólag módosított és kiegészített törvény 16. cikkely (1). bekezdésének előírásai szerint a megyei tanácsok kötelesek biztosítani, megszervezni, szabályozni és irányítani a területi-közigazgatási övezetükben zajló tömegközlekedési szolgáltatásoka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utólag módosított és kiegészített törvény és ennek alkalmazási normáit jóváhagyó 2007. évi, utólag módosított és kiegészített,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 értelmében a megyei tanácsok hatáskörei között szerepel a </w:t>
      </w:r>
      <w:r>
        <w:rPr>
          <w:rFonts w:cs="Verdana" w:ascii="Verdana" w:hAnsi="Verdana"/>
          <w:lang w:val="hu-HU"/>
        </w:rPr>
        <w:t>megyei menetrend szerinti járatokkal történő közszállítás szabályzatának és feladatfüzetének jóváhagyása, beleértve a megyei tömegközlekedésben használt megállók és buszállomások kijelölésé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Következésképpen, a Maros Megyei Tanács 2008.03.27-i 46. sz. határozatával jóváhagyta a Maros megyei személyszállítási közszolgáltatás menetrend szerinti járatokkal történő ellátásának szabályzat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2013.09.05-i 146. sz. Maros megyei tanácsi határozat frissítette, aktualizálta a közszállítási szabályzatot, igazodva a jóváhagyása után elfogadott jogszabályokhoz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jóváhagyásra javasolt határozattervezet célja a </w:t>
      </w:r>
      <w:r>
        <w:rPr>
          <w:rFonts w:cs="Verdana" w:ascii="Verdana" w:hAnsi="Verdana"/>
          <w:lang w:val="hu-HU"/>
        </w:rPr>
        <w:t xml:space="preserve">Maros megyei menetrend szerinti járatokkal működtetett közszállítás szabályzatának mellékletét képező feladatfüzet módosítása, éspedig az utasok fel- és leszállására használt buszállomásokra és megállókra vonatkozó információk frissítése, a </w:t>
      </w:r>
      <w:r>
        <w:rPr>
          <w:rFonts w:cs="Verdana" w:ascii="Verdana" w:hAnsi="Verdana"/>
          <w:color w:val="000000"/>
          <w:lang w:val="hu-HU"/>
        </w:rPr>
        <w:t>helyi közszállításról szóló 2007. évi 92. sz. törvény alkalmazási normáinak 4. cikk. b) pontja, valamint a menetrend szerinti járatokkal megvalósított közúti személyszállítás 2012. évi 150. sz. Maros megyei tanácsi határozattal jóváhagyott megyei programja szerin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menetrend szerinti járatokkal működtetett közszállítás feladatfüzetében kijelölt buszállomások azok, amelyeket </w:t>
      </w:r>
      <w:r>
        <w:rPr>
          <w:rFonts w:cs="Verdana" w:ascii="Verdana" w:hAnsi="Verdana"/>
          <w:color w:val="000000"/>
          <w:lang w:val="hu-HU"/>
        </w:rPr>
        <w:t>a Bukaresti Információs Társadalomért Országos Menedzsment Központ (C.N.M.S.I.) 2013.12.18-i országos elektronikus odaítélésén nyertesnek kihirdetett szállító cégek használnak a szállítási programba foglalt megyei járatok lebonyolításáná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mi a megyei szállítási programba foglalt járatok lebonyolításánál igénybe vett megállókat illeti, pontosítjuk, hogy Marosvásárhely megyei jogú város tanácsa jóváhagyta új megállóhelyek létesítését a </w:t>
      </w:r>
      <w:r>
        <w:rPr>
          <w:rFonts w:cs="Verdana" w:ascii="Verdana" w:hAnsi="Verdana"/>
          <w:lang w:val="hu-HU"/>
        </w:rPr>
        <w:t>menetrend szerinti járatokkal ellátott megyei közszállítás számára, éspedig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Dózsa György u. – a Kaufland áruház előtt (mindkét irányban); Dózsa György u. – a Romstal üzlet előtt (mindkét irányban); 1918. December 1. u. 218. sz.; 1918. December 1. u. – II-es járóbeteg-rendelő (Poli 2 - mindkét irányban); Cuza Vod</w:t>
      </w:r>
      <w:r>
        <w:rPr>
          <w:rFonts w:cs="Verdana" w:ascii="Verdana" w:hAnsi="Verdana"/>
        </w:rPr>
        <w:t xml:space="preserve">ă u. – Bolgárok tere (Panov); Liliom u. – a Dr. Bernády György Általános Iskola (volt 2-es iskola) mögött; Jeddi út – a Lidl áruház előtt </w:t>
      </w:r>
      <w:r>
        <w:rPr>
          <w:rFonts w:cs="Verdana" w:ascii="Verdana" w:hAnsi="Verdana"/>
          <w:lang w:val="hu-HU"/>
        </w:rPr>
        <w:t xml:space="preserve">(mindkét irányban); </w:t>
      </w:r>
      <w:r>
        <w:rPr>
          <w:rFonts w:cs="Verdana" w:ascii="Verdana" w:hAnsi="Verdana"/>
        </w:rPr>
        <w:t>Jeddi út – a Centrofarm előtt; Tisza u. – az utca végének közelében; Decebal u. – a 8. sz. iskola előtt; Földműves u. (Agricultorilor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fent említett megállókat a Marosvásárhelyi Tanács 2013. december 18-i 351-es számú határozatával hagyták jóvá, a jelen határozattervezethez mellékelt dokumentum tanúsága szerin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Mindezek ismertetése után jóváhagyásra javasoljuk a </w:t>
      </w:r>
      <w:r>
        <w:rPr>
          <w:rFonts w:cs="Verdana" w:ascii="Verdana" w:hAnsi="Verdana"/>
          <w:lang w:val="hu-HU"/>
        </w:rPr>
        <w:t>Maros megyei menetrend szerinti járatokkal működtetett közszállítás feladatfüzetének módosításáról és kiegészítéséről szóló határozattervezete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3:00Z</dcterms:created>
  <dc:creator/>
  <dc:description/>
  <cp:keywords/>
  <dc:language>en-US</dc:language>
  <cp:lastModifiedBy>SC NOBELTRAD SRL Nobeltrad</cp:lastModifiedBy>
  <dcterms:modified xsi:type="dcterms:W3CDTF">2014-03-17T07:18:00Z</dcterms:modified>
  <cp:revision>13</cp:revision>
  <dc:subject/>
  <dc:title>R O M Â N I A</dc:title>
</cp:coreProperties>
</file>