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23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Állami Filharmónia szervezeti és személyzeti felépítésének, illetve szervezeti és működési szabályzatának jóváhagyásáról szóló 2012.02.29-i 30-as számú Maros megyei tanácsi határozat 1-es és 2-es sz. mellékleteinek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2014.01.23-i 1239-es számú indokolás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igyelembe véve a Marosvásárhelyi Állami Filharmónia </w:t>
      </w:r>
      <w:r>
        <w:rPr>
          <w:rFonts w:cs="Tahoma" w:ascii="Verdana" w:hAnsi="Verdana"/>
          <w:lang w:val="hu-HU"/>
        </w:rPr>
        <w:t xml:space="preserve">2013. évi 24092. sz., az intézmény szervezeti ábrájának és tisztségjegyzékének módosítására vonatkozó kérelmét, </w:t>
      </w:r>
    </w:p>
    <w:p>
      <w:pPr>
        <w:pStyle w:val="Normal"/>
        <w:ind w:right="74" w:firstLine="720"/>
        <w:jc w:val="both"/>
        <w:rPr/>
      </w:pPr>
      <w:r>
        <w:rPr>
          <w:rFonts w:cs="Verdana" w:ascii="Verdana" w:hAnsi="Verdana"/>
          <w:bCs/>
          <w:lang w:val="hu-HU"/>
        </w:rPr>
        <w:t>az utólag módosított és kiegészített, újraközölt 2001. évi 215. számú helyi közigazgatási törvény 97. cikk. (1). bekezdése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Boxstyle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I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 xml:space="preserve">. Módosul a Marosvásárhelyi Állami Filharmónia szervezeti és személyzeti felépítésének, illetve szervezeti és működési szabályzatának jóváhagyásáról szóló 2012.02.29-i 30-as számú Maros megyei tanácsi határozat 1-es és 2-es sz. melléklete, és helyét a jelen határozat szerves részét képező 1-es és 2-es sz. melléklet veszi át. 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II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</w:t>
      </w:r>
      <w:r>
        <w:rPr>
          <w:rFonts w:cs="Verdana" w:ascii="Verdana" w:hAnsi="Verdana"/>
          <w:lang w:val="hu-HU"/>
        </w:rPr>
        <w:t>. Jelen határozat előírásainak végrehajtásáért a Marosvásárhelyi Állami Filharmónia felel</w:t>
      </w:r>
      <w:r>
        <w:rPr>
          <w:rFonts w:cs="Tahom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UMÁNERŐFORRÁS SZOLGÁLAT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1239/2014.I.2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i Állami Filharmónia szervezeti és személyzeti felépítésének, illetve szervezeti és működési szabályzatának jóváhagyásáról szóló 2012.02.29-i 30-as számú Maros megyei tanácsi határozat 1-es és 2-es sz. mellékleteinek módosításához</w:t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Maros Megyei Tanács 2012.02.29-i 30. sz. határozata jóváhagyta a Marosvásárhelyi Állami Filharmónia szervezeti és személyzeti felépítését, illetve szervezeti és működési szabályzatát, beilleszkedve a 144 fős    álláskeretbe.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z intézmény művészeti stratégiájának gyakorlatba ültetése érdekében szükség van a szervezeti felépítés módosítására is. Ennek megfelelően, a Marosvásárhelyi Állami Filharmónia 2013. évi 24092. sz. átiratában a következő változtatások eszközölését kér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rFonts w:cs="Tahoma" w:ascii="Verdana" w:hAnsi="Verdana"/>
          <w:lang w:val="hu-HU"/>
        </w:rPr>
        <w:t xml:space="preserve">1 (egy) </w:t>
      </w:r>
      <w:r>
        <w:rPr>
          <w:rFonts w:cs="Verdana" w:ascii="Verdana" w:hAnsi="Verdana"/>
          <w:lang w:val="hu-HU"/>
        </w:rPr>
        <w:t xml:space="preserve">művészeti impresszárió álláshely átalakul PR titkárrá, azzal a szereppel, hogy népszerűsítse az intézmény imázsát, hozzájárulva </w:t>
      </w:r>
      <w:r>
        <w:rPr>
          <w:rFonts w:cs="Tahoma" w:ascii="Verdana" w:hAnsi="Verdana"/>
          <w:lang w:val="hu-HU"/>
        </w:rPr>
        <w:t>tevékenységének jobb megismeréséhez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½ karénekesi </w:t>
      </w:r>
      <w:r>
        <w:rPr>
          <w:rFonts w:cs="Verdana" w:ascii="Verdana" w:hAnsi="Verdana"/>
          <w:lang w:val="hu-HU"/>
        </w:rPr>
        <w:t>álláshely átalakul zenei titkárrá, a művészeti részleg egész tevékenységének jobb megtervezése és irányítása céljából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½ karénekesi </w:t>
      </w:r>
      <w:r>
        <w:rPr>
          <w:rFonts w:cs="Verdana" w:ascii="Verdana" w:hAnsi="Verdana"/>
          <w:lang w:val="hu-HU"/>
        </w:rPr>
        <w:t>álláshely átalakul kóruskarnagyi állássá, ezzel egy egész kóruskarnagyi állás keletkezik, ami az intézmény egyik fontos tisztsége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jegyezzük, hogy mind a művészeti impresszáriói, mind pedig a </w:t>
      </w:r>
      <w:r>
        <w:rPr>
          <w:rFonts w:cs="Tahoma" w:ascii="Verdana" w:hAnsi="Verdana"/>
          <w:lang w:val="hu-HU"/>
        </w:rPr>
        <w:t xml:space="preserve">karénekesi </w:t>
      </w:r>
      <w:r>
        <w:rPr>
          <w:rFonts w:cs="Verdana" w:ascii="Verdana" w:hAnsi="Verdana"/>
          <w:lang w:val="hu-HU"/>
        </w:rPr>
        <w:t xml:space="preserve">álláshely betöltetlen, a javasolt módosítások beilleszkednek a jóváhagyott álláskeretbe és a ráfordított költségvetési előirányzatokba. 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ebbiek figyelembe vételével megvitatásra és jóváhagyásra terjesztjük a Marosvásárhelyi Állami Filharmónia szervezeti és személyzeti felépítésének, szervezeti és működési szabályzatának jóváhagyásáról szóló 2012.02.29-i 30-as számú Maros megyei tanácsi határozat 1-es és 2-es sz. mellékleteinek módosítására vonatkozó határozattervezetet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Ciprian Dobre</w:t>
        <w:tab/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</w:r>
    </w:p>
    <w:p>
      <w:pPr>
        <w:pStyle w:val="Normal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Boxstylebold"/>
        <w:spacing w:before="120" w:after="0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Radu Teodora tanácso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Leellenőrizte: Popa Elena szolgálatvezető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/>
    <w:rPr>
      <w:sz w:val="28"/>
      <w:lang w:val="hu-HU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1:00Z</dcterms:created>
  <dc:creator/>
  <dc:description/>
  <cp:keywords/>
  <dc:language>en-US</dc:language>
  <cp:lastModifiedBy>SC NOBELTRAD SRL Nobeltrad</cp:lastModifiedBy>
  <cp:lastPrinted>2014-01-28T07:32:00Z</cp:lastPrinted>
  <dcterms:modified xsi:type="dcterms:W3CDTF">2014-03-17T07:17:00Z</dcterms:modified>
  <cp:revision>39</cp:revision>
  <dc:subject/>
  <dc:title>R O M Â N I A</dc:title>
</cp:coreProperties>
</file>