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20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Román Országos Vízügyi Hatóság közötti együttműködés jóváhagyásáról, az árvízkockázati térképek elkészítése érdekében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tekintve a Területrendezési és Városrendészeti Igazgatóság 2014.01.23-i 1291. sz. indokolását, a Maros Vízügyi Hatóság 2014.01.20-i 633. sz. átiratát, valamint a szakbizottságok véleményezését, </w:t>
      </w:r>
    </w:p>
    <w:p>
      <w:pPr>
        <w:pStyle w:val="TextBody"/>
        <w:ind w:right="-13" w:firstLine="70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, újraközölt 2001. évi 215. sz. helyi közigazgatási törvény 91. cikk. (6). bek. a) pontjával megerősített  (1). bek. e) pontja és a 97. cikk. (1). bekezdésének előírásai alapján, </w:t>
      </w:r>
    </w:p>
    <w:p>
      <w:pPr>
        <w:pStyle w:val="TextBody"/>
        <w:spacing w:lineRule="auto" w:line="276"/>
        <w:ind w:right="720" w:hanging="0"/>
        <w:rPr>
          <w:rStyle w:val="Boxstylebold1"/>
          <w:rFonts w:cs="Tahoma"/>
          <w:b/>
          <w:b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Román Országos Vízügyi Hatóság közötti együttműködést</w:t>
      </w:r>
      <w:r>
        <w:rPr>
          <w:rFonts w:cs="Tahoma" w:ascii="Verdana" w:hAnsi="Verdana"/>
          <w:bCs/>
          <w:lang w:val="hu-HU"/>
        </w:rPr>
        <w:t>, a jelen határozat szerves részét képező mellékletben található megállapodás feltételeive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, hogy aláírja az 1. cikkelyben szereplő irato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Területrendezési és Városrendészeti Igazgatóságával és a Bukarest, 1. ker., Ion Câmpineanu u. 11. sz. alatti székhelyű Román Országos Vízügyi Hatósággal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Területrendezési és Városrendészeti Igazgatóság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291/2014.01.23. 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Dosszié: VIII C 6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Román Országos Vízügyi Hatóság közötti együttműködés jóváhagyásához, az árvízkockázati térképek elkészítése érdekében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Vízügyi Hatóság 2014.01.20-i 633-as számú átiratában jóváhagyásra terjesztette a Maros Megyei Tanács és a Román Országos Vízügyi Hatóság közötti együttműködési megállapodást, az árvízkockázati térképek elkészítése érdek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gyüttműködési megállapodást a Román Országos Vízügyi Hatóság 2013.12.18-i 21077/SR. sz. átiratában javasolja, betartva a Vízügyi, Erdőgazdálkodási és Haltenyésztési Hivatal 2013.11.04-i 170. sz. és a Regionális Fejlesztési és Közigazgatási Minisztérium 2013.11.27-i 3423. sz. közös rendeletének előírásai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z együttműködési megállapodás tárgya a rendelkezésre álló (a megállapodás melléklete szerinti) adatok és információk ingyenes és kölcsönös szolgáltatása, a törvényi feltételek között, a következő célkitűzések megvalósítása érdekében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árvízkockázati térképek elkészítése, amelyeket a vízmedencék bizottságai és a megyei katasztrófavédelmi bizottságok fognak jóváhagyn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szerzett eredmények integrálása a helyi és regionális fejlesztési stratégiákba, a területrendezési tervekbe, az általános városrendészeti tervekbe és az árvizek, veszélyes időjárási jelenségek, hidrotechnikai létesítmények balesetei és véletlen szennyezések elleni védekezési tervekb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Tanács, képviselői révén, a Román Országos Vízügyi Hatóság kérésére ennek rendelkezésére fogja bocsátani a meglévő információkat vagy adatokat, betartva a titkosított adat besorolású információk szolgáltatására vonatkozó törvényi előírásoka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gyüttműködési megállapodás megkötésére az árvízkockázati térképek, a területrendezési tervek és az általános városrendészeti tervek elkészültekor kerül sor, az érvényességi határidő meghosszabbításának  lehetőségéve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kötelezettségei a következők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Verdana" w:ascii="Verdana" w:hAnsi="Verdana"/>
          <w:lang w:val="hu-HU"/>
        </w:rPr>
        <w:t>az együttműködési megállapodás kivitelezését irányító felelős személy kinevezés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ért információkat feldolgozni jogosult személyek kinevezés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Verdana" w:ascii="Verdana" w:hAnsi="Verdana"/>
          <w:lang w:val="hu-HU"/>
        </w:rPr>
        <w:t>a kért információk átadása, miután a megyei katasztrófavédelmi bizottság jóváhagyta azoka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1. évi 215. sz. újraközölt helyi közigazgatási törvény 91. cikk. (1). bek. e) pontja értelmében, megerősítve a (6). bek. a) pontjának előírásaival, az intézményközi együttműködésre vonatkozó hatáskörök   gyakorlásában a megyei tanácsok együttműködési megállapodást köthetnek egyéb jogi személyekkel, közös akciók megvalósítása céljából, ezért javasoljuk a Maros Megyei Tanács és a Román Országos Vízügyi Hatóság közötti együttműködés jóváhagyását az árvízkockázati térképek elkészítése érdekében, az indokoláshoz tartozó határozattervezetnek megfelelő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Ovidiu Dancu</w:t>
        <w:tab/>
        <w:t xml:space="preserve"> Şipoş Răzvan ép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Alelnök</w:t>
        <w:tab/>
        <w:t xml:space="preserve"> Főépítész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Pop C</w:t>
      </w:r>
      <w:r>
        <w:rPr>
          <w:rFonts w:cs="Tahoma" w:ascii="Verdana" w:hAnsi="Verdana"/>
          <w:sz w:val="20"/>
          <w:szCs w:val="20"/>
        </w:rPr>
        <w:t>ălin Alexandru mk.</w:t>
      </w:r>
    </w:p>
    <w:p>
      <w:pPr>
        <w:pStyle w:val="Boxstylebold"/>
        <w:spacing w:before="0" w:after="0"/>
        <w:rPr/>
      </w:pPr>
      <w:r>
        <w:rPr>
          <w:rFonts w:cs="Tahoma" w:ascii="Verdana" w:hAnsi="Verdana"/>
          <w:sz w:val="20"/>
          <w:szCs w:val="20"/>
          <w:lang w:val="hu-HU"/>
        </w:rPr>
        <w:t>1 példán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95"/>
        </w:tabs>
        <w:ind w:left="44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46"/>
        </w:tabs>
        <w:ind w:left="224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66"/>
        </w:tabs>
        <w:ind w:left="29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6"/>
        </w:tabs>
        <w:ind w:left="44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6"/>
        </w:tabs>
        <w:ind w:left="51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6"/>
        </w:tabs>
        <w:ind w:left="58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6"/>
        </w:tabs>
        <w:ind w:left="65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6"/>
        </w:tabs>
        <w:ind w:left="72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0:00Z</dcterms:created>
  <dc:creator/>
  <dc:description/>
  <cp:keywords/>
  <dc:language>en-US</dc:language>
  <cp:lastModifiedBy>SC NOBELTRAD SRL Nobeltrad</cp:lastModifiedBy>
  <cp:lastPrinted>2014-01-28T07:29:00Z</cp:lastPrinted>
  <dcterms:modified xsi:type="dcterms:W3CDTF">2014-03-17T07:14:00Z</dcterms:modified>
  <cp:revision>14</cp:revision>
  <dc:subject/>
  <dc:title>R O M Â N I A</dc:title>
</cp:coreProperties>
</file>