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8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z Együtt a Rákos Gyermekekért Egyesület közötti együttműködés jóváhagyásáról, karitatív célú kulturális rendezvények támogatása érdekében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4.01.23-i 24.254. sz. indokolását a Maros Megyei Tanács </w:t>
      </w:r>
      <w:r>
        <w:rPr>
          <w:rFonts w:cs="Verdana" w:ascii="Verdana" w:hAnsi="Verdana"/>
        </w:rPr>
        <w:t>és az Együtt a Rákos Gyermekekért Egyesület közötti együttműködés jóváhagyásához, karitatív célú  kulturális rendezvény megszervezésének támogatása érdekében</w:t>
      </w:r>
      <w:r>
        <w:rPr>
          <w:rFonts w:cs="Verdana" w:ascii="Verdana" w:hAnsi="Verdana"/>
          <w:lang w:val="hu-HU"/>
        </w:rPr>
        <w:t xml:space="preserve">, valamint a szakbizottságok véleményezéseit, </w:t>
      </w:r>
    </w:p>
    <w:p>
      <w:pPr>
        <w:pStyle w:val="TextBody"/>
        <w:ind w:right="204" w:firstLine="70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, újraközölt 2001. évi 215. sz. helyi közigazgatási törvény 91. cikk. (6). bek. a) pontja és a 97. cikk. (1). bekezdésének előírásai alapján, </w:t>
      </w:r>
    </w:p>
    <w:p>
      <w:pPr>
        <w:pStyle w:val="TextBody"/>
        <w:spacing w:lineRule="auto" w:line="276"/>
        <w:ind w:right="720" w:hanging="0"/>
        <w:rPr>
          <w:rStyle w:val="Boxstylebold1"/>
          <w:rFonts w:cs="Tahoma"/>
          <w:b/>
          <w:b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</w:rPr>
        <w:t>a Maros Megyei Tanács és az Együtt a Rákos Gyermekekért Egyesület közötti együttműködést, karitatív célú kulturális rendezvények támogatása érdekében</w:t>
      </w:r>
      <w:r>
        <w:rPr>
          <w:rFonts w:cs="Tahoma" w:ascii="Verdana" w:hAnsi="Verdana"/>
          <w:bCs/>
          <w:lang w:val="hu-HU"/>
        </w:rPr>
        <w:t>, a jelen határozat szerves részét képező mellékletben található megállapodás feltételeive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, a Maros Megyei Múzeummal és a marosvásárhelyi Sg. maj. Ionel Giurchi őrmester u. 35. sz. alatti székhelyű </w:t>
      </w:r>
      <w:r>
        <w:rPr>
          <w:rFonts w:cs="Verdana" w:ascii="Verdana" w:hAnsi="Verdana"/>
        </w:rPr>
        <w:t>Együtt a Rákos Gyermekekért Egyesülettel</w:t>
      </w:r>
      <w:r>
        <w:rPr>
          <w:rFonts w:cs="Tahoma" w:ascii="Verdana" w:hAnsi="Verdana"/>
          <w:bCs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Tahoma" w:ascii="Verdana" w:hAnsi="Verdana"/>
          <w:b/>
          <w:lang w:val="hu-HU"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24.254/2014.I.2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a Maros Megyei Tanács és az Együtt a Rákos Gyermekekért Egyesület közötti együttműködés jóváhagyásához, karitatív célú kulturális rendezvények támogatása érdekében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Együtt a Rákos Gyermekekért Egyesület humanitárius, nonprofit egyesület, amely minden évben jótékonysági előadásokat szervez. Idén a február 15-i Rákbeteg Gyermekek Nemzetközi Napja alkalmából, 2014.02.14-én 18:00-21:00 óra között a Dance for Life táncversenyre kerül sor, 2014.10.03-án szintén 18:00-21:00 óra között a küzdősportolók nemzetközi rákellenes Fight for Life mozgalma keretében bemutatott előadásra, és egyéb rendkívüli eseményekre, amelyek révén támogatást és segítséget nyújtanak a Maros Megyei Sürgősségi Klinikai Kórház Gyermekhematológia-onkológia Klinikáján nyilvántartott és kezelt leukémiás és rákos gyermekekn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Együtt a Rákos Gyermekekért Egyesület által javasolt projekt célja, hogy a beteg gyermekeknek aktív változatosságot  nyújtson, éspedig sportos tevékenységek, séták, gyalogtúrák, játszás, műhelyfoglalkozások, szórakoztató-nevelő esték és egyéb hasznos tevékenységek formájában, távol a szokásos gondoktól, szakfelügyelet és szakirányítás mellett – táborok, képzések stb. Ebből a célból az egyesület kéri a Maros Megyei Tanács támogatását humanitárius előadások megvalósítására, pontosabban a Kultúrpalota nagytermének ingyenes rendelkezésre bocsátás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ivel az ilyen megmozdulások jó alkalmat jelentenek a Maros megyei társadalom segítőkészségének fejlesztésére, figyelembe véve, hogy a rendezvények konstruktív hatást fognak kifejteni a közösségre, javasoljuk a Maros Megyei Tanács részvételét négy ilyen kulturális eseményen, azzal, hogy rendelkezésre bocsátja a szükséges helyiséget, éspedig a Kultúrpalota nagytermét, valamint engedélyezi az Óratorony és a Kultúrpalota kiállítótermeinek ingyenes látogatását egy-egy 20 fős csoport által, az egyes események időpontjában. A további rendezvények ütemezésének közlése külön átiratban fog történni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</w:rPr>
        <w:t>z újrak</w:t>
      </w:r>
      <w:r>
        <w:rPr>
          <w:rFonts w:cs="Verdana" w:ascii="Verdana" w:hAnsi="Verdana"/>
          <w:lang w:val="hu-HU"/>
        </w:rPr>
        <w:t>özölt, utólag módosított</w:t>
      </w:r>
      <w:r>
        <w:rPr>
          <w:rFonts w:cs="Verdana" w:ascii="Verdana" w:hAnsi="Verdana"/>
        </w:rPr>
        <w:t xml:space="preserve"> 2001. évi 215. sz. helyi közigazgatási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megvalósításának az érdekében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Mindezek érdekében jóváhagyásra terjesztjük az indokoláshoz tartozó határozattervezetet és az ennek szerves részét képező együttműködési megállapodást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Tahoma" w:ascii="Verdana" w:hAnsi="Verdana"/>
        </w:rPr>
        <w:t>Ciprian Dobre</w:t>
        <w:tab/>
        <w:t xml:space="preserve">         Bartha Iosif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ELNÖK</w:t>
        <w:tab/>
        <w:t xml:space="preserve"> ÜGYVEZETŐ IGAZGATÓ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xstylebold"/>
        <w:spacing w:before="120" w:after="0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sz w:val="20"/>
          <w:szCs w:val="20"/>
        </w:rPr>
        <w:t>Készítette: Mihaela Iordache, tanácsos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40:00Z</dcterms:created>
  <dc:creator/>
  <dc:description/>
  <cp:keywords/>
  <dc:language>en-US</dc:language>
  <cp:lastModifiedBy>SC NOBELTRAD SRL Nobeltrad</cp:lastModifiedBy>
  <cp:lastPrinted>2014-01-28T07:27:00Z</cp:lastPrinted>
  <dcterms:modified xsi:type="dcterms:W3CDTF">2014-03-17T07:12:00Z</dcterms:modified>
  <cp:revision>11</cp:revision>
  <dc:subject/>
  <dc:title>R O M Â N I A</dc:title>
</cp:coreProperties>
</file>