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ÜV által alkalmazott biztonsági díj megállap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A Maros Megyei Tanács,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ve a Gazdasági Igazgatóság 2014.01.23-i 1245-ös számú indokolását,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légikikötői biztonsági díj felhasználásáról szóló 2005. évi 2190. sz. rendelet előírásait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2011.08.18-i 107. sz. Maros megyei tanácsi határozat 4. cikk. (8). bekezdését, amely szerint a repülőtéri illetékeket jóváhagyó hatóság  a Maros Megyei Tanács, arra az időszakra, amíg a közszolgáltatási kötelezettség teljesítéséért a Marosvásárhelyi Transilvania Repülőtér Ö.Ü.V. kompenzációban részesül;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Közlekedési Minisztérium 2013. évi 1406. sz. rendeletét, amely jóváhagyja a biztonsági díjból a polgári légiközlekedés területén felelősségekkel rendelkező struktúra finanszírozására kiutalt összeg mértékét, és a polgári légiközlekedési biztonság minőségellenőrzésére vonatkozó 2011. évi 17. sz. kormányrendelet 11. cikkelyét;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lekedési Minisztérium Polgári Légiközlekedési és Légtéri Igazgatóságának 2013.11.18-i 52265. sz. átiratát és a Marosvásárhelyi Transilvania Repülőtér Ö.Ü.V. 2013. évi 6459. sz. átiratát,</w:t>
      </w:r>
    </w:p>
    <w:p>
      <w:pPr>
        <w:pStyle w:val="Corptext3"/>
        <w:ind w:firstLine="720"/>
        <w:jc w:val="both"/>
        <w:rPr/>
      </w:pPr>
      <w:r>
        <w:rPr>
          <w:rFonts w:cs="Verdana" w:ascii="Verdana" w:hAnsi="Verdana"/>
          <w:color w:val="000000"/>
          <w:sz w:val="24"/>
        </w:rPr>
        <w:t>az újraközölt, utólag módosított és kiegészített 2001. évi 215. számú helyi közigazgatási törvény 91. cikk. (1). bek. d) pontja és a 97. cikkely (1). bekezdése alapján</w:t>
      </w:r>
      <w:r>
        <w:rPr>
          <w:rFonts w:cs="Tahoma" w:ascii="Verdana" w:hAnsi="Verdana"/>
          <w:bCs/>
          <w:sz w:val="24"/>
        </w:rPr>
        <w:t>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Megállapítja a Marosvásárhelyi Transilvania Repülőtér Önálló Ügyvitelű Vállalatnál alkalmazott biztonsági díjat, utasonként 1,85 euró összegb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határozatot közlik a Gazdasági Igazgatósággal és a Marosvásárhelyi Transilvania Repülőtér Önálló Ügyvitelű Vállalattal, amelyek  végrehajtásáért </w:t>
      </w:r>
      <w:r>
        <w:rPr>
          <w:rFonts w:cs="Tahoma" w:ascii="Verdana" w:hAnsi="Verdana"/>
          <w:bCs/>
          <w:lang w:val="hu-HU"/>
        </w:rPr>
        <w:t>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45/2014.01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vásárhelyi Transilvania Repülőtér Önálló Ügyvitelű Vállalatnál alkalmazott biztonsági díj megállapításáho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 repülőtéri illetékekről szóló 2011. évi 455. sz. kormányhatározat teljes mértékben átültette az országos jogrendszerbe az Európai Parlament és Európai Tanács 2009. március 11-i 2009/12/CE irányelvének a repülőtéri illetékekre vonatkozó előírásait. Az említett jogszabály 5. cikk. (1)-es és (2)-es bekezdései megengedik a repülőterek ügyvezetőinek, hogy bizonyos feltételekhez társítsák a repülőtéri illetékeket és hozzáigazítsák ezeket bizonyos közcélokhoz és általános érdekekhez, lényeges, tárgyilagos és átlátható kritériumok alapjá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12. évi 83. sz. határozatában jóváhagyta a Marosvásárhelyi Transilvania Repülőtér Ö.Ü.V. által alkalmazott illetékeket és díjaka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olgári légiközlekedési biztonság minőségellenőrzésére vonatkozó 2011. évi 17. sz. kormányrendelet szabályozza, hogy az auditcsoport tagjainak járandóságát az illetékes hatóság saját bevételeiből kell kifizetni, amely a romániai repülőtereken beszedett biztonsági díjból utasonkénti 0,15 eurós összeg átutalásából keletkezik. Következésképpen, a 2012. évi 10. sz. Maros megyei tanácsi határozat jóváhagyta a beszállt utasonkénti 1,7 eurós  biztonsági díjat, amely tartalmazza a 0,15 euró/utas összeget is, amely összeget begyűjtése után havonta átutalják az illetékes hatóság számlájára, a fentebb hivatkozott jogszabálynak megfelelően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 Közlekedési Minisztérium 2013. november 14-i 1406. sz. rendelete,   amely jóváhagyta a biztonsági díjból a polgári légiközlekedés területén felelősségekkel rendelkező struktúra finanszírozására kiutalt összeg mértékét, szabályozza, hogy 2014. január 1-jétől a polgári légiközlekedés területén felelősségekkel rendelkező struktúra finanszírozására a 2011. évi 17. sz. kormányrendelet 11. cikkelyében előírt biztonsági díjból kiutalt összeg mértéke utasonként 0,28 euró lesz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 repülőterek igazgatóságai az utasonkénti 0,28 eurós összeget befoglalják a Közlekedési és Infrastrukturális Minisztérium által jóváhagyott biztonsági díjba, és miután begyűjtik, havonta átutalják az illetékes hatóság számlájára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 jogszabályi rendelkezések következtében, figyelembe véve a Közlekedési Minisztérium Polgári Légiközlekedési és Légtéri Igazgatóságának 2013.11.18-i 52265. sz. átiratát, a Marosvásárhelyi Transilvania Repülőtér Ö.Ü.V. 2013. évi 22667. sz. átiratában kéri a biztonsági díj módosítását utasonkénti 1,7 euróról utasonkénti 1,85 euróra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gjegyezzük, hogy a biztonsági díjnak ez a módosulása nem vezet többletbevételhez, mivel azt az összeget, amellyel módosul ez a repülőtéri illeték, a Repülőtér begyűjti és átutalja az illetékes hatóságnak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ndezek ismertetése után megvitatásra és jóváhagyásra terjesztjük az indokoláshoz tartozó határozattervezetet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</w:rPr>
        <w:t>Ciprian Dobre</w:t>
        <w:tab/>
        <w:t xml:space="preserve">         Bartha Iosif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xstylebold"/>
        <w:spacing w:before="120" w:after="0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sz w:val="20"/>
          <w:szCs w:val="20"/>
        </w:rPr>
        <w:t>Készítette: Moldovan Marcela, tanácso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2:00Z</dcterms:created>
  <dc:creator/>
  <dc:description/>
  <cp:keywords/>
  <dc:language>en-US</dc:language>
  <cp:lastModifiedBy>SC NOBELTRAD SRL Nobeltrad</cp:lastModifiedBy>
  <cp:lastPrinted>2014-01-28T07:26:00Z</cp:lastPrinted>
  <dcterms:modified xsi:type="dcterms:W3CDTF">2014-03-17T07:11:00Z</dcterms:modified>
  <cp:revision>9</cp:revision>
  <dc:subject/>
  <dc:title>R O M Â N I A</dc:title>
</cp:coreProperties>
</file>