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tab/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4. január 30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4. számú HATÁROZAT</w:t>
      </w:r>
    </w:p>
    <w:p>
      <w:pPr>
        <w:pStyle w:val="Boxstylebold"/>
        <w:spacing w:before="0" w:after="0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aros Megyei Tanács 2014. évre szóló költségvetésének jóváhagy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 xml:space="preserve">A Maros Megyei Tanács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color w:val="000000"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Maros Megyei Tanács </w:t>
      </w:r>
      <w:r>
        <w:rPr>
          <w:rFonts w:cs="Tahoma" w:ascii="Verdana" w:hAnsi="Verdana"/>
          <w:lang w:val="hu-HU"/>
        </w:rPr>
        <w:t xml:space="preserve">2014-es évi költségvetésének jóváhagyásáról szóló határozattervezethez tartozó 2014.01.29-i 1667. sz. Beszámolót, valamint a szakbizottságok véleményezésé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hu-HU"/>
        </w:rPr>
        <w:t>megfelelve a 2014-es évi állami költségvetés jóváhagyásáról szóló 2013. évi 356. számú törvény előírásainak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utólag módosított és kiegészített, a helyi közpénzekről szóló 2006. évi 273. számú törvény 14. és 58. cikkelyének értelmében, 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>az utólag módosított és kiegészített, újraközölt 2001. évi 215. számú helyi közigazgatási törvény 91. cikkely (3). bekezdés a). pontja és a 97. cikkely (1). bekezdése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>Jóváhagyja a Maros Megyei Tanács 2014. évre szóló  költségvetését, 276.019.000 lejes bevételekkel és 327.721.000 lejes kiadásokkal, a működési részre és a fejlesztési részre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>Jóváhagyja a Maros Megyei Tanács 2014. évi költségvetésének működési részét, az 1/1. sz. mellékletnek megfelelően.</w:t>
      </w:r>
    </w:p>
    <w:p>
      <w:pPr>
        <w:pStyle w:val="Normal"/>
        <w:ind w:right="170" w:firstLine="720"/>
        <w:jc w:val="both"/>
        <w:rPr>
          <w:rFonts w:ascii="Verdana" w:hAnsi="Verdana" w:cs="Tahoma"/>
          <w:color w:val="000000"/>
          <w:shd w:fill="FFFFFF" w:val="clear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>Jóváhagyja a Maros Megyei Tanács 2014. évi költségvetésének fejlesztési részét, az 1/2. számú mellékletnek megfelelően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>Jóváhagyja a fejlesztési rész 51.702.000 lejes hiányának finanszírozását az előző évek többletéből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>Jóváhagyja 1.007.000 lejes összeg átmeneti felhasználását az előző évek többletéből, abban az esetben, ha a folyó év bevételei és kiadásai közötti eltérések miatt pénztári hiány keletkezne, valamint a 2014-es költségvetési év lezárásakor mutatkozó esetleges hiány végleges fedezése céljából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6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óváhagyja a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Maros Megyei Tanács és a teljes egészében vagy részben a Maros Megyei Tanács költségvetéséből finanszírozott intézmények saját költségvetését, a kiadások cikkelyek és bekezdések szerinti részletezésével, a 2-es sz. mellékletek 2/1-től 2/99-ig terjedő lapjainak megfelelően.</w:t>
      </w:r>
    </w:p>
    <w:p>
      <w:pPr>
        <w:pStyle w:val="Leftframetextblack"/>
        <w:spacing w:before="0" w:after="0"/>
        <w:ind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7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részben saját bevételekből finanszírozott </w:t>
      </w:r>
      <w:r>
        <w:rPr>
          <w:rFonts w:cs="Tahoma" w:ascii="Verdana" w:hAnsi="Verdana"/>
          <w:bCs/>
          <w:lang w:val="hu-HU"/>
        </w:rPr>
        <w:t xml:space="preserve">intézmények és közszolgálatok bevételi és kiadási költségvetéseit, </w:t>
      </w:r>
      <w:r>
        <w:rPr>
          <w:rFonts w:cs="Verdana" w:ascii="Verdana" w:hAnsi="Verdana"/>
          <w:lang w:val="hu-HU"/>
        </w:rPr>
        <w:t>a 3-as sz. mellékletek 3/1-től 3/12-ig terjedő lapjainak megfelelően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8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Jóváhagyja a Maros Megyei Tanácsnak alárendelt fekvőbeteg-gondozó közegészségügyi egységek költségvetését, </w:t>
      </w:r>
      <w:r>
        <w:rPr>
          <w:rFonts w:cs="Tahoma" w:ascii="Verdana" w:hAnsi="Verdana"/>
          <w:lang w:val="hu-HU"/>
        </w:rPr>
        <w:t xml:space="preserve">a 4/1. és 4/2. sz. mellékleteknek </w:t>
      </w:r>
      <w:r>
        <w:rPr>
          <w:rFonts w:cs="Verdana" w:ascii="Verdana" w:hAnsi="Verdana"/>
          <w:lang w:val="hu-HU"/>
        </w:rPr>
        <w:t>megfelelően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9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kölcsönfelvételek költségvetését, </w:t>
      </w:r>
      <w:r>
        <w:rPr>
          <w:rFonts w:cs="Verdana" w:ascii="Verdana" w:hAnsi="Verdana"/>
          <w:lang w:val="hu-HU"/>
        </w:rPr>
        <w:t>az 5. sz. mellékletek 5/1-től 5/3-ig terjedő lapjainak 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0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lang w:val="hu-HU"/>
        </w:rPr>
        <w:t xml:space="preserve">Meghatározza a Maros Megyei Tanács saját szakapparátusának, valamint a Maros Megyei Tanács </w:t>
      </w:r>
      <w:r>
        <w:rPr>
          <w:rFonts w:cs="Tahoma" w:ascii="Verdana" w:hAnsi="Verdana"/>
          <w:bCs/>
          <w:lang w:val="hu-HU"/>
        </w:rPr>
        <w:t>költségvetéséből finanszírozott közszolgálatok és intézmények állásainak maximális számát</w:t>
      </w:r>
      <w:r>
        <w:rPr>
          <w:rFonts w:cs="Tahoma" w:ascii="Verdana" w:hAnsi="Verdana"/>
          <w:lang w:val="hu-HU"/>
        </w:rPr>
        <w:t xml:space="preserve">, </w:t>
      </w:r>
      <w:r>
        <w:rPr>
          <w:rFonts w:cs="Tahoma" w:ascii="Verdana" w:hAnsi="Verdana"/>
          <w:bCs/>
          <w:lang w:val="hu-HU"/>
        </w:rPr>
        <w:t xml:space="preserve">a 6-os sz. mellékletnek </w:t>
      </w:r>
      <w:r>
        <w:rPr>
          <w:rFonts w:cs="Verdana" w:ascii="Verdana" w:hAnsi="Verdana"/>
          <w:lang w:val="hu-HU"/>
        </w:rPr>
        <w:t>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Maros Megyei Tanács valamint az alárendelt intézmények és közszolgálatok 2014. évi beruházási programját a 7-es sz. mellékletnek </w:t>
      </w:r>
      <w:r>
        <w:rPr>
          <w:rFonts w:cs="Verdana" w:ascii="Verdana" w:hAnsi="Verdana"/>
          <w:lang w:val="hu-HU"/>
        </w:rPr>
        <w:t>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Maros Megyei Tanács valamint az alárendelt intézmények és közszolgálatok 2014. évi javítási programját a 8-as sz. mellékletnek </w:t>
      </w:r>
      <w:r>
        <w:rPr>
          <w:rFonts w:cs="Verdana" w:ascii="Verdana" w:hAnsi="Verdana"/>
          <w:lang w:val="hu-HU"/>
        </w:rPr>
        <w:t>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megyei közutakon végzendő karbantartási és javítási munkálatok és szolgáltatások 2014. évi programját, a 9-es sz. mellékletnek </w:t>
      </w:r>
      <w:r>
        <w:rPr>
          <w:rFonts w:cs="Verdana" w:ascii="Verdana" w:hAnsi="Verdana"/>
          <w:lang w:val="hu-HU"/>
        </w:rPr>
        <w:t>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4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többéves programok 2014. évre vonatkozó költségvetését, a 10-es sz. mellékletnek </w:t>
      </w:r>
      <w:r>
        <w:rPr>
          <w:rFonts w:cs="Verdana" w:ascii="Verdana" w:hAnsi="Verdana"/>
          <w:lang w:val="hu-HU"/>
        </w:rPr>
        <w:t>megfelelően</w:t>
      </w:r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ind w:right="170" w:firstLine="720"/>
        <w:jc w:val="both"/>
        <w:rPr/>
      </w:pPr>
      <w:r>
        <w:rPr>
          <w:rStyle w:val="Boxstylebold1"/>
          <w:rFonts w:cs="Verdana" w:ascii="Verdana" w:hAnsi="Verdana"/>
          <w:b/>
          <w:lang w:val="hu-HU"/>
        </w:rPr>
        <w:t>15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>Az 1-től 10-ig terjedő mellékletek jelen határozat szerves részét képezik.</w:t>
      </w:r>
    </w:p>
    <w:p>
      <w:pPr>
        <w:pStyle w:val="Boxstylebold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6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</w:t>
      </w:r>
      <w:r>
        <w:rPr>
          <w:rFonts w:cs="Tahoma" w:ascii="Verdana" w:hAnsi="Verdana"/>
          <w:bCs/>
          <w:lang w:val="hu-HU"/>
        </w:rPr>
        <w:t>elen határozat végrehajtásával</w:t>
      </w:r>
      <w:r>
        <w:rPr>
          <w:rFonts w:cs="Verdana" w:ascii="Verdana" w:hAnsi="Verdana"/>
          <w:lang w:val="hu-HU"/>
        </w:rPr>
        <w:t xml:space="preserve"> megbízza </w:t>
      </w:r>
      <w:r>
        <w:rPr>
          <w:rFonts w:cs="Tahoma" w:ascii="Verdana" w:hAnsi="Verdana"/>
          <w:bCs/>
          <w:lang w:val="hu-HU"/>
        </w:rPr>
        <w:t>a Maros Megyei Tanácsnak alárendelt intézmények végrehajtó apparátusának igazgatóságait, szolgálatait és osztályait, a törvényi feltételek között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59:00Z</dcterms:created>
  <dc:creator/>
  <dc:description/>
  <cp:keywords/>
  <dc:language>en-US</dc:language>
  <cp:lastModifiedBy>SC NOBELTRAD SRL Nobeltrad</cp:lastModifiedBy>
  <cp:lastPrinted>2014-01-28T07:24:00Z</cp:lastPrinted>
  <dcterms:modified xsi:type="dcterms:W3CDTF">2014-03-17T07:08:00Z</dcterms:modified>
  <cp:revision>14</cp:revision>
  <dc:subject/>
  <dc:title>R O M Â N I A</dc:title>
</cp:coreProperties>
</file>