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4. januá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2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z Európai Újjáépítési és Fejlesztési Bank, valamint a marosvásárhelyi Aquaserv Vállalat Rt. között 2012.04.18-án aláírt hitelszerződés kiegészítő okirata megkötésének jóváhagy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tekintve a Regionális Fejlesztési és Projekt-kivitelező Igazgatóság  2014.01.23-i 1292-es számú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ét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2005. április 7-i 44. sz. Maros megyei tanácsi határozatot, amely jóváhagyta a Maros Megyei Tanácsnak az Aquaserv Vállalat Rt. kereskedelmi társaság megalapításában való részvételét, és a 2009. augusztus 27-i 103. sz. Maros megyei tanácsi határozatot, amely kijelölte Maros megye képviselője mandátumának hatályát az Aquaserv Vállalat Rt. részvényesi közgyűlésében,</w:t>
      </w:r>
    </w:p>
    <w:p>
      <w:pPr>
        <w:pStyle w:val="Boxstylebold"/>
        <w:spacing w:before="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Maros Aqua Invest Közösségi Fejlesztési Társulás Alapszabályának rendelkezéseit,</w:t>
      </w:r>
    </w:p>
    <w:p>
      <w:pPr>
        <w:pStyle w:val="Boxstylebold"/>
        <w:spacing w:before="0" w:after="0"/>
        <w:ind w:firstLine="709"/>
        <w:jc w:val="both"/>
        <w:rPr/>
      </w:pPr>
      <w:r>
        <w:rPr>
          <w:rFonts w:cs="Tahoma" w:ascii="Verdana" w:hAnsi="Verdana"/>
          <w:lang w:val="hu-HU"/>
        </w:rPr>
        <w:t>betartva a marosvásárhelyi Aquaserv Vállalat Rt. Alapító okiratának 15. cikk. (4). bek. l) pontját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 xml:space="preserve">az utólag módosított és kiegészített, újraközölt 2001. évi 215. számú helyi közigazgatási törvény 91. cikkely (2). bek. d) pontjának és a 97. cikkely (1). bekezdésének előírásai alapján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, hogy a marosvásárhelyi Aquaserv Vállalat Rt. kiegészítő okiratot kössön az Európai Újjáépítési és Fejlesztési Bankkal 2012. április 18-án aláírt hitelszerződéshez, a jelen határozat szerves részét képező mellékletbe foglalt feltételekkel. </w:t>
      </w:r>
    </w:p>
    <w:p>
      <w:pPr>
        <w:pStyle w:val="Normal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Megbízza Călin Suciu urat, Maros megye képviselőjét az </w:t>
      </w:r>
      <w:r>
        <w:rPr>
          <w:rFonts w:cs="Tahoma" w:ascii="Verdana" w:hAnsi="Verdana"/>
          <w:bCs/>
        </w:rPr>
        <w:t>Aquaserv Vállalat Rt. r</w:t>
      </w:r>
      <w:r>
        <w:rPr>
          <w:rFonts w:cs="Verdana" w:ascii="Verdana" w:hAnsi="Verdana"/>
        </w:rPr>
        <w:t>észvényesi közgyűlésén, hogy szavazzon az 1. cikkelyben megnevezett jogügylet jóváhagyása érdekében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>3.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egbízza Ciprian Dobre urat, a Maros Megyei Tanács elnökét, Maros megye képviselőjét a Maros Aqua Invest Közösségi  Fejlesztési Társulás közgyűlésén, hogy szavazzon az 1. cikkelyben megnevezett jogügylet jóváhagyása érdekében a közgyűlés keretében.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Style w:val="Boxstylebold1"/>
          <w:rFonts w:ascii="Verdana" w:hAnsi="Verdana" w:cs="Verdana"/>
          <w:b/>
          <w:b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Ciprian Dobre úrral, a Maros Megyei Tanács elnökével, aki Maros megye képviselője a Maros Aqua Invest Közösségi Fejlesztési Társulás közgyűlésén, a marosvásárhelyi Aquaserv </w:t>
      </w:r>
      <w:r>
        <w:rPr>
          <w:rFonts w:cs="Tahoma" w:ascii="Verdana" w:hAnsi="Verdana"/>
          <w:bCs/>
        </w:rPr>
        <w:t xml:space="preserve">Vállalat </w:t>
      </w:r>
      <w:r>
        <w:rPr>
          <w:rFonts w:cs="Verdana" w:ascii="Verdana" w:hAnsi="Verdana"/>
        </w:rPr>
        <w:t xml:space="preserve">Rt. kereskedelmi társasággal és Călin Suciu úrral, aki Maros megye képviselője az </w:t>
      </w:r>
      <w:r>
        <w:rPr>
          <w:rFonts w:cs="Tahoma" w:ascii="Verdana" w:hAnsi="Verdana"/>
          <w:bCs/>
        </w:rPr>
        <w:t>Aquaserv Vállalat Rt. r</w:t>
      </w:r>
      <w:r>
        <w:rPr>
          <w:rFonts w:cs="Verdana" w:ascii="Verdana" w:hAnsi="Verdana"/>
        </w:rPr>
        <w:t>észvényesi közgyűlésén.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onális Fejlesztési és Pályázat-kivitelező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1292/2014.01.23.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z Európai Újjáépítési és Fejlesztési Bank, valamint a marosvásárhelyi Aquaserv Vállalat Rt. között 2012.04.18-án aláírt hitelszerződés kiegészítő okirata megkötésének jóváhagyásához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</w:rPr>
        <w:t xml:space="preserve">A </w:t>
      </w:r>
      <w:r>
        <w:rPr>
          <w:rFonts w:cs="Arial" w:ascii="Verdana" w:hAnsi="Verdana"/>
        </w:rPr>
        <w:t xml:space="preserve">Környezetvédelmi Szektoriális Operatív Program, Vízellátó- és szennyvízrendszerek felújítása és bővítése 1-es Prioritási tengely keretében a </w:t>
      </w:r>
      <w:r>
        <w:rPr>
          <w:rFonts w:cs="Arial" w:ascii="Verdana" w:hAnsi="Verdana"/>
          <w:bCs/>
          <w:color w:val="000000"/>
        </w:rPr>
        <w:t>Maros megye vízellátó és szennyvíz infrastruktúrájának bővítése és felújítása elnevezésű projekt társfinanszírozása céljából az Aquaserv Vállalat Rt. 2012. április 18-án 15.862.274,29 euró értékű hitelszerződést írt alá az Európai Újjáépítési és Fejlesztési Bankkal. Ez a szerződés a Maros Megyei Tanács 2012. április 26-i 58. sz. határozatával került jóváhagyásra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Az Aquaserv Vállalat Rt. igazgatótanácsa 2013.12.17-i 77. sz. határozatával a részvényesek közgyűlése elé terjeszti jóváhagyás végett az említett szerződés kiegészítő okiratának megkötését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Az Aquaserv Vállalat Rt. Jogi Szolgálatának indokoló jegyzete szerint a hitelszerződés módosítása a bank és a pénzügyi tanácsadók közötti tárgyalások során vált szükségessé. Ezek az 5.11(b) és 5.11(c) szakaszban található pénzügyi mutatók kiszámítási módjának leírására vonatkoznak, azért, hogy a mutatók kiszámítása jobban illeszkedjen a vízművek sajátosságaihoz. Egy másik módosítás egy új szakasz bevezetése a FHF (ÎÎD) jogszabályok vonatkozásában.</w:t>
      </w:r>
      <w:r>
        <w:rPr/>
        <w:t xml:space="preserve">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>FHF jogszabályok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– 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 xml:space="preserve">Fenntartási, Helyettesítési és Fejlesztési Alap - Fondul de Întreţinere, Înlocuire şi Dezvoltare – ford. megj.)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nnek megfelelően, a Hitelszerződés 5.11(b) szakasza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b) Minimális megtérülési ráta. A Kölcsönvevő gondoskodni fog arról, hogy az Ügyfelektől származó megtérülések és az Összjövedelem aránya ne legyen kisebb 90%-nál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elen szakasz céljából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(1). Ügyfelektől származó megtérülések – a Kölcsönvevő összes jövedelme egy Pénzügyi Év alatt, amely az összes ügyféltől származik a </w:t>
      </w:r>
      <w:r>
        <w:rPr>
          <w:rFonts w:cs="Arial" w:ascii="Verdana" w:hAnsi="Verdana"/>
          <w:bCs/>
          <w:color w:val="000000"/>
        </w:rPr>
        <w:t xml:space="preserve">vízellátási és szennyvíz-elvezetési </w:t>
      </w:r>
      <w:r>
        <w:rPr>
          <w:rFonts w:cs="Tahoma" w:ascii="Verdana" w:hAnsi="Verdana"/>
        </w:rPr>
        <w:t xml:space="preserve">szolgáltatásokért cserébe, mínusz (i) az ügyfeleknek a Kölcsönvevő felé esedékes tartozása a releváns időszak végén a </w:t>
      </w:r>
      <w:r>
        <w:rPr>
          <w:rFonts w:cs="Arial" w:ascii="Verdana" w:hAnsi="Verdana"/>
          <w:bCs/>
          <w:color w:val="000000"/>
        </w:rPr>
        <w:t xml:space="preserve">vízellátási és szennyvíz-elvezetési </w:t>
      </w:r>
      <w:r>
        <w:rPr>
          <w:rFonts w:cs="Tahoma" w:ascii="Verdana" w:hAnsi="Verdana"/>
        </w:rPr>
        <w:t xml:space="preserve">szolgáltatásokért, plusz (ii) az ügyfeleknek a Kölcsönvevő felé esedékes tartozása a releváns időszak elején a </w:t>
      </w:r>
      <w:r>
        <w:rPr>
          <w:rFonts w:cs="Arial" w:ascii="Verdana" w:hAnsi="Verdana"/>
          <w:bCs/>
          <w:color w:val="000000"/>
        </w:rPr>
        <w:t xml:space="preserve">vízellátási és szennyvíz-elvezetési </w:t>
      </w:r>
      <w:r>
        <w:rPr>
          <w:rFonts w:cs="Tahoma" w:ascii="Verdana" w:hAnsi="Verdana"/>
        </w:rPr>
        <w:t>szolgáltatásokért, mínusz (iii) a rosszul fizető ügyfelek adósságaira létesített céltartalékok bármely növekedése és az ügyfelek esedékes adósságainak bármiféle törlése, plusz (iv) a rosszul fizető ügyfelek adósságaira létesített céltartalékok bármely csökkenése; és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(2) Összjövedelem - a Kölcsönvevő összes jövedelme bármely  Pénzügyi Évben, amely valamennyi ügyfelétől származik a </w:t>
      </w:r>
      <w:r>
        <w:rPr>
          <w:rFonts w:cs="Arial" w:ascii="Verdana" w:hAnsi="Verdana"/>
          <w:bCs/>
          <w:color w:val="000000"/>
        </w:rPr>
        <w:t xml:space="preserve">vízellátási és szennyvíz-elvezetési </w:t>
      </w:r>
      <w:r>
        <w:rPr>
          <w:rFonts w:cs="Tahoma" w:ascii="Verdana" w:hAnsi="Verdana"/>
        </w:rPr>
        <w:t>szolgáltatásokért cserébe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z alábbiakkal helyettesítődik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Hitelszerződés 5.11(b) szakas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(b) Minimális megtérülési ráta: a Kölcsönvevő gondoskodni fog arról, hogy az Ügyfelektől származó megtérülések és az Összjövedelem éves aránya ne legyen kisebb 90%-nál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elen szakasz céljából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(1) Ügyfelektől származó megtérülések – a Kölcsönvevő összes jövedelme a kiszámítás időpontját megelőző 12 hónap folyamán, amely az összes ügyféltől származik a </w:t>
      </w:r>
      <w:r>
        <w:rPr>
          <w:rFonts w:cs="Arial" w:ascii="Verdana" w:hAnsi="Verdana"/>
          <w:bCs/>
          <w:color w:val="000000"/>
        </w:rPr>
        <w:t xml:space="preserve">vízellátási és szennyvíz-elvezetési </w:t>
      </w:r>
      <w:r>
        <w:rPr>
          <w:rFonts w:cs="Tahoma" w:ascii="Verdana" w:hAnsi="Verdana"/>
        </w:rPr>
        <w:t xml:space="preserve">szolgáltatásokért cserébe, mínusz (i) az ügyfeleknek a Kölcsönvevő felé esedékes tartozása a releváns időszak végén a </w:t>
      </w:r>
      <w:r>
        <w:rPr>
          <w:rFonts w:cs="Arial" w:ascii="Verdana" w:hAnsi="Verdana"/>
          <w:bCs/>
          <w:color w:val="000000"/>
        </w:rPr>
        <w:t xml:space="preserve">vízellátási és szennyvíz-elvezetési </w:t>
      </w:r>
      <w:r>
        <w:rPr>
          <w:rFonts w:cs="Tahoma" w:ascii="Verdana" w:hAnsi="Verdana"/>
        </w:rPr>
        <w:t xml:space="preserve">szolgáltatásokért, plusz (ii) az ügyfeleknek a Kölcsönvevő felé esedékes tartozása a releváns időszak elején a </w:t>
      </w:r>
      <w:r>
        <w:rPr>
          <w:rFonts w:cs="Arial" w:ascii="Verdana" w:hAnsi="Verdana"/>
          <w:bCs/>
          <w:color w:val="000000"/>
        </w:rPr>
        <w:t xml:space="preserve">vízellátási és szennyvíz-elvezetési </w:t>
      </w:r>
      <w:r>
        <w:rPr>
          <w:rFonts w:cs="Tahoma" w:ascii="Verdana" w:hAnsi="Verdana"/>
        </w:rPr>
        <w:t>szolgáltatásokért, mínusz (iii) a rosszul fizető ügyfelek adósságaira létesített céltartalékok bármely növekedése és az ügyfelek esedékes adósságainak bármiféle törlése, plusz (iv) a rosszul fizető ügyfelek adósságaira létesített céltartalékok bármely csökkenése; és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(2) Összjövedelem - a Kölcsönvevő összes jövedelme a kiszámítás időpontját megelőző 12 hónap folyamán, amely valamennyi ügyfelétől származik a </w:t>
      </w:r>
      <w:r>
        <w:rPr>
          <w:rFonts w:cs="Arial" w:ascii="Verdana" w:hAnsi="Verdana"/>
          <w:bCs/>
          <w:color w:val="000000"/>
        </w:rPr>
        <w:t xml:space="preserve">vízellátási és szennyvíz-elvezetési </w:t>
      </w:r>
      <w:r>
        <w:rPr>
          <w:rFonts w:cs="Tahoma" w:ascii="Verdana" w:hAnsi="Verdana"/>
        </w:rPr>
        <w:t>szolgáltatásokért cserébe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Hitelszerződés 5.11(c) szakasza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(c) Pénzügyi Adósság/EBIDTA hányadosa. A Kölcsönvevő mindenkor gondoskodik a (i) Pénzügyi Adósság és (ii) EBIDTA hányadosának legtöbb 4,5 az 1-hez arányáról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elen szakasz értelmében az EBIDTA a Kölcsönvevő nyereségét vagy veszteségét jelenti a kiszámítás időpontját megelőző 12 hónap folyamán, (i) bármely kamat, jutalék, értékcsökkenési leírás és egyéb jutalék vagy finanszírozási költség és bármely kapott kamat előtt, (ii) a jövedelemadóra létesített bármely céltartalék, és (iii) a befektetett eszközök és az amortizáció bármely értékvesztése és a kereskedelmi alap és egyéb immateriális javak amortizációjára rendelt bármely összegek értékvesztése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z alábbiakkal helyettesítődik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Hitelszerződés 5.11(c) szakasza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(c) Pénzügyi Adósság/EBIDTA hányadosa. A Kölcsönvevő mindenkor gondoskodik a (i) Pénzügyi Adósság és (ii) EBIDTA hányadosának legtöbb 4,5 az 1-hez arányáról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Jelen szakasz értelmében az EBIDTA a Kölcsönvevő nyereségét vagy veszteségét jelenti a kiszámítás időpontját megelőző 12 hónap folyamán, (i) bármely kamat, jutalék, értékcsökkenési leírás és egyéb jutalék vagy finanszírozási költség és bármely kapott kamat előtt, (ii) a jövedelemadóra létesített bármely céltartalék, (iii) a befektetett eszközök és az amortizáció bármely értékvesztése és a kereskedelmi alap és egyéb immateriális javak amortizációjára rendelt bármely összegek értékvesztése, és (iv) bármely járadék, amelyet költségként jegyeztek fel abban az időszakban, amikor kifizették a Megyei jogú város önkormányzatának, a Megyének vagy más önkormányzatoknak, a megbízási szerződés előírásai szerint, és amelyet öt napon belül visszautaltak a Kölcsönvevőnek az FHF (ÎÎD) számlára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z 5.17. (Benchmarking) szakasz után egy új szakasz kerül, az 5.18-as (Az FHF számla), a következőképpen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 xml:space="preserve">5.18. szakasz. Az FHF számla 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>(FHF - Fenntartási, Helyettesítési és Fejlesztési Alap – ford. megj.)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Kölcsönvevő teljes mértékben be fogja tartani az FHF jogszabályokat és az FHF számlán lévő összegeket az FHF jogszabályokban előírt kötelező célokra fogja felhasználni.”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zek a módosítások azért szükségesek, hogy össze lehessen hangolni a pénzügyi mutatók leírását ezek tényleges kiszámítási módjával, a félreértések elkerülése céljából, amelyek felmerülhetnének a pénzügyi kimutatások auditálása esetén vagy az illetékes szervek által végzett ellenőrzések sorá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2013.06.30-i BERD-jelentésből kitűnik, hogy a hitelszerződés 5.11(b) és 5.11(c) szakaszában előírt pénzügyi mutatók értékei a következők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Minimális megtérülési ráta:  103,4% (megkövetelt minimum: 90%)  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Pénzügyi adósság/EBIDTA:       2,58 (megkövetelt maximum: 4,5)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zek az értékek azt mutatják, hogy a 2013-as év első szemeszterének végén teljesültek a hitelszerződés kiegészítő okiratának feltételei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vásárhelyi Aquaserv Vállalat Rt. és az Európai Újjáépítési és Fejlesztési Bank között 2012. április 18-án aláírt hitelszerződés módosítására vonatkozó javaslatokat a Melléklet ismerteti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fentebbiek ismertetése után elfogadásra terjesztjük azt a határozattervezetet, amely j</w:t>
      </w:r>
      <w:r>
        <w:rPr>
          <w:rFonts w:cs="Verdana" w:ascii="Verdana" w:hAnsi="Verdana"/>
        </w:rPr>
        <w:t>óváhagyja, hogy a marosvásárhelyi Aquaserv Vállalat Rt. kiegészítő okiratot kössön az Európai Újjáépítési és Fejlesztési Bankkal 2012.04.18-án aláírt hitelszerződéshez</w:t>
      </w:r>
      <w:r>
        <w:rPr>
          <w:rFonts w:cs="Tahoma" w:ascii="Verdana" w:hAnsi="Verdana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Valer Băţaga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Călin Suciu, szolgálatvezető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Mellékletek: 12 oldal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03:00Z</dcterms:created>
  <dc:creator>Hulpus.Monica</dc:creator>
  <dc:description/>
  <cp:keywords/>
  <dc:language>en-US</dc:language>
  <cp:lastModifiedBy>SC NOBELTRAD SRL Nobeltrad</cp:lastModifiedBy>
  <cp:lastPrinted>2014-01-28T07:22:00Z</cp:lastPrinted>
  <dcterms:modified xsi:type="dcterms:W3CDTF">2014-03-17T07:05:00Z</dcterms:modified>
  <cp:revision>20</cp:revision>
  <dc:subject/>
  <dc:title> </dc:title>
</cp:coreProperties>
</file>