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januá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bizonyos intézkedések meghozataláról a Maros Megyei Integrált Szilárdhulladék-gazdálkodási Rendszer elnevezésű projekt keretében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tekintve a Jogügyi és Közigazgatási Igazgatóság 2014.01.24-i 1353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</w:t>
      </w:r>
      <w:r>
        <w:rPr>
          <w:rFonts w:cs="Tahoma" w:ascii="Verdana" w:hAnsi="Verdana"/>
          <w:color w:val="000000"/>
          <w:lang w:val="hu-HU"/>
        </w:rPr>
        <w:t xml:space="preserve">az összes Maros megyei területi-közigazgatási egységgel megkötött társulási szerződés előírásait, a Környezetvédelmi és Erdőgazdálkodási Minisztérium – </w:t>
      </w:r>
      <w:r>
        <w:rPr>
          <w:rFonts w:cs="Tahoma" w:ascii="Verdana" w:hAnsi="Verdana"/>
          <w:lang w:val="hu-HU"/>
        </w:rPr>
        <w:t xml:space="preserve">Környezetvédelmi Operatív Program Menedzsmenthatósági Főigazgatóságának 2012.10.31-i 131518/CG sz. átiratát, valamint a </w:t>
      </w:r>
      <w:r>
        <w:rPr>
          <w:rFonts w:cs="Verdana" w:ascii="Verdana" w:hAnsi="Verdana"/>
          <w:lang w:val="hu-HU"/>
        </w:rPr>
        <w:t>Maros Megyei Integrált Szilárdhulladék-gazdálkodási Rendszerhez (SMIDS Mureş - MMISzR) tartozó felszerelésekre felvett megőrzési-felügyeleti jegyzőkönyveke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7. cikkely (1). bekezdése és a 91. cikkely  (1). bek. c) pontjának előírásai alapján, megerősítve ugyanazon cikkely (4). bek. a) pontjával,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jelen határozat szerves részét képező mellékletben azonosított ingó javakat átutalja a Maros megyei területi-közigazgatási egységek adminisztrálásába, amelyek az Ecolect Maros Közösségi Fejlesztési Társulás (ADI Ecolect Mureş) tagjai és amelyeknek megőrzés-felügyelet </w:t>
      </w:r>
      <w:r>
        <w:rPr>
          <w:rFonts w:cs="Tahoma" w:ascii="Verdana" w:hAnsi="Verdana"/>
        </w:rPr>
        <w:t>céljából</w:t>
      </w:r>
      <w:r>
        <w:rPr>
          <w:rFonts w:cs="Verdana" w:ascii="Verdana" w:hAnsi="Verdana"/>
        </w:rPr>
        <w:t xml:space="preserve"> átadták az Integrált Szilárdhulladék-gazdálkodási Rendszer (SMIDS) elnevezésű projekt keretében</w:t>
      </w:r>
      <w:r>
        <w:rPr>
          <w:rFonts w:cs="Tahoma" w:ascii="Verdana" w:hAnsi="Verdana"/>
        </w:rPr>
        <w:t xml:space="preserve"> való ingyenes használatra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ellékletben azonosított területi-közigazgatási egységek felelőssége, hogy az átutalt javakat a 2009.11.02-én megkötött társulási szerződés 10. cikk. és 11. cikk. (4). bek. feltételei között használják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Maros Megye Kormánybiztosi Hivatalával (Prefektúrával), a Maros Megyei Tanács keretében működő Regionális Fejlesztési és Pályázat-kivitelező Igazgatósággal és Gazdasági Igazgatósággal, valamint a mellékletben megnevezett területi-közigazgatási egységekke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onális Fejlesztési és Pályázat-kivitelező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1353/2014.01.24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I/D/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Integrált Szilárdhulladék-gazdálkodási Rendszer elnevezésű  projekt keretében bizonyos intézkedések meghozataláról szóló 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aros megye összes területi-közigazgatási egysége társult a Maros Megyei Integrált Szilárdhulladék-gazdálkodási Rendszer (SMIDS Mureş, MMISzR) elnevezésű projekt valóra váltása céljából, amelyet az Európai Unió finanszíroz az Európai Regionális Fejlesztési Alap (FEDR–ERFA) által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eruházás keretén belül létesült infrastruktúra mellett ingó javak – a köztisztasági szolgáltatáshoz szükséges berendezések – beszerzésére is sor került, amelyek a finanszírozási szerződés értelmében a projekt kedvezményezettje, vagyis Maros Megye köztulajdonát gyarapítjá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felszerelések jogrendjét és használatát szabályozza a </w:t>
      </w:r>
      <w:r>
        <w:rPr>
          <w:rFonts w:cs="Verdana" w:ascii="Verdana" w:hAnsi="Verdana"/>
        </w:rPr>
        <w:t>Maros megye összes területi-közigazgatási egysége között megkötött társulási szerződés is, amelyek az Ecolect Maros Közösségi Fejlesztési Társulás tagjai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ovábbá, a rendszer működtetése érdekében </w:t>
      </w:r>
      <w:r>
        <w:rPr>
          <w:rFonts w:cs="Tahoma" w:ascii="Verdana" w:hAnsi="Verdana"/>
          <w:color w:val="000000"/>
        </w:rPr>
        <w:t xml:space="preserve">a Környezetvédelmi és Erdőgazdálkodási Minisztérium – </w:t>
      </w:r>
      <w:r>
        <w:rPr>
          <w:rFonts w:cs="Tahoma" w:ascii="Verdana" w:hAnsi="Verdana"/>
        </w:rPr>
        <w:t>Környezetvédelmi Operatív Program Menedzsmenthatósági Főigazgatósága 2012.10.31-i 131518/CG számú átiratában megerősíti a projekt keretében megvalósított beruházásokkal beszerzett felszerelések igazgatási jogának átutalását az Ecolect Maros társulásba tömörült területi-közigazgatási egységeknek, ismételten kiemelve, hogy ezeket a javakat a társulási szerződés 11. cikkelyének (4). bekezdésében szabályozott feltételek betartásával kell használni, a MMISzR projekt megvalósítása érdekében és a jó gazda igyekezetéve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fentebbiek ismertetése után megvitatásra és jóváhagyásra terjesztjük az indokoláshoz tartozó határozattervezetet, az Ecolect Maros-tag területi-közigazgatási egységekhez átutalt javak használatának felelőssége teljes egészében ezekre hárul, a társulási szerződés 10. cikkelyének és 11. cikk. (4). bekezdésének feltételei közöt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Valer Băţaga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enica Nemeş _PKE (UIP), jogi szakértő</w:t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  <w:lang w:val="hu-HU"/>
        </w:rPr>
        <w:t>Leellenőrizte: Radu Spinei _PKE (UIP), projektmenedzser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1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4-03-17T07:04:00Z</dcterms:modified>
  <cp:revision>26</cp:revision>
  <dc:subject/>
  <dc:title> </dc:title>
</cp:coreProperties>
</file>