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  <w:br/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14. január 30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10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Maros megyei közvagyon leltárának átvételére vonatkozó, 2001. évi utólag módosított és kiegészített 42. sz. Maros megyei tanácsi határozat mellékletének kiegészítésérő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/>
      </w:pPr>
      <w:r>
        <w:rPr>
          <w:rFonts w:cs="Verdana" w:ascii="Verdana" w:hAnsi="Verdana"/>
          <w:lang w:val="hu-HU"/>
        </w:rPr>
        <w:t>tekintve a Gazdasági Igazgatóság 2014.01.23-i 1290-es számú 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 xml:space="preserve">ását, valamint a szakbizottságok véleményezéseit, </w:t>
      </w:r>
    </w:p>
    <w:p>
      <w:pPr>
        <w:pStyle w:val="Frspaiere1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figyelembe véve az </w:t>
      </w:r>
      <w:r>
        <w:rPr>
          <w:rFonts w:cs="Arial" w:ascii="Verdana" w:hAnsi="Verdana"/>
          <w:color w:val="000000"/>
          <w:sz w:val="24"/>
          <w:szCs w:val="24"/>
          <w:shd w:fill="FFFFFF" w:val="clear"/>
          <w:lang w:val="hu-HU"/>
        </w:rPr>
        <w:t>utólag módosított és kiegészített,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 a köztulajdonra vonatkozó 1998. évi 213. sz. törvény, </w:t>
      </w:r>
      <w:r>
        <w:rPr>
          <w:rFonts w:cs="Verdana" w:ascii="Verdana" w:hAnsi="Verdana"/>
          <w:color w:val="000000"/>
          <w:sz w:val="24"/>
          <w:szCs w:val="24"/>
        </w:rPr>
        <w:t>a közösségi közműszolgáltatásokról szóló újraközölt 2006. évi 51-es számú törvény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 előírásait, valamint a beszerzett javak átvételi jegyzőkönyvé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 helyi közigazgatási törvény 91. cikkely  (1). bekezdés c) pontjának és a 97. cikkely (1). bekezdésének előírásai alapján</w:t>
      </w:r>
      <w:r>
        <w:rPr>
          <w:rFonts w:cs="Tahoma" w:ascii="Verdana" w:hAnsi="Verdana"/>
        </w:rPr>
        <w:t xml:space="preserve">,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Arial" w:ascii="Verdana" w:hAnsi="Verdana"/>
          <w:color w:val="000000"/>
          <w:shd w:fill="FFFFFF" w:val="clear"/>
        </w:rPr>
        <w:t>A Maros megyei köztulajdon leltárának átvételére vonatkozó, utólag módosított és kiegészített 2001. évi 42. számú megyei tanácsi határozat mellékletét a következőképpen egészíti ki: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) az Ingó javak II. szakasz kiegészül hat új pozícióval, éspedig a 9-től 14-ig terjedő pozíciókkal, amelyek a jelen határozat szerves részét képező mellékletben azonosított, </w:t>
      </w:r>
      <w:r>
        <w:rPr>
          <w:rFonts w:cs="Verdana" w:ascii="Verdana" w:hAnsi="Verdana"/>
        </w:rPr>
        <w:t>Integrált Szilárdhulladék-gazdálkodási Rendszer (SMIDS) elnevezésű projekt keretében</w:t>
      </w:r>
      <w:r>
        <w:rPr>
          <w:rFonts w:cs="Tahoma" w:ascii="Verdana" w:hAnsi="Verdana"/>
        </w:rPr>
        <w:t xml:space="preserve"> beszerzett, a hulladékok újrahasznosítását szolgáló berendezésekből állnak.  </w:t>
      </w:r>
    </w:p>
    <w:p>
      <w:pPr>
        <w:pStyle w:val="Normal"/>
        <w:tabs>
          <w:tab w:val="clear" w:pos="720"/>
          <w:tab w:val="left" w:pos="5400" w:leader="none"/>
        </w:tabs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ot közlik a Maros Megyei Tanács keretében működő Gazdasági Igazgatósággal, </w:t>
      </w:r>
      <w:r>
        <w:rPr>
          <w:rFonts w:cs="Tahoma" w:ascii="Verdana" w:hAnsi="Verdana"/>
        </w:rPr>
        <w:t>amely</w:t>
      </w:r>
      <w:r>
        <w:rPr>
          <w:rFonts w:cs="Verdana" w:ascii="Verdana" w:hAnsi="Verdana"/>
        </w:rPr>
        <w:t xml:space="preserve"> végrehajtásáért felel.</w:t>
      </w:r>
    </w:p>
    <w:p>
      <w:pPr>
        <w:pStyle w:val="NormalWeb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</w:rPr>
        <w:t>GAZDASÁGI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Vagyonkezelési és Közszolgáltatási Osztály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</w:rPr>
        <w:t xml:space="preserve">Iktatószám: 1290/2014.01.23.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osszié: VII/E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color w:val="000000"/>
          <w:shd w:fill="FFFFFF" w:val="clear"/>
          <w:lang w:val="hu-HU"/>
        </w:rPr>
        <w:t>a Maros megyei közvagyon leltárának átvételére vonatkozó, utólag módosított és kiegészített 2001. évi 42. sz. MMTH mellékletének kiegészítéséhez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</w:rPr>
        <w:t>A Maros Megyei Tanács kedvezményezettje annak a projektnek, amelyet az Európai Regionális Fejlesztési Alap (FEDR–ERFA) által finanszíroz az Európai Unió, a Környezetvédelmi Operatív Program, A hulladékok integrált menedzsmentrendszerének fejlesztése és a szennyezett történelmi lelőhelyek rehabilitációja elnevezésű 2-es prioritási tengely, Az integrált hulladékgazdálkodási rendszerek fejlesztése és a hulladék-gazdálkodási infrastruktúra bővítése 2.1-es fő beavatkozási terület keretében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A Maros Megyei Integrált Szilárdhulladék-gazdálkodási Rendszer (SMIDS Mure</w:t>
      </w:r>
      <w:r>
        <w:rPr>
          <w:rFonts w:cs="Tahoma" w:ascii="Verdana" w:hAnsi="Verdana"/>
          <w:lang w:val="ro-RO"/>
        </w:rPr>
        <w:t>ş</w:t>
      </w:r>
      <w:r>
        <w:rPr>
          <w:rFonts w:cs="Tahoma" w:ascii="Verdana" w:hAnsi="Verdana"/>
        </w:rPr>
        <w:t>, a következőkben: MMISzR) elnevezést viselő projekt kivitelezése nyomán Maros megyében megvalósul a települési hulladékok gyűjtésére, válogatására, szállítására, kezelésére és raktározására vonatkozó szolgáltatások egységes kezelése, beleértve a nem megfelelő lerakatok bezárását is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color w:val="000000"/>
        </w:rPr>
        <w:t xml:space="preserve">A finanszírozási pályázat és a projekt végrehajtása érdekében az összes Maros megyei területi-közigazgatási egységgel megkötött társulási egyezmény értelmében, valamint </w:t>
      </w:r>
      <w:r>
        <w:rPr>
          <w:rFonts w:cs="Tahoma" w:ascii="Verdana" w:hAnsi="Verdana"/>
        </w:rPr>
        <w:t xml:space="preserve">a közösségi közműszolgáltatásról szóló 2006. évi 51. sz. újraközölt, utólag módosított és kiegészített törvény előírásai alapján, a </w:t>
      </w:r>
      <w:r>
        <w:rPr>
          <w:rFonts w:cs="Tahoma" w:ascii="Verdana" w:hAnsi="Verdana"/>
          <w:color w:val="000000"/>
        </w:rPr>
        <w:t>MMISzR projekt keretében megszerzett ingó javak a kedvezményezett, vagyis Maros Megye tulajdonába kerülnek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aros Megyei Integrált Szilárdhulladék-gazdálkodási Rendszer (MMISzR) elnevezésű projekt egyik fontos célkitűzése az újrahasznosítható hulladékok szelektív begyűjtésének megvalósítása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MISzR projekt keretében előirányozták hulladékgyűjtő eszközök (kukák, konténerek, egyéni komposztáló egységek) beszerzését, amelyek révén valóra válhasson ez a célkitűzés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romániai Maros megyei integrált szilárdhulladék-gazdálkodási rendszernek szánt berendezések 1. tétel közbeszerzési szerződés teljesítése nyomán megtörtént a határozattervezet mellékletében azonosított, az újrahasznosítható hulladékok begyűjtését szolgáló berendezések beszerzése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ivel a berendezések leszállítására vonatkozó szerződés teljesült és az ingó javak átvétele megtörtént a 2013.12.30-i 24691. sz. végleges átvételi jegyzőkönyv szerint, az így megszerzett berendezéseket bele kell foglalni Maros megye közvagyonának leltárába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Ezért javasoljuk </w:t>
      </w:r>
      <w:r>
        <w:rPr>
          <w:rFonts w:cs="Verdana" w:ascii="Verdana" w:hAnsi="Verdana"/>
          <w:color w:val="000000"/>
          <w:shd w:fill="FFFFFF" w:val="clear"/>
        </w:rPr>
        <w:t xml:space="preserve">a Maros megyei közvagyon leltárának átvételére vonatkozó, utólag módosított és kiegészített 2001. évi 42. sz. MMTH mellékletének kiegészítését, </w:t>
      </w:r>
      <w:r>
        <w:rPr>
          <w:rFonts w:cs="Verdana" w:ascii="Verdana" w:hAnsi="Verdana"/>
        </w:rPr>
        <w:t>az indokoláshoz tartozó, jóváhagyásra javasolt határozattervezetnek megfelelően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>Bartha Iosif, IGAZGATÓ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 xml:space="preserve">Valer </w:t>
      </w:r>
      <w:r>
        <w:rPr>
          <w:rFonts w:cs="Tahoma" w:ascii="Verdana" w:hAnsi="Verdana"/>
          <w:lang w:val="ro-RO"/>
        </w:rPr>
        <w:t>Băţaga,</w:t>
      </w:r>
      <w:r>
        <w:rPr>
          <w:rFonts w:cs="Tahoma" w:ascii="Verdana" w:hAnsi="Verdana"/>
        </w:rPr>
        <w:t xml:space="preserve"> IGAZGATÓ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  <w:lang w:val="ro-RO"/>
        </w:rPr>
        <w:tab/>
        <w:t xml:space="preserve">Genica Nemeş, </w:t>
      </w:r>
      <w:r>
        <w:rPr>
          <w:rFonts w:cs="Tahoma" w:ascii="Verdana" w:hAnsi="Verdana"/>
        </w:rPr>
        <w:t>IGAZGATÓ</w:t>
      </w:r>
    </w:p>
    <w:p>
      <w:pPr>
        <w:pStyle w:val="Heading"/>
        <w:spacing w:before="120" w:after="0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Készítette: Moldovan Marcela, tanácsos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Leellenőrizte: Radu Spinei, projektmenedzser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8:21:00Z</dcterms:created>
  <dc:creator>Hulpus.Monica</dc:creator>
  <dc:description/>
  <cp:keywords/>
  <dc:language>en-US</dc:language>
  <cp:lastModifiedBy>SC NOBELTRAD SRL Nobeltrad</cp:lastModifiedBy>
  <cp:lastPrinted>2014-01-28T07:19:00Z</cp:lastPrinted>
  <dcterms:modified xsi:type="dcterms:W3CDTF">2014-03-17T07:01:00Z</dcterms:modified>
  <cp:revision>21</cp:revision>
  <dc:subject/>
  <dc:title> </dc:title>
</cp:coreProperties>
</file>