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8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es helyiségek ingyenes használatba adásáról a Maros Megyei Múzeum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4.01.23-i 110. sz. indokolását, valamint a szakbizottságok véleményezését,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Múzeum 2014. évi 3. sz. átiratát, amelyet a Maros Megyei Tanácsnál a 2014. évi 110-es sz. alatt iktattak, 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betartva a köztulajdonra vonatkozó 1998. évi 213. számú törvény és az újraközölt, utólag módosított és kiegészített 2009. évi 287. sz. Polgári törvénykönyv 874. cikkelyének előírásait,</w:t>
      </w:r>
    </w:p>
    <w:p>
      <w:pPr>
        <w:pStyle w:val="Normal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 a  Városháza u. 2. sz. alatti ingatlanban található 126,86 nm felületű hat szoba ingyenes használatba adását 2015. november 30-ig a Maros Megyei Múzeum számára, A római limes digitalizálása a Marosvécs – Sóvárad szakaszon elnevezésű projektr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helyiségek azonosítási elemeit a jelen határozat szerves részét képező melléklet tartalmazza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elyiségek átadása–átvétele a Maros Megyei Tanács és a Maros Megyei Múzeum között felvett jegyzőkönyv alapján történ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asználatba adott helyiségek rezsiköltségeit és működtetési kiadásait, valamint megfelelő felszerelését a Maros Megyei Múzeum fedez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 Maros Megyei Múzeumm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10/2014.01.23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VII/E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es helyiségek ingyenes használatba adásához a Maros Megyei Múzeum számára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Városháza u. 2. sz. alatt fekvő ingatlan (volt Park Hotel) P+F+3E-es épület és 3209 nm telek (belső udvar és parkoló), a marosvásárhelyi telekkönyvben 96602/N számmal bejegyezve, helyrajzi száma: 753/2/4, 753/2/5, 753/2/6, 753/2/7/1, 756/2/1, 757/2/1, 824/1/1, 825/1, 826/a, 826, 827, 828/1, kataszteri száma pedig 4416, és közös épülettestet alkot a Közigazgatási Palotával, ahol a Maros Megyei Tanács tevékenyked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Kormány 2008. évi 880-as számú határozata és a 2008.09.05-i 13.259-es számú átadási-átvételi protokollum alapján ez az ingatlan Maros megye köztulajdonába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2012. évi 68. sz. határozata jóváhagyta a Park Hotel ingatlan rendeltetésének megváltoztatását szállodai és közélelmezési egységből adminisztratív épületté, irodák kialakítása céljából a Maros Megyei Tanács szakapparátusa és alárendelt intézményei számára. Ebben az ingatlanban tevékenykednek a Maros Megyei Tanács alá tartozó azon intézmények, amelyek nem rendelkeztek elegendő hellyel a megfelelő körülmények között való működéshez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Múzeum 2014. évi 3. sz. átiratában kéri a megyei hatóságtól, hogy a fent említett ingatlanban bocsásson rendelkezésére hat szobát az Oktatási Minisztérium által finanszírozott, A római limes digitalizálása a Marosvécs – Sóvárad szakaszon elnevezésű, 1.274.775 lej értékű projektre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Ezek a szobák a projekt megfelelő lebonyolításához kellenek, a kutatók elszállásolása és a projekt keretében folyó kutatómunka céljából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Múzeum, figyelembe véve a projekt szükségleteit, gondoskodik a szobák kellő bebútorozásáról és berendezéséről. Az igényelt hat szobából öt hálószoba lesz, egy pedig ülésterem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jekt befejezése után az ily módon berendezett szobákat a Maros Megyei Tanács fogja átvenni és használn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úzeum megfelelő működése és a lehívott pénzalapokkal rendelkező projekt megvalósítása érdekében javasoljuk a Marosvásárhely megyei jogú városban a Városháza u. 2. sz. alatti ingatlanban található hat szoba ingyenes használatba adását a Maros Megyei Múzeum számára, a projekt időtartamára, illetve 2015 novemberéig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01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4-03-17T06:59:00Z</dcterms:modified>
  <cp:revision>17</cp:revision>
  <dc:subject/>
  <dc:title>R O M Â N I A</dc:title>
</cp:coreProperties>
</file>