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január 3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7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Maros megye köztulajdonához tartozó és a Dicsőszentmártoni Dr. Gh. Marinescu Municípiumi Kórház igazgatása alatt lévő két földterület átutalásáról Dicsőszentmárton megyei jogú város köztulajdonába és a Dicsőszentmártoni Helyi Tanács igazgatása alá</w:t>
      </w:r>
    </w:p>
    <w:p>
      <w:pPr>
        <w:pStyle w:val="Normal"/>
        <w:rPr>
          <w:rFonts w:ascii="Verdana" w:hAnsi="Verdana" w:cs="Tahoma"/>
          <w:b/>
          <w:b/>
          <w:bCs/>
          <w:iCs/>
          <w:lang w:val="hu-HU"/>
        </w:rPr>
      </w:pPr>
      <w:r>
        <w:rPr>
          <w:rFonts w:cs="Tahoma" w:ascii="Verdana" w:hAnsi="Verdana"/>
          <w:b/>
          <w:bCs/>
          <w:iCs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tekintve a Gazdasági Igazgatóság 2014.01.23-i 1289. sz. i</w:t>
      </w:r>
      <w:hyperlink r:id="rId3" w:tgtFrame="_blank">
        <w:r>
          <w:rPr>
            <w:rStyle w:val="InternetLink"/>
            <w:rFonts w:cs="Verdana" w:ascii="Verdana" w:hAnsi="Verdana"/>
          </w:rPr>
          <w:t>ndokol</w:t>
        </w:r>
      </w:hyperlink>
      <w:r>
        <w:rPr>
          <w:rFonts w:cs="Verdana" w:ascii="Verdana" w:hAnsi="Verdana"/>
        </w:rPr>
        <w:t xml:space="preserve">ását, valamint a szakbizottságok véleményezését, </w:t>
      </w:r>
    </w:p>
    <w:p>
      <w:pPr>
        <w:pStyle w:val="Titlestylered"/>
        <w:spacing w:before="0" w:after="0"/>
        <w:ind w:firstLine="720"/>
        <w:jc w:val="both"/>
        <w:rPr/>
      </w:pPr>
      <w:r>
        <w:rPr>
          <w:rFonts w:cs="Tahoma" w:ascii="Verdana" w:hAnsi="Verdana"/>
          <w:lang w:val="hu-HU"/>
        </w:rPr>
        <w:t>tekintettel az Egészségügyi Minisztérium 2014. évi E.N 12684-45692. sz., valamint a Regionális Fejlesztési és Közigazgatási Minisztérium 2013. évi 64611. számú beleegyezéseire a Dicsőszentmárton megyei jogú város, Victor Babeş u. 2. szám alatti ingatlan egy része rendeltetésének megváltoztatásába, a 2002. évi 867. számú kormányhatározat 2. cikkelye alapján, amely egyes ingatlanoknak az állami magántulajdonból, valamint az Egészségügyi és Családügyi Minisztérium igazgatása alól a megyék köztulajdonába és az illető megyei tanácsok ügykezelésébe való átutalásáról rendelkezik,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 xml:space="preserve">figyelembe véve az </w:t>
      </w:r>
      <w:r>
        <w:rPr>
          <w:rFonts w:cs="Arial" w:ascii="Verdana" w:hAnsi="Verdana"/>
          <w:color w:val="000000"/>
          <w:shd w:fill="FFFFFF" w:val="clear"/>
        </w:rPr>
        <w:t>utólag módosított és kiegészített,</w:t>
      </w:r>
      <w:r>
        <w:rPr>
          <w:rFonts w:cs="Tahoma" w:ascii="Verdana" w:hAnsi="Verdana"/>
          <w:lang w:val="hu-HU"/>
        </w:rPr>
        <w:t xml:space="preserve"> a köztulajdonra vonatkozó 1998. évi 213. számú törvény, valamint a Polgári törvénykönyv </w:t>
      </w:r>
      <w:r>
        <w:rPr>
          <w:rFonts w:cs="Verdana" w:ascii="Verdana" w:hAnsi="Verdana"/>
          <w:lang w:val="hu-HU"/>
        </w:rPr>
        <w:t>867. és 868. cikkelyeinek előírásai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, helyi közigazgatásról szóló törvény 91. cikkely  (1). bekezdés c) pontja és a 97. cikkely (1). bekezdése előírásainak alapján</w:t>
      </w:r>
      <w:r>
        <w:rPr>
          <w:rFonts w:cs="Tahoma" w:ascii="Verdana" w:hAnsi="Verdana"/>
        </w:rPr>
        <w:t xml:space="preserve">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óváhagyja a Maros megye köztulajdonához tartozó és a Dicsőszentmártoni Dr. Gh. Marinescu Municípiumi Kórház igazgatása alatt lévő alábbi két földterület átutalását Dicsőszentmárton megyei jogú város köztulajdonába és a Dicsőszentmártoni Helyi Tanács igazgatása alá: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a)</w:t>
      </w:r>
      <w:r>
        <w:rPr>
          <w:rFonts w:cs="Tahoma" w:ascii="Verdana" w:hAnsi="Verdana"/>
        </w:rPr>
        <w:t>. A dicsőszentmártoni 1194/N sz. telekkönyvben 971/1. kataszteri számmal bejegyzett 1940 nm-es terület;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b). A dicsőszentmártoni 1196/N sz. telekkönyvben 971/3. kataszteri számmal bejegyzett ingatlan részét képező 3992 nm-es terület.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óváhagyja a </w:t>
      </w:r>
      <w:r>
        <w:rPr>
          <w:rFonts w:cs="Tahoma" w:ascii="Verdana" w:hAnsi="Verdana"/>
        </w:rPr>
        <w:t>Dicsőszentmárton megyei jogú város, Victor Babeş u. 2. szám alatti, a dicsőszentmártoni 1196/N sz. telekkönyvben 971/3. kataszteri számmal bejegyzett ingatlan feldarabolását két parcellára: az 1-es parcella – 3992 nm felületű telek, építmények nélkül, és a 2-es parcella – 98.496 nm felületű telek, építményekkel, az 1. sz. mellékletben szereplő javaslatnak megfelelően.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(2). A Területrendezési és Városrendészeti Igazgatóság teljesíteni fogja az (1). cikkely szerint jóváhagyott telekkönyvi feldarabolás műveleteihez szükséges valamennyi eljárást.</w:t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z 1. cikkely feltételei között átutalt ingatlanok azonosító elemeit a 2. sz. melléklet tartalmazza.</w:t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4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Az 1. és 2. melléklet jelen határozat szerves részét képezi. </w:t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5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 elfogadásának napjától megszűnik a Dicsőszentmártoni Dr. Gh. Marinescu Municípiumi Kórház igazgatási joga az 1. cikkelyben megnevezett területek fölött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6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z 1. cikkely a). pontjánál említett 1940 nm felületű telek átadása-átvétele a Maros Megyei Tanács és Dicsőszentmárton Polgármesteri Hivatala között felvett jegyzőkönyv alapján történik, jelen határozat elfogadásától számított 30 napon belül.</w:t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7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z 1. cikkely b). pontjánál említett 3992 nm felületű telek átadása-átvétele a Maros Megyei Tanács és Dicsőszentmárton Polgármesteri Hivatala között felvett jegyzőkönyv alapján történik, a Maros Megyei Kataszteri Hivatal által megvalósított feldarabolás befejezésétől számított 30 napon belül.</w:t>
      </w:r>
    </w:p>
    <w:p>
      <w:pPr>
        <w:pStyle w:val="Normal"/>
        <w:spacing w:before="0" w:after="12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8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a Maros Megyei Tanács Gazdasági Igazgatóságával, </w:t>
      </w:r>
      <w:r>
        <w:rPr>
          <w:rFonts w:cs="Tahoma" w:ascii="Verdana" w:hAnsi="Verdana"/>
        </w:rPr>
        <w:t xml:space="preserve">Területrendezési és Városrendészeti Igazgatóságával, a </w:t>
      </w:r>
      <w:r>
        <w:rPr>
          <w:rFonts w:cs="Verdana" w:ascii="Verdana" w:hAnsi="Verdana"/>
        </w:rPr>
        <w:t>Dicsőszentmártoni Dr. Gheorghe Marinescu Municípiumi Kórházzal, valamint Dicsőszentmárton Helyi Tanácsával,</w:t>
      </w:r>
      <w:r>
        <w:rPr>
          <w:rFonts w:cs="Tahoma" w:ascii="Verdana" w:hAnsi="Verdana"/>
        </w:rPr>
        <w:t xml:space="preserve"> amelyek</w:t>
      </w:r>
      <w:r>
        <w:rPr>
          <w:rFonts w:cs="Verdana" w:ascii="Verdana" w:hAnsi="Verdana"/>
        </w:rPr>
        <w:t xml:space="preserve"> végrehajtásáért felelnek.</w:t>
      </w:r>
    </w:p>
    <w:p>
      <w:pPr>
        <w:pStyle w:val="Normal"/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br w:type="page"/>
      </w: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Vagyonkezelési és Közszolgáltatási Osztály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Iktatószám: 1289/2014.01.23.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osszié: VII/E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 köztulajdonához tartozó és a Dicsőszentmártoni Dr. Gh. Marinescu Municípiumi Kórház igazgatása alatt lévő két földterület átutalásához Dicsőszentmárton megyei jogú város köztulajdonába és a Dicsőszentmártoni Helyi Tanács igazgatása alá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 határozat 2-es számú mellékletében lévő építészeti megjelenítés környezetbe illeszkedési rajzán azonosított 1940 nm felületű telek, valamint a 3992 nm felületű telek a Maros megye köztulajdonához tartozó,  Dicsőszentmárton, </w:t>
      </w:r>
      <w:r>
        <w:rPr>
          <w:rFonts w:cs="Tahoma" w:ascii="Verdana" w:hAnsi="Verdana"/>
        </w:rPr>
        <w:t>Victor Babeş u. 2. szám alatti ingatlan részei</w:t>
      </w:r>
      <w:r>
        <w:rPr>
          <w:rFonts w:cs="Verdana" w:ascii="Verdana" w:hAnsi="Verdana"/>
        </w:rPr>
        <w:t xml:space="preserve">, </w:t>
      </w:r>
      <w:r>
        <w:rPr>
          <w:rFonts w:cs="Tahoma" w:ascii="Verdana" w:hAnsi="Verdana"/>
        </w:rPr>
        <w:t>a 2002. évi 867. számú kormányhatározat alapján, amely egyes ingatlanoknak az állami magántulajdonból, valamint az Egészségügyi és Családügyi Minisztérium igazgatásából a megyék köztulajdonába és az illető megyei tanácsok ügykezelésébe való átutalásáról rendelkezik, és a Dicsőszentmártoni Dr. Gh. Marinescu Municípiumi Kórház igazgatása alatt található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Dicsőszentmártoni Helyi Tanács 2013. évi 78. sz. határozatával kérte a megyei hatóságtól a fent említett két parcella </w:t>
      </w:r>
      <w:r>
        <w:rPr>
          <w:rFonts w:cs="Verdana" w:ascii="Verdana" w:hAnsi="Verdana"/>
        </w:rPr>
        <w:t xml:space="preserve">átutalását </w:t>
      </w:r>
      <w:r>
        <w:rPr>
          <w:rFonts w:cs="Tahoma" w:ascii="Verdana" w:hAnsi="Verdana"/>
        </w:rPr>
        <w:t>–gyerekpark és nyilvános parkoló kialakítása céljából – Maros megye köztulajdonából Dicsőszentmárton megyei jogú város köztulajdonába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2002. évi 867. számú kormányhatározat 2. cikkelye alapján, amely egyes ingatlanoknak az állami magántulajdonból, valamint az Egészségügyi és Családügyi Minisztérium igazgatásából a megyék köztulajdonába és az illető megyei tanácsok ügykezelésébe való átutalásáról rendelkezik, Dicsőszentmárton Helyi Tanácsának kérelme nyomán a Maros Megyei Tanács kérte az Egészségügyi Minisztérium és a Regionális Fejlesztési és Közigazgatási Minisztérium beleegyezését a telek rendeltetésének megváltoztatásába egészségügyi tevékenységről szabadidős tevékenységre és nyilvános parkolásra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Egészségügyi Minisztérium 2014.01.06-i E.N 12684-45692. sz. átiratában közölte velünk, hogy beleegyezik ezen ingatlan rendeltetésének megváltoztatásába, a Regionális Fejlesztési és Közigazgatási Minisztérium pedig 2013. évi 64611. sz. átiratában tájékoztatott, hogy egyetért az ingatlan rendeltetésének szabadidős tevékenységre és nyilvános parkolásra  való megváltoztatásával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egjegyezzük, hogy mind a Dicsőszentmártoni Dr. Gheorghe Marinescu Municípiumi Kórház, mind pedig a Maros Megyei Közegészségügyi Igazgatóság – a 2013. évi 7417. sz., illetve a 2013. évi 6911. sz. átiratokban – kifejezték beleegyezésüket a szóban forgó két parcella rendeltetésének megváltoztatásába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kintettel a Dicsőszentmártoni Helyi Tanács kérésére és figyelembe véve mindkét minisztérium beleegyezését a két telek rendeltetésének megváltoztatásába, javasoljuk ezek </w:t>
      </w:r>
      <w:r>
        <w:rPr>
          <w:rFonts w:cs="Verdana" w:ascii="Verdana" w:hAnsi="Verdana"/>
        </w:rPr>
        <w:t xml:space="preserve">átutalását </w:t>
      </w:r>
      <w:r>
        <w:rPr>
          <w:rFonts w:cs="Tahoma" w:ascii="Verdana" w:hAnsi="Verdana"/>
        </w:rPr>
        <w:t>Maros megye köztulajdonából és a Dicsőszentmártoni Dr. Gh. Marinescu Municípiumi Kórház igazgatása alól Dicsőszentmárton megyei jogú város köztulajdonába és a Dicsőszentmártoni Helyi Tanács igazgatása alá, gyerekpark és  nyilvános parkoló kialakítása céljából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1940 nm felületű telket a határozat jóváhagyásától számított 30 napon belül át lehet adni, mivel a dicsőszentmártoni 1194/N sz. telekkönyvbe 971/1. kataszteri számmal bejegyzett, Dicsőszentmárton megyei jogú város, Victor Babeş u. 2. szám alatti ingatlanból már feldarabolásra kerül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3992 nm felületű telek átadása érdekében javasoljuk ennek feldarabolását a határozat 1. sz. mellékletében szereplő javaslatnak megfelelően összeállított kataszteri dokumentáció alapján. A tényleges átadás a feldarabolás utáni 30 napon belül fog megvalósulni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Mindezek ismertetése után megtárgyalásra és jóváhagyásra javasoljuk az indokoláshoz tartozó határozattervezetet.</w:t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iprian Dobre</w:t>
        <w:tab/>
        <w:t>Bartha Iosif</w: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</w:t>
      </w:r>
      <w:r>
        <w:rPr>
          <w:rFonts w:cs="Tahoma" w:ascii="Verdana" w:hAnsi="Verdana"/>
          <w:lang w:val="ro-RO"/>
        </w:rPr>
        <w:t>ELNÖK</w:t>
        <w:tab/>
        <w:t>ÜGYVEZETŐ IGAZGATÓ</w:t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ro-RO"/>
        </w:rPr>
      </w:pPr>
      <w:r>
        <w:rPr>
          <w:rFonts w:cs="Tahoma" w:ascii="Verdana" w:hAnsi="Verdana"/>
          <w:b w:val="false"/>
          <w:sz w:val="20"/>
          <w:lang w:val="ro-RO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/>
      </w:pPr>
      <w:r>
        <w:rPr>
          <w:rFonts w:cs="Tahoma" w:ascii="Verdana" w:hAnsi="Verdana"/>
          <w:b w:val="false"/>
          <w:sz w:val="20"/>
        </w:rPr>
        <w:t>Készítette: Moldovan Marcela, tanácsos</w:t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35:00Z</dcterms:created>
  <dc:creator>Hulpus.Monica;Veres Attila</dc:creator>
  <dc:description/>
  <cp:keywords/>
  <dc:language>en-US</dc:language>
  <cp:lastModifiedBy>SC NOBELTRAD SRL Nobeltrad</cp:lastModifiedBy>
  <cp:lastPrinted>2014-01-28T07:16:00Z</cp:lastPrinted>
  <dcterms:modified xsi:type="dcterms:W3CDTF">2014-03-17T06:57:00Z</dcterms:modified>
  <cp:revision>20</cp:revision>
  <dc:subject/>
  <dc:title> </dc:title>
</cp:coreProperties>
</file>