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4. január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4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aros Megyei Integrált Szilárdhulladék-gazdálkodási Rendszer elnevezésű projekthez tartozó frissített költségelőirányzat jóváhagy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/>
      </w:pPr>
      <w:r>
        <w:rPr>
          <w:rFonts w:cs="Verdana" w:ascii="Verdana" w:hAnsi="Verdana"/>
          <w:lang w:val="hu-HU"/>
        </w:rPr>
        <w:t>tekintve a Regionális Fejlesztési és Pályázat-kivitelező Igazgatóság 2014.01.27-i 1483-as számú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>ását a Maros Megyei Integrált Szilárdhulladék-gazdálkodási Rendszer elnevezésű projekthez tartozó frissített költségelőirányzat jóváhagyásához,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megfelelve a közberuházások műszaki-gazdasági dokumentációjának keret-tartalmát, valamint a beruházási létesítmények és beavatkozási munkálatok költségelőirányzatának szerkezetét és kidolgozási módszertanát jóváhagyó 2008. évi 28. sz. kormányhatározat előírásainak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szakbizottságok véleményezését,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zem előtt tartva a 2010.06.30-i 99065. sz. finanszírozási szerződést,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etartva a helyi közpénzekről szóló 2006. évi 273-as számú törvény 44. cikkelyének rendelkezései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 helyi közigazgatási törvény 97. cikkely (1). bekezdése alapján, megerősítve a 43. cikkely előírásaival,</w:t>
      </w:r>
      <w:r>
        <w:rPr>
          <w:rFonts w:cs="Tahoma" w:ascii="Verdana" w:hAnsi="Verdana"/>
        </w:rPr>
        <w:t xml:space="preserve">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jelen határozat szerves részét képező melléklettel frissíti, aktualizálja a Maros Megyei Integrált Szilárdhulladék-gazdálkodási Rendszer elnevezésű projekthez tartozó költségelőirányzatot</w:t>
      </w:r>
      <w:r>
        <w:rPr>
          <w:rFonts w:cs="Tahoma" w:ascii="Verdana" w:hAnsi="Verdana"/>
        </w:rPr>
        <w:t>.</w:t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a Maros Megyei Tanács szakigazgatóságaival, amelyek végrehajtásáért felelnek, valamint az Ecolect Maros Közösségi Fejlesztési Társulással és a Környezetvédelmi Minisztériummal. </w:t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ionális Fejlesztési és Pályázat-kivitelező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1483/2014.01.27.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 Megyei Integrált Szilárdhulladék-gazdálkodási Rendszer elnevezésű projekthez tartozó frissített költségelőirányzat jóváhagyásáról</w:t>
      </w:r>
      <w:r>
        <w:rPr>
          <w:rFonts w:cs="Verdana" w:ascii="Verdana" w:hAnsi="Verdana"/>
          <w:b/>
          <w:lang w:val="hu-HU"/>
        </w:rPr>
        <w:t xml:space="preserve"> szóló  határozattervezethez 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 Maros Megyei Tanács 2010.02.25-i 28. sz. határozata jóváhagyta a hulladékgazdálkodási infrastruktúra beruházásaihoz tartozó műszaki-gazdasági mutatókat, amely beruházások a Maros Megyei Integrált Szilárdhulladék-gazdálkodási Rendszer (SMIDS Mureş, MMISzR) elnevezésű projekt keretében kerülnek megvalósításra, a projekt költségtervezetébe foglalt támogatható költségkategóriáknak megfelelően. Ezek szerint: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pályázathoz tartozó támogatható (elszámolható) költségek jóváhagyott értéke, az állandó (a dokumentáció elkészítésének időpontjában, 2009 novemberében érvényes) árakban kifejezett költségelőirányzat (KE) szerint 41.275.400 euró volt, 4,29 lej/euró árfolyamon;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- a pályázathoz tartozó támogatható (elszámolható) költségek jóváhagyott értéke, a folyó (inflációval aktualizált) árakban kifejezett KE szerint 42.258.421 euró volt, 4,29 lej/euró árfolyamon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Miután az Európai Bizottság jóváhagyta a MMISzR pályázatot, a Maros Megyei Tanács és a Környezetvédelmi Minisztérium között aláírásra került a 2010.06.30-i 99065. sz. finanszírozási szerződés, a pályázat támogatható költségkategóriákhoz tartozó összértéke 175.989.420 lej, HÉA (TVA) nélkül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 finanszírozási szerződés tárgyát képező támogatható költségek mértékét a folyó árakban kifejezett KE értéknek (42.258.421 euró) lejbe történő átalakításával számolták ki, a szerződés aláírásának hónapjában érvényes lej/euró árfolyamon (2010. júniusi info-Euro árfolyam = 4,1646)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Utólag, a MMISzR projekt keretébe tartozó munkálati / szolgáltatási / szállítási szerződések odaítélése nyomán, valamennyi szerződésnél  különbségek keletkeztek a becsült értékek és a valós, szerződött értékek között, ami az eredeti költségelőirányzat módosulását idézte elő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Környezetvédelmi Operatív Program keretében finanszírozott </w:t>
      </w:r>
      <w:r>
        <w:rPr>
          <w:rFonts w:cs="Verdana" w:ascii="Verdana" w:hAnsi="Verdana"/>
        </w:rPr>
        <w:t xml:space="preserve">Maros Megyei Integrált Szilárdhulladék-gazdálkodási Rendszer elnevezésű projekt jóváhagyott </w:t>
      </w:r>
      <w:r>
        <w:rPr>
          <w:rFonts w:cs="Tahoma" w:ascii="Verdana" w:hAnsi="Verdana"/>
        </w:rPr>
        <w:t>költségelőirányzatának frissítése az alábbiak miatt szükséges: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szerződések becsült értékei és a ténylegesen leszerződött értékek közötti különbségek, a projekt valamennyi munkálati / szolgáltatási / szállítási szerződése esetében, a 2008. évi 28. sz. kormányhatározat 5. cikk d) pontjának megfelelően;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Maros Megyei Tanács által a Környezetvédelmi Minisztériummal aláírt 2010.06.30-i 99065. sz. finanszírozási szerződés keretében vállalt kötelezettségek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frissítés összefoglalása: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 a munkálati / szolgáltatási / szállítási szerződések versenytárgyalási folyamatából származó megtakarítások értéke 10.681.493 lej. Ezt az összeget nem törölték a frissített költségelőirányzatból, hanem a vonatkozó szabályoknak megfelelően átutalták az 5.3-as Különféle és előre nem látott megtakarítások című tételhez;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- Bizonyos, szükségtelenné vált költségek kiiktatása: a beruházás kezdetén jóváhagyott eredeti költségelőirányzatból 787.790 lej összeg, amely a kerelőszentpáli lerakat tervezési költségeire vonatkozott, átkerül a Megtakarítások a projekt eredeti értékéhez viszonyítva című fejezetbe, mivel a kerelőszentpáli lerakat műszaki tervezése a finanszírozási pályázat keretében ki volt dolgozva;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költségtípusokhoz (tervezés, munkálatok, gépek és berendezések stb.) tartozó költségelőirányzat értékei ezek leszerződött végleges értéke szerint kerültek frissítésre;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- A frissítés nyomán nem módosul a költségelőirányzat értéke, hanem csak egyes összegek leosztása a költségelőirányzat tételeire, az aktualizált összegek benne maradnak a projekt / beruházás összértékében mindaddig, amíg a Környezetvédelmi Operatív Program Menedzsmenthatósága jóváhagyja a zárójelentés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Következésképpen, s</w:t>
      </w:r>
      <w:r>
        <w:rPr>
          <w:rFonts w:cs="Verdana" w:ascii="Verdana" w:hAnsi="Verdana"/>
        </w:rPr>
        <w:t xml:space="preserve">zem előtt tartva </w:t>
      </w:r>
      <w:r>
        <w:rPr>
          <w:rFonts w:cs="Tahoma" w:ascii="Verdana" w:hAnsi="Verdana"/>
        </w:rPr>
        <w:t xml:space="preserve">a </w:t>
      </w:r>
      <w:r>
        <w:rPr>
          <w:rFonts w:cs="Verdana" w:ascii="Verdana" w:hAnsi="Verdana"/>
        </w:rPr>
        <w:t>közberuházások műszaki-gazdasági dokumentációjának keret-tartalmát, valamint a beruházási létesítmények és beavatkozási munkálatok költségelőirányzatának  szerkezetét és kidolgozási módszertanát jóváhagyó 2008. évi 28. sz. kormányhatározat 5. cikkely d) pontjának és 6. cikkelyének előírásait,</w:t>
      </w:r>
    </w:p>
    <w:p>
      <w:pPr>
        <w:pStyle w:val="Normal"/>
        <w:tabs>
          <w:tab w:val="clear" w:pos="720"/>
          <w:tab w:val="left" w:pos="1677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Figyelembe véve a Maros Megyei Tanács által a Környezetvédelmi Minisztériummal aláírt 2010.06.30-i 99065. sz. finanszírozási szerződés keretében vállalt, a pályázathoz tartozó </w:t>
      </w:r>
      <w:r>
        <w:rPr>
          <w:rFonts w:cs="Verdana" w:ascii="Verdana" w:hAnsi="Verdana"/>
        </w:rPr>
        <w:t xml:space="preserve">költségelőirányzat frissítésére vonatkozó </w:t>
      </w:r>
      <w:r>
        <w:rPr>
          <w:rFonts w:cs="Tahoma" w:ascii="Verdana" w:hAnsi="Verdana"/>
        </w:rPr>
        <w:t>kötelezettségeket is,</w:t>
      </w:r>
    </w:p>
    <w:p>
      <w:pPr>
        <w:pStyle w:val="Normal"/>
        <w:tabs>
          <w:tab w:val="clear" w:pos="720"/>
          <w:tab w:val="left" w:pos="1677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Megvitatásra és jóváhagyásra terjesztjük a Környezetvédelmi Operatív Program keretében támogatott Maros Megyei Integrált Szilárdhulladék-gazdálkodási Rendszer projekthez tartozó frissített költségelőirányzat jóváhagyására vonatkozó határozattervezetet. </w:t>
      </w:r>
    </w:p>
    <w:p>
      <w:pPr>
        <w:pStyle w:val="Normal"/>
        <w:tabs>
          <w:tab w:val="clear" w:pos="720"/>
          <w:tab w:val="left" w:pos="1677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Valer Băţaga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>ÜGYVEZETŐ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en-US"/>
        </w:rPr>
      </w:pPr>
      <w:r>
        <w:rPr>
          <w:rFonts w:cs="Tahoma" w:ascii="Verdana" w:hAnsi="Verdana"/>
          <w:b w:val="false"/>
          <w:sz w:val="20"/>
          <w:lang w:val="hu-HU"/>
        </w:rPr>
        <w:t>Készítette: Carmen P</w:t>
      </w:r>
      <w:r>
        <w:rPr>
          <w:rFonts w:cs="Tahoma" w:ascii="Verdana" w:hAnsi="Verdana"/>
          <w:b w:val="false"/>
          <w:sz w:val="20"/>
        </w:rPr>
        <w:t>ătran</w:t>
      </w:r>
      <w:r>
        <w:rPr>
          <w:rFonts w:cs="Tahoma" w:ascii="Verdana" w:hAnsi="Verdana"/>
          <w:b w:val="false"/>
          <w:sz w:val="20"/>
          <w:lang w:val="hu-HU"/>
        </w:rPr>
        <w:t>_PKE (UIP), beszerzési szakértő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Leellenőrizte: Radu Spinei _PKE (UIP), projektmenedzser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Melléklet: Eredeti költségelőirányzat/frissített költségelőirányzat összehasonlító táblázata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35:00Z</dcterms:created>
  <dc:creator>Hulpus.Monica</dc:creator>
  <dc:description/>
  <cp:keywords/>
  <dc:language>en-US</dc:language>
  <cp:lastModifiedBy>SC NOBELTRAD SRL Nobeltrad</cp:lastModifiedBy>
  <cp:lastPrinted>2014-01-28T07:15:00Z</cp:lastPrinted>
  <dcterms:modified xsi:type="dcterms:W3CDTF">2014-03-17T06:56:00Z</dcterms:modified>
  <cp:revision>13</cp:revision>
  <dc:subject/>
  <dc:title> </dc:title>
</cp:coreProperties>
</file>