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4889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 xml:space="preserve">ROMÁNIA                                                       </w:t>
      </w:r>
      <w:r>
        <w:rPr>
          <w:rFonts w:cs="Tahoma" w:ascii="Verdana" w:hAnsi="Verdana"/>
          <w:b/>
          <w:color w:val="FF0000"/>
          <w:lang w:val="hu-HU"/>
        </w:rPr>
        <w:t xml:space="preserve">  </w:t>
      </w:r>
      <w:r>
        <w:rPr>
          <w:rFonts w:cs="Tahoma" w:ascii="Verdana" w:hAnsi="Verdana"/>
          <w:b/>
          <w:lang w:val="hu-HU"/>
        </w:rPr>
        <w:t xml:space="preserve">    </w:t>
      </w:r>
    </w:p>
    <w:p>
      <w:pPr>
        <w:pStyle w:val="Normal"/>
        <w:rPr>
          <w:rFonts w:ascii="Verdana" w:hAnsi="Verdana" w:cs="Tahoma"/>
          <w:b/>
          <w:b/>
          <w:lang w:val="hu-HU"/>
        </w:rPr>
      </w:pPr>
      <w:r>
        <w:rPr>
          <w:rFonts w:eastAsia="Verdana" w:cs="Verdana" w:ascii="Verdana" w:hAnsi="Verdana"/>
          <w:b/>
          <w:lang w:val="hu-HU"/>
        </w:rPr>
        <w:t xml:space="preserve">                 </w:t>
      </w:r>
      <w:r>
        <w:rPr>
          <w:rFonts w:cs="Tahoma" w:ascii="Verdana" w:hAnsi="Verdana"/>
          <w:b/>
          <w:lang w:val="hu-HU"/>
        </w:rPr>
        <w:tab/>
        <w:t xml:space="preserve">MAROS MEGYE </w:t>
        <w:tab/>
        <w:tab/>
        <w:tab/>
        <w:tab/>
        <w:tab/>
        <w:tab/>
      </w:r>
    </w:p>
    <w:p>
      <w:pPr>
        <w:pStyle w:val="Normal"/>
        <w:rPr>
          <w:rFonts w:ascii="Verdana" w:hAnsi="Verdana"/>
          <w:b/>
          <w:b/>
          <w:lang w:val="hu-HU"/>
        </w:rPr>
      </w:pPr>
      <w:r>
        <w:rPr>
          <w:rFonts w:eastAsia="Verdana" w:cs="Verdana" w:ascii="Verdana" w:hAnsi="Verdana"/>
          <w:b/>
          <w:lang w:val="hu-HU"/>
        </w:rPr>
        <w:t xml:space="preserve">                 </w:t>
      </w:r>
      <w:r>
        <w:rPr>
          <w:rFonts w:cs="Tahoma" w:ascii="Verdana" w:hAnsi="Verdana"/>
          <w:b/>
          <w:lang w:val="hu-HU"/>
        </w:rPr>
        <w:tab/>
        <w:t>MEGYEI TANÁCS</w:t>
      </w:r>
    </w:p>
    <w:p>
      <w:pPr>
        <w:pStyle w:val="Normal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ind w:right="72" w:hanging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2014. január 9-i</w:t>
      </w:r>
    </w:p>
    <w:p>
      <w:pPr>
        <w:pStyle w:val="Boxstylebold"/>
        <w:spacing w:before="0" w:after="0"/>
        <w:jc w:val="center"/>
        <w:rPr/>
      </w:pPr>
      <w:r>
        <w:rPr>
          <w:rFonts w:cs="Verdana" w:ascii="Verdana" w:hAnsi="Verdana"/>
          <w:b/>
          <w:lang w:val="hu-HU"/>
        </w:rPr>
        <w:t>3. számú HATÁROZAT</w:t>
      </w:r>
    </w:p>
    <w:p>
      <w:pPr>
        <w:pStyle w:val="Boxstylebold"/>
        <w:spacing w:before="12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Marosvásárhelyi Transilvania Repülőtér Önálló Ügyvitelű Vállalat szervezeti ábrájának és tisztségjegyzékének jóváhagyásáról </w:t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Maros Megyei Tanács, 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lang w:val="hu-HU"/>
        </w:rPr>
        <w:t>tekintve</w:t>
      </w:r>
      <w:r>
        <w:rPr>
          <w:rFonts w:cs="Verdana" w:ascii="Verdana" w:hAnsi="Verdana"/>
          <w:bCs/>
          <w:lang w:val="hu-HU"/>
        </w:rPr>
        <w:t xml:space="preserve"> a </w:t>
      </w:r>
      <w:r>
        <w:rPr>
          <w:rFonts w:cs="Verdana" w:ascii="Verdana" w:hAnsi="Verdana"/>
          <w:lang w:val="hu-HU"/>
        </w:rPr>
        <w:t>Marosvásárhelyi Transilvania Repülőtér Önálló Ügyvitelű Vállalat 2014.01.08-i 82-es számú átiratával eljuttatott kérelmét és a Humánerőforrás Szolgálat 2014.01.08-i 194-es számú i</w:t>
      </w:r>
      <w:r>
        <w:rPr>
          <w:rFonts w:cs="Tahoma" w:ascii="Verdana" w:hAnsi="Verdana"/>
          <w:lang w:val="hu-HU"/>
        </w:rPr>
        <w:t>ndokolását</w:t>
      </w:r>
      <w:r>
        <w:rPr>
          <w:rFonts w:cs="Verdana" w:ascii="Verdana" w:hAnsi="Verdana"/>
          <w:lang w:val="hu-HU"/>
        </w:rPr>
        <w:t xml:space="preserve"> a Marosvásárhelyi Transilvania Repülőtér Önálló Ügyvitelű Vállalat szervezeti ábrájának és tisztségjegyzékének jóváhagyására vonatkozó határozat-tervezethez, valamint a szakbizottságok véleményezését,   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 xml:space="preserve">megfelelve </w:t>
      </w:r>
      <w:r>
        <w:rPr>
          <w:rFonts w:cs="Verdana" w:ascii="Verdana" w:hAnsi="Verdana"/>
          <w:lang w:val="hu-HU"/>
        </w:rPr>
        <w:t xml:space="preserve">az </w:t>
      </w:r>
      <w:r>
        <w:rPr>
          <w:rFonts w:cs="Tahoma" w:ascii="Verdana" w:hAnsi="Verdana"/>
          <w:lang w:val="hu-HU"/>
        </w:rPr>
        <w:t xml:space="preserve">utólag módosított és kiegészített 2012.02.29-i 25-ös számú Maros megyei tanácsi határozattal jóváhagyott, a </w:t>
      </w:r>
      <w:r>
        <w:rPr>
          <w:rFonts w:cs="Verdana" w:ascii="Verdana" w:hAnsi="Verdana"/>
          <w:lang w:val="hu-HU"/>
        </w:rPr>
        <w:t xml:space="preserve">Marosvásárhelyi Transilvania Repülőtér Önálló Ügyvitelű Vállalat </w:t>
      </w:r>
      <w:r>
        <w:rPr>
          <w:rFonts w:cs="Tahoma" w:ascii="Verdana" w:hAnsi="Verdana"/>
          <w:lang w:val="hu-HU"/>
        </w:rPr>
        <w:t>S</w:t>
      </w:r>
      <w:r>
        <w:rPr>
          <w:rFonts w:cs="Verdana" w:ascii="Verdana" w:hAnsi="Verdana"/>
          <w:lang w:val="hu-HU"/>
        </w:rPr>
        <w:t>zervezeti és működési szabályzata 14. cikkelyében található előírásoknak,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 xml:space="preserve">figyelembe véve a </w:t>
      </w:r>
      <w:r>
        <w:rPr>
          <w:rFonts w:cs="Verdana" w:ascii="Verdana" w:hAnsi="Verdana"/>
          <w:lang w:val="hu-HU"/>
        </w:rPr>
        <w:t xml:space="preserve">Marosvásárhelyi Transilvania Repülőtér ÖÜV igazgatótanácsának 2014.01.08-i 1-es számú határozatát, valamint a  közvállalatok </w:t>
      </w:r>
      <w:r>
        <w:rPr>
          <w:rFonts w:cs="Tahoma" w:ascii="Verdana" w:hAnsi="Verdana"/>
          <w:color w:val="000000"/>
          <w:shd w:fill="FFFFFF" w:val="clear"/>
          <w:lang w:val="hu-HU"/>
        </w:rPr>
        <w:t xml:space="preserve">vállalatirányításáról szóló </w:t>
      </w:r>
      <w:r>
        <w:rPr>
          <w:rFonts w:cs="Verdana" w:ascii="Verdana" w:hAnsi="Verdana"/>
          <w:lang w:val="hu-HU"/>
        </w:rPr>
        <w:t>2011. évi 109. számú sürgősségi kormányrendeletet,</w:t>
      </w:r>
    </w:p>
    <w:p>
      <w:pPr>
        <w:pStyle w:val="Normal"/>
        <w:ind w:right="-108" w:firstLine="72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Verdana" w:ascii="Verdana" w:hAnsi="Verdana"/>
          <w:bCs/>
          <w:lang w:val="hu-HU"/>
        </w:rPr>
        <w:t>az utólag módosított és kiegészített, újraközölt 2001. évi 215. sz. helyi közigazgatási törvény 91. cikkely (1). bek. a). pontja, (2). bek. c) pontja és a 97. cikkely (1). bekezdése alapján,</w:t>
      </w:r>
    </w:p>
    <w:p>
      <w:pPr>
        <w:pStyle w:val="Normal"/>
        <w:spacing w:before="120" w:after="120"/>
        <w:ind w:right="170" w:hanging="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határozza:</w:t>
      </w:r>
    </w:p>
    <w:p>
      <w:pPr>
        <w:pStyle w:val="Leftframetextblack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1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>. Jóváhagyja a Marosvásárhelyi Transilvania Repülőtér Önálló Ügyvitelű Vállalat szervezeti ábráját és tisztségjegyzékét, a jelen határozat szerves részét képező 1. és 2. mellékletnek megfelelően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2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>. Jelen határozatot közlik a Marosvásárhelyi Transilvania Repülőtér Önálló Ügyvitelű Vállalat igazgatótanácsával, amely végrehajtásáért felel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2313"/>
        <w:gridCol w:w="4312"/>
      </w:tblGrid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Web"/>
        <w:spacing w:before="0" w:after="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  <w:r>
        <w:br w:type="page"/>
      </w:r>
    </w:p>
    <w:p>
      <w:pPr>
        <w:pStyle w:val="NormalWeb"/>
        <w:spacing w:before="0" w:after="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Web"/>
        <w:spacing w:before="120" w:after="0"/>
        <w:ind w:left="1418" w:hanging="0"/>
        <w:rPr>
          <w:rFonts w:ascii="Verdana" w:hAnsi="Verdana" w:cs="Verdana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</wp:posOffset>
            </wp:positionH>
            <wp:positionV relativeFrom="paragraph">
              <wp:posOffset>39370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 xml:space="preserve">ROMÁNIA </w:t>
        <w:br/>
        <w:t>MAROS MEGYE</w:t>
      </w:r>
    </w:p>
    <w:p>
      <w:pPr>
        <w:pStyle w:val="NormalWeb"/>
        <w:spacing w:before="0" w:after="0"/>
        <w:ind w:left="708" w:firstLine="708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EGYEI TANÁCS</w:t>
      </w:r>
    </w:p>
    <w:p>
      <w:pPr>
        <w:pStyle w:val="NormalWeb"/>
        <w:spacing w:before="0" w:after="0"/>
        <w:ind w:left="708" w:firstLine="708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Humánerőforrás Szolgálat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ktatószám: 194/2014.01.08.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OLÁS</w:t>
      </w:r>
    </w:p>
    <w:p>
      <w:pPr>
        <w:pStyle w:val="Boxstylebold"/>
        <w:spacing w:before="120" w:after="0"/>
        <w:jc w:val="center"/>
        <w:rPr/>
      </w:pPr>
      <w:r>
        <w:rPr>
          <w:rFonts w:cs="Verdana" w:ascii="Verdana" w:hAnsi="Verdana"/>
          <w:b/>
          <w:lang w:val="hu-HU"/>
        </w:rPr>
        <w:t xml:space="preserve">a Marosvásárhelyi Transilvania Repülőtér Önálló Ügyvitelű Vállalat szervezeti ábrájának és tisztségjegyzékének jóváhagyására vonatkozó határozattervezethez 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  <w:lang w:val="hu-HU"/>
        </w:rPr>
        <w:t>A közvállalatok vállalatirányításáról szóló 2011. évi 109. számú sürgősségi kormányrendelet, tekintettel a közvállalatok tevékenységének hatékonyabbá tételének halaszthatatlan szükségességére, módosította a közvállalatok igazgatási rendszere és ellenőrzése tekintetében irányadó egyes szabályokat, valamint a felügyelő közhatóság és a közvállalat szervei, az igazgatótanács, igazgatók, részvényesek és egyéb érdekelt személyek közötti viszonyokat is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sürgősségi kormányrendelet indítéka fellelhető volt a Marosvásárhelyi Transilvania Repülőtér ÖÜV esetében is, amelynek konkrét, 2013 decemberében fennálló feltételeire alkalmazva ezt a jogszabályt, a megye közigazgatási hatósága megfelelő intézkedéseket foganatosított, elfogadva a Marosvásárhelyi Transilvania Repülőtér Önálló Ügyvitelű Vállalatnál bizonyos szervezési intézkedések megállapításáról szóló 2013.12.19-i 181. sz. Maros megyei tanácsi határozatot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Ennek megfelelően a 2013. évi 181-es számú MMTH-ban a felettes hatóság kinevezett egy ideiglenes igazgatótanácsot, amíg sor kerül ennek  a vezetőségi szervnek a kiválasztására a 2011. évi 109. sz. SKR feltételei között, illetve statuálta a vállalat szervezésének és működésének módját, a 2012. évi 25. sz. MMTH-tal jóváhagyott szabályzatnak megfelelően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szabályzat 14. cikkelye szerint a felettes hatóság illetékessége, hogy a vállalat igazgatótanácsának javaslatára jóváhagyja annak szervezeti felépítését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Megjegyezzük, hogy a Marosvásárhelyi Transilvania Repülőtér Ö.Ü.V. legutóbbi szervezeti ábráját és tisztségjegyzékét a Maros Megyei Tanács 2013.09.05-i 142-es számú határozata hagyta jóvá, 139 fős létszámkeretre alapozva.  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Marosvásárhelyi Transilvania Repülőtér Ö.Ü.V. 2014.01.08-i 82. sz. átiratában új szervezeti struktúra jóváhagyását kéri, a vállalat 2014.01.08-i igazgatótanácsi ülésén megfogalmazott javaslat értelmében.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  <w:lang w:val="hu-HU"/>
        </w:rPr>
        <w:t>A jóváhagyásra előterjesztett szervezeti felépítésre vonatkozó javaslat beilleszkedik ugyanabba az előzőleg elfogadott 139 fős létszámkeretbe, a következő célkitűzéseknek téve eleget: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1. a Román Polgári Légiközlekedési Hatóság ajánlásainak gyakorlatba ültetése;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2. a hatáskörök közvetlen összekapcsolása a 2012. évi 25. sz. Maros megyei tanácsi határozattal jóváhagyott, a vállalat szervezeti és működési szabályzata 6. cikkelyében előírt tevékenységi körökkel;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3. az önálló ügyvitelű vállalat tevékenységének hatékonyabbá tétele, a munkatermelékenység növelése érdekében, a funkcionális szerkezetek oly módon történő átrendezésével, amely lehetővé teszi az alkalmazottak feladatköreinek jobb teljesítését, valamint tevékenységük jobb felügyeletét;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  <w:lang w:val="hu-HU"/>
        </w:rPr>
        <w:t>4. az egyes állásokhoz tartozó feladatkörök jobb elkülönítése, az átfedések elkerülése végett.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  <w:lang w:val="hu-HU"/>
        </w:rPr>
        <w:t>Megjegyezzük, hogy a jóváhagyásra előterjesztett szervezeti struktúra betartja a Közlekedési és Infrastrukturális Minisztérium keretében működő Román Polgári Légiközlekedési Hatóság - Infrastruktúra és Légiközlekedési Főigazgatóságának auditjelentésben található ajánlásokat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z új szervezeti elgondolás biztosítja a Marosvásárhelyi Transilvania Repülőtér Ö.Ü.V. engedélyezési feltételeinek fenntartását, gyakorlatba ültetése figyelembe veszi a vállalat tevékenységének sajátos feltételeit, elhatárolva ugyanakkor az egyes osztályok sajátos hatásköreit és illetékességét. 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 vállalat végrehajtó jogú ügyvezetői által észlelt működési zavarok kiiktatása céljából a 2014.01.08-i igazgatótanácsi ülésen kielemezték ezeket és jóváhagyták egyes osztályok átszervezését.  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  <w:lang w:val="hu-HU"/>
        </w:rPr>
        <w:t>Ennek értelmében: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. Az Operacionális Igazgatóság keretében, a légiforgalmi tevékenységek, illetve az utaskezelés (check-in és ticketing – utasfelvétel és jegykezelés) fejlesztése következtében és tekintettel az utas-handling és –kiszolgálási szolgáltatások közvetlen, független döntéshozással alátámasztott irányításának szükségességére, javasolják a Repülőgépeket Kiszolgáló Szolgálat létrehozását, 17 végrehajtói és 1 vezetői állással, amelynek közvetlen és alapértelmezett feladatköre a repülőgépek kiszolgálása specifikus berendezésekkel és szakképzett személyzettel – reptéri gépkezelőkkel és haszonjármű vezetőkkel. Továbbá szükség van egy külön részleg létrehozására a Földi Műveletek Szolgálata keretében, amely a hordárokat és a takarítószemélyzetet foglalja magában.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  <w:lang w:val="hu-HU"/>
        </w:rPr>
        <w:t>A jóváhagyásra előterjesztett szervezeti struktúra javaslatban az Operacionális Igazgatóság 77-es létszámában 5 vezetői és 72 végrehajtói állás szerepel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B. A Gazdasági–Pénzügyi Igazgatóság 19 álláshelye (1 vezetői és 18 végrehajtói) hat részlegre van felosztva, éspedig: Számviteli részleg, Pénzügyi részleg, Beszerzési és beruházási részleg, Kereskedelmi,  marketing és szerződéskötő részleg, Humánerőforrás részleg, Adminisztratív-karbantartó részleg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Ez a felépítés egyrészt az éves beszerzések és beruházások volumene miatt indokolt, másrészt pedig az adminisztratív-gazdálkodó tevékenység jobb megszervezése miatt.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  <w:lang w:val="hu-HU"/>
        </w:rPr>
        <w:t>A Beszerzési és beruházási részleget három állásra kell méretezni, az Adminisztratív-karbantartó részleget pedig hat állásra, ide tartoznak a tájékoztatási, parkolási és karbantartási-takarítási tevékenységek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fentebb kiemelteket és a 2013. évi 77-es számú sürgősségi kormányrendelet előírásait figyelembe véve, amely utóbbi szerint egy szolgálat csak 7+1 álláshelyre hozható létre, a Pénzügyi-Számviteli Szolgálat-vezetői állás már nincs benne a jelenlegi, jóváhagyásra javasolt struktúrában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Mivel az önálló ügyvitelű vállalat ügyvezető igazgatásával az Igazgatótanács nem bízott meg egy vagy több igazgatót – a 2011. évi 109. sz. SKR 18. cikkelyében szabályozott feltételek között, ezt a tevékenységet a vállalat 2012. évi 25. MMTH-ban jóváhagyott szervezeti és működési szabályzata szerint a végrehajtó jogú ügyvezetők látják el, a  jóváhagyásra javasolt struktúrában nem szerepel vezérigazgatói állás, mivel nem indokolt. Sőt, egy ilyen állás és az ügyvezető igazgató – igazgatótanácsi elnök feladat- és hatáskörei fednék egymást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Megjegyezzük, hogy a Marosvásárhelyi Transilvania Repülőtér Ö.Ü.V. szervezeti felépítésére vonatkozó javaslat megalapozása  beilleszkedik az előzőleg jóváhagyott 139 fős maximális létszámkeretbe, betartva a sajátos ágazati jogszabályokat.</w:t>
      </w:r>
    </w:p>
    <w:p>
      <w:pPr>
        <w:pStyle w:val="Normal"/>
        <w:ind w:right="-108" w:firstLine="72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>Az utólag módosított és kiegészített, újraközölt 2001. évi 215. sz. helyi közigazgatási törvény 91. cikkely (1). bekezdés a) pontjának, illetve a (2). bekezdés c) pontjának előírásai szerint a szakapparátus, valamint a megyei érdekű intézmények, közszolgálatok, kereskedelmi társaságok és önálló ügyvitelű vállalatok szervezeti ábrájának jóváhagyása a megyei tanács hatáskörébe tartozik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Tahoma" w:ascii="Verdana" w:hAnsi="Verdana"/>
          <w:lang w:val="hu-HU"/>
        </w:rPr>
        <w:t xml:space="preserve">A fentebbiekre való tekintettel vitára bocsátjuk a Marosvásárhelyi Transilvania Repülőtér Önálló Ügyvitelű Vállalat szervezeti ábrájának és </w:t>
      </w:r>
      <w:r>
        <w:rPr>
          <w:rFonts w:cs="Verdana" w:ascii="Verdana" w:hAnsi="Verdana"/>
          <w:bCs/>
          <w:lang w:val="hu-HU"/>
        </w:rPr>
        <w:t>tisztségjegyzékének</w:t>
      </w:r>
      <w:r>
        <w:rPr>
          <w:rFonts w:cs="Tahoma" w:ascii="Verdana" w:hAnsi="Verdana"/>
          <w:lang w:val="hu-HU"/>
        </w:rPr>
        <w:t xml:space="preserve"> jóváhagyására vonatkozó határozattervezetet.</w:t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Ciprian Dobre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ELNÖK</w:t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Verdana"/>
          <w:sz w:val="20"/>
          <w:szCs w:val="20"/>
          <w:lang w:val="hu-HU"/>
        </w:rPr>
      </w:pPr>
      <w:r>
        <w:rPr>
          <w:rFonts w:cs="Arial" w:ascii="Verdana" w:hAnsi="Verdana"/>
          <w:lang w:val="hu-HU"/>
        </w:rPr>
        <w:tab/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Készítette: Elena Popa, szolgálatvezető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basedOn w:val="Fontdeparagrafimplicit"/>
    <w:qFormat/>
    <w:rPr/>
  </w:style>
  <w:style w:type="character" w:styleId="Hps">
    <w:name w:val="hps"/>
    <w:basedOn w:val="Fontdeparagrafimplicit"/>
    <w:qFormat/>
    <w:rPr/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3CharChar">
    <w:name w:val=" Char3 Char Cha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9:27:00Z</dcterms:created>
  <dc:creator>Nobel</dc:creator>
  <dc:description/>
  <cp:keywords/>
  <dc:language>en-US</dc:language>
  <cp:lastModifiedBy>Nobel</cp:lastModifiedBy>
  <dcterms:modified xsi:type="dcterms:W3CDTF">2014-01-12T19:39:00Z</dcterms:modified>
  <cp:revision>5</cp:revision>
  <dc:subject/>
  <dc:title>R O M Â N I A</dc:title>
</cp:coreProperties>
</file>