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3. novembe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80. számú HATÁROZA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i közszállítás menetrend szerinti különcélú járataihoz tartozó egy útvonalengedély odaítél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11.20-i 22250-es számú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 </w:t>
      </w:r>
      <w:r>
        <w:rPr>
          <w:rStyle w:val="Emphasis"/>
          <w:rFonts w:cs="Verdana" w:ascii="Verdana" w:hAnsi="Verdana"/>
          <w:i w:val="false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egy útvonalengedély odaítélését a megyei személyszállítási közszolgálat menetrend szerinti különcélú járatok által történő ellátása céljából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tvonalengedély és a hozzá tartozó feladatfüzet kibocsátására csak azután kerül sor, miután bemutatták a helyhatóságok szállításügyi szakosztályai, szolgálatai által kiállított véleményezéseket a szállított személyek fel/leszállásához használt megállókra, a törvényes feltételek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ktatószám: 22250/2013.11.20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gyei közszállítás menetrend szerinti különcélú járataihoz tartozó egy útvonalengedély odaítélésérő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(tömegközlekedés)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2008-as létrehozásától mostanáig 37 szállító cég számára 183 útvonalengedélyt állított ki a megyei közszállítás különcélú járatok által történő ellátásához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z összes kibocsátott útvonalengedély közül 56 érvényes, kettőt leadtak, a többi 125 pedig lejár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17. cikk. (1). bek. p) pontjának és a 2007. évi 92. sz. törvény alkalmazási normáinak 31. cikk. 2. bek. előírásai alapján jóváhagyásra javasoljuk </w:t>
      </w:r>
      <w:r>
        <w:rPr>
          <w:rFonts w:cs="Verdana" w:ascii="Verdana" w:hAnsi="Verdana"/>
          <w:lang w:val="ro-RO"/>
        </w:rPr>
        <w:t>a megyei közszállítás menetrend szerinti különcélú járataihoz tartozó egy útvonalengedély odaítéléséről szóló határozattervezetet.</w:t>
      </w:r>
    </w:p>
    <w:p>
      <w:pPr>
        <w:pStyle w:val="Heading1"/>
        <w:ind w:firstLine="708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 SC Trans Seb SRL(Kft.) szállító cég, a szállítási szolgáltatás haszonélvezőjével megkötött szerződése alapján kérelmezte a menetrend szerinti különcélú járatokkal végzett közszállításhoz szükséges útvonalengedély kibocsátását, a következő útvonalr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)</w:t>
            </w:r>
            <w:r>
              <w:rPr>
                <w:rFonts w:cs="Verdana" w:ascii="Verdana" w:hAnsi="Verdana"/>
              </w:rPr>
              <w:t xml:space="preserve">. Dicsőszentmárton – Cserged – Marosvásárhely (a </w:t>
            </w:r>
            <w:r>
              <w:rPr>
                <w:rFonts w:cs="Verdana" w:ascii="Verdana" w:hAnsi="Verdana"/>
                <w:b/>
              </w:rPr>
              <w:t>SC Trans Seb SRL</w:t>
            </w:r>
            <w:r>
              <w:rPr>
                <w:rFonts w:cs="Verdana" w:ascii="Verdana" w:hAnsi="Verdana"/>
              </w:rPr>
              <w:t xml:space="preserve"> 2013.10.22-i 20397-es számú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érelmező által a felsorolt útvonalon végzendő szállítás engedélyezése érdekébe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</w:rPr>
        <w:t xml:space="preserve">Az útvonalengedély és a feladatfüzet kibocsátására a Maros Megyei Tanács útvonal-odaítélésre vonatkozó határozata alapján kerül sor,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35. cikk. (1). bekezdése előírásainak megfelelően, </w:t>
      </w:r>
      <w:r>
        <w:rPr>
          <w:rFonts w:cs="Verdana" w:ascii="Verdana" w:hAnsi="Verdana"/>
        </w:rPr>
        <w:t>miután bemutatják a helyi vagy megyei közigazgatási hatóságok szállításügyi szakosztályai vagy szolgálatai által kiállított véleményezéseket a szállított személyek fel-/leszállásához használt megállókra.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</w:rPr>
        <w:t>ELNÖK</w:t>
      </w:r>
    </w:p>
    <w:p>
      <w:pPr>
        <w:pStyle w:val="Normal"/>
        <w:rPr>
          <w:rFonts w:ascii="Verdana" w:hAnsi="Verdana" w:cs="Tahoma"/>
          <w:caps/>
        </w:rPr>
      </w:pPr>
      <w:r>
        <w:rPr>
          <w:rFonts w:cs="Tahoma" w:ascii="Verdana" w:hAnsi="Verdana"/>
          <w:caps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Készítette: Matei Marce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ellenőrizte: Bartha Iosif igazgató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80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41:00Z</dcterms:created>
  <dc:creator/>
  <dc:description/>
  <cp:keywords/>
  <dc:language>en-US</dc:language>
  <cp:lastModifiedBy>Nobel</cp:lastModifiedBy>
  <dcterms:modified xsi:type="dcterms:W3CDTF">2013-12-11T11:51:00Z</dcterms:modified>
  <cp:revision>10</cp:revision>
  <dc:subject/>
  <dc:title>R O M Â N I A</dc:title>
</cp:coreProperties>
</file>