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 xml:space="preserve">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</w:t>
      </w:r>
      <w:r>
        <w:rPr>
          <w:rFonts w:cs="Tahoma" w:ascii="Verdana" w:hAnsi="Verdana"/>
          <w:b/>
          <w:color w:val="FF000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novembe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79. számú HATÁROZAT</w:t>
      </w:r>
    </w:p>
    <w:p>
      <w:pPr>
        <w:pStyle w:val="Boxstylebold"/>
        <w:spacing w:before="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netrend szerinti járatokkal megvalósuló megyei személyszállítási szolgáltatás ügyvitel-átruházási keretszerződésének jóváhagyásáról 2014–2019-re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11.21-i 22358-a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(tömegközlekedési) szolgáltatásokról szól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ól szól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össégi közműszolgáltatásokról szóló utólag módosított és kiegészített 2006. évi 51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műszolgáltatásokat Szabályozó Országos Hatóság (ANRSC) elnökének 2007. évi 263. sz. rendelete a helyi tömegközlekedési szolgáltatás megbízási szerződéseinek odaítélésére vonatkozó keretnormák jóváhagyásáról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Maros megyei személyszállítási közszolgáltatás menetrend szerinti járatokkal történő ellátásának szabályzatát jóváhagyó 2008. március 27-i 46. sz. Maros megyei tanácsi határozat módosításáról és kiegészítéséről szóló 2013. szeptember 5-i 146. sz. Maros megyei tanácsi határozat, 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 c) pontjában található feljogosítás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enetrend szerinti járatokkal megvalósuló megyei személyszállítási szolgáltatás ügyvitel-átruházási keretszerződését 2014–2019-re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Felhatalmazza a Maros Megyei Tanács Elnökét, hogy aláírja a menetrend szerinti járatokkal történő megyei tömegközlekedési  szolgáltatás ügyvitel-átruházási szerződése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22358/2013.11.21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>a menetrend szerinti járatokkal megvalósuló megyei személyszállítási szolgáltatás ügyvitel-átruházási keretszerződésének jóváhagyásához 2014–2019-re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Regionális Fejlesztési és Közigazgatási Minisztérium (MDRAP) 2013.11.13-i 92203. sz. átirata értelmében, amelyet a Maros Megyei Tanácsnál 2013.11.14-i 21745. sz. alatt iktattak, a megyei szállítási menetrendekbe (programokba) foglalt útvonalak odaítélése a 2014.01.01-2019.06.30. közötti időszakra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utólag módosított és kiegészített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 (OMAI) előírásainak megfelelően fog zajlani, valamint a belügy- és közigazgatási miniszter és a  közlekedési és infrastrukturális miniszter 2012. évi 240/1614. sz. közös rendelete szerint, amely a közúti szállítók kiértékelési kritériumainak, a pontszámoknak és a pontozási módszertannak a jóváhagyásáról szól, a menetrend szerinti járatokkal megvalósított közúti megyei személyszállítás útvonalainak odaítélése céljából, amint az módosult a 2013. évi 3310/1365. számú, a Regionális Fejlesztési és Közigazgatási Minisztérium és a Közlekedési Minisztérium közös rendeletéve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A közölt eseménynaptár szerint az első odaítélési ülésre 2013.12.13-án kerül sor, majd 2013.12.16-2013.12.20. között a megyei tanácsok határozatban hagyják jóvá az útvonalengedélyek odaítélését a b</w:t>
      </w:r>
      <w:r>
        <w:rPr>
          <w:rFonts w:cs="Verdana" w:ascii="Verdana" w:hAnsi="Verdana"/>
        </w:rPr>
        <w:t xml:space="preserve">ukaresti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) országos informatikai rendszerében történő elektronikus odaítélés során győztesnek kihirdetett szállító cégeknek, majd 2013.12.20 - 2013.12.31. között a </w:t>
      </w:r>
      <w:r>
        <w:rPr>
          <w:rFonts w:cs="Verdana" w:ascii="Verdana" w:hAnsi="Verdana"/>
          <w:color w:val="000000"/>
        </w:rPr>
        <w:t>Román Közúti Hatóság (A.R.R.) kirendeltségei kiállítják az útvonalengedélyeket, miután a megyei tanácsoktól megkapták az útvonalengedélyek odaítélésére vonatkozó határozatokat és a feladatfüzeteke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fent említett szakaszok véglegesítése után, a hatályos törvényi előírásoknak megfelelően, a megyei tanácsok az </w:t>
      </w:r>
      <w:r>
        <w:rPr>
          <w:rFonts w:cs="Verdana" w:ascii="Verdana" w:hAnsi="Verdana"/>
          <w:color w:val="000000"/>
        </w:rPr>
        <w:t>útvonalengedélyek birtokában levő szállító cégekkel megkötik a menetrend szerinti járatokkal megvalósított közúti megyei személyszállítási szolgáltatásra vonatkozó ügyvitel-átruházási (megbízási) szerződéseket,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helyi tömegközlekedési szolgáltatásokról szóló 2007. évi 92. sz. utólag módosított és kiegészített törvény 17. cikk. (1). bek. h) pontja értelm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A Maros megyei személyszállítási közszolgáltatás menetrend szerinti járatokkal történő ellátásának szabályzatát jóváhagyó 2008. március 27-i 46. sz. Maros megyei tanácsi határozat módosításáról és kiegészítéséről szóló 2013. évi 146. sz. Maros megyei tanácsi határozat jóváhagyta, a határozat 2. cikkelye szerint „(...) </w:t>
      </w:r>
      <w:r>
        <w:rPr>
          <w:rFonts w:cs="Verdana" w:ascii="Verdana" w:hAnsi="Verdana"/>
        </w:rPr>
        <w:t>a menetrend szerinti járatokkal megvalósított közúti személyszállítás 2012. évi 150. sz. Maros megyei tanácsi határozattal jóváhagyott megyei programjába foglalt útvonalakon végzett tömegközlekedési szolgáltatás kezelésének átruházását a Román Közúti Hatóság (A.R.R.) által kibocsátott szállítási engedéllyel rendelkező közúti szállítási cégekre, a közbeszerzéssel történő útvonal-odaítélések törvényes eljárásainak megfelelően.”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utólag módosított és kiegészített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 (OMAI) 54. cikk. b) pontja előírásainak megfelelően, az átruházott ügyvitelt, igazgatást a helyi  közigazgatási hatóság ügyvitel-átruházási szerződés alapján valósítja meg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övetkezésképpen javasoljuk a menetrend szerinti járatokat üzemeltető megyei közszállítási szolgáltatás </w:t>
      </w:r>
      <w:r>
        <w:rPr>
          <w:rFonts w:cs="Verdana" w:ascii="Verdana" w:hAnsi="Verdana"/>
        </w:rPr>
        <w:t>ügyvitelének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átruházásáról szóló keretszerződésnek a Maros Megyei Tanács általi jóváhagyását. Ez a  keretszerződés az ügyvitel-átruházási szerződések megkötésének alapját fogja képezni a közúti szállító cégekkel, 2014.01.01-jei hatállyal, amely cégek  számára kiállították az útvonalengedélyeket a menetrend szerinti járatokkal történő megyei tömegközlekedési szolgáltatás működtetése érdekében, a megyei szállítási programba foglalt útvonalakra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ind w:left="900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Bartha Iosif igazgató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9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49:00Z</dcterms:created>
  <dc:creator>Veres Attila</dc:creator>
  <dc:description/>
  <cp:keywords/>
  <dc:language>en-US</dc:language>
  <cp:lastModifiedBy>Nobel</cp:lastModifiedBy>
  <dcterms:modified xsi:type="dcterms:W3CDTF">2013-12-11T11:50:00Z</dcterms:modified>
  <cp:revision>18</cp:revision>
  <dc:subject/>
  <dc:title>R O M Â N I A</dc:title>
</cp:coreProperties>
</file>