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3. novembe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78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>a Maros Megyei Mezőgazdasági Kamara szervezeti ábrájának és tisztségjegyzékének jóváhagyásáról szóló 2013. évi 122. sz. Maros megyei tanácsi határozat 2. sz. mellékletének módosít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Humánerőforrás Szolgálat 2013.11.20-i 22234. számú Indokolását, valamint a szakbizottságok véleményezését,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hd w:fill="FFFFFF" w:val="clear"/>
        </w:rPr>
        <w:t xml:space="preserve">figyelembe véve a </w:t>
      </w:r>
      <w:r>
        <w:rPr>
          <w:rFonts w:cs="Verdana" w:ascii="Verdana" w:hAnsi="Verdana"/>
        </w:rPr>
        <w:t xml:space="preserve">Maros Megyei Mezőgazdasági Kamara egyes </w:t>
      </w:r>
      <w:r>
        <w:rPr>
          <w:rFonts w:cs="Arial" w:ascii="Verdana" w:hAnsi="Verdana"/>
          <w:shd w:fill="FFFFFF" w:val="clear"/>
        </w:rPr>
        <w:t>köztisztviselői által a felsőbb szakmai fokozatba való előléptetésre szervezett vizsgán</w:t>
      </w:r>
      <w:r>
        <w:rPr>
          <w:rFonts w:cs="Verdana" w:ascii="Verdana" w:hAnsi="Verdana"/>
        </w:rPr>
        <w:t xml:space="preserve"> elért eredményeket, </w:t>
      </w:r>
    </w:p>
    <w:p>
      <w:pPr>
        <w:pStyle w:val="Titlestylered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, újraközölt, utólag módosított és kiegészített törvény 64. cikkely (2). bek. és a közpénzekből fizetett személyzet egységes bérezéséről szóló 2010. évi 284. sz. törvény 26. cikk. (5). bek. előírásainak megfelelően,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az utólag módosított és kiegészített, újraközölt, helyi közigazgatásról szóló 2001. évi 215. sz. törvény 91. cikk. (1). bek. a) pontja és a 97. cikkely (1). bekezdése alapján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Corp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I. cikkely</w:t>
      </w:r>
      <w:r>
        <w:rPr>
          <w:rFonts w:cs="Tahoma" w:ascii="Verdana" w:hAnsi="Verdana"/>
          <w:bCs/>
        </w:rPr>
        <w:t xml:space="preserve">. A Maros Megyei Mezőgazdasági Kamara szervezeti ábrájának és tisztségjegyzékének jóváhagyásáról szóló 2013. évi 122. sz. Maros megyei tanácsi határozat 2. sz. melléklete módosul és helyét átveszi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</w:t>
        </w:r>
      </w:hyperlink>
      <w:r>
        <w:rPr>
          <w:rFonts w:cs="Tahoma" w:ascii="Verdana" w:hAnsi="Verdana"/>
          <w:bCs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bCs/>
        </w:rPr>
        <w:t>II</w:t>
      </w:r>
      <w:r>
        <w:rPr>
          <w:rFonts w:cs="Tahoma" w:ascii="Verdana" w:hAnsi="Verdana"/>
          <w:b/>
          <w:iCs/>
        </w:rPr>
        <w:t xml:space="preserve">. cikkely. </w:t>
      </w:r>
      <w:r>
        <w:rPr>
          <w:rFonts w:cs="Tahoma" w:ascii="Verdana" w:hAnsi="Verdana"/>
          <w:iCs/>
        </w:rPr>
        <w:t xml:space="preserve">Jelen határozat teljesítéséért a Maros Megyei </w:t>
      </w:r>
      <w:r>
        <w:rPr>
          <w:rFonts w:cs="Verdana" w:ascii="Verdana" w:hAnsi="Verdana"/>
        </w:rPr>
        <w:t xml:space="preserve">Mezőgazdasági Kamara </w:t>
      </w:r>
      <w:r>
        <w:rPr>
          <w:rFonts w:cs="Tahoma" w:ascii="Verdana" w:hAnsi="Verdana"/>
          <w:iCs/>
        </w:rPr>
        <w:t>felel.</w:t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Humánerőforrás Szolgálat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ktatószám: 22234/2013.11.20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>a Maros Megyei Mezőgazdasági Kamara szervezeti ábrájának és tisztségjegyzékének jóváhagyásáról szóló 2013. évi 122. sz. Maros megyei tanácsi határozat 2. sz. mellékletének módosításához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2013. évi 77-es számú sürgősségi kormányrendelet bizonyos  intézkedéseket hozott a helyhatóságok működőképességének biztosítása, a Kormány vagy a minisztériumok alárendeltségében, fennhatósága vagy igazgatása alatt lévő közintézmények és hatóságok álláshelyeinek megállapítása és költségeinek csökkentése érdekében. Ezeket a rendelkezéseket alkalmazva a Maros Megyei Tanács 2013. július 25-i 122. sz. határozata jóváhagyta a Maros Megyei Mezőgazdasági Kamara szervezeti ábráját és tisztségjegyzéké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közpénzekből fizetett személyzet egységes bérezésére vonatkozó 2010. évi 284. sz. törvény 26. cikk. (5). bek. előírásai szerint „A soron következő szakmai beosztásba vagy fokozatba való előléptetés 3 évenként történik, az egyén szakmai teljesítményének függvényében, ha az utolsó 3 évben legalább kétszer a kiváló (</w:t>
      </w:r>
      <w:r>
        <w:rPr>
          <w:rFonts w:cs="Verdana" w:ascii="Verdana" w:hAnsi="Verdana"/>
          <w:i/>
        </w:rPr>
        <w:t>foarte bine</w:t>
      </w:r>
      <w:r>
        <w:rPr>
          <w:rFonts w:cs="Verdana" w:ascii="Verdana" w:hAnsi="Verdana"/>
        </w:rPr>
        <w:t>) minősítéssel értékelte a hitelutalványozó intézkedésével kinevezett bizottság...”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köztisztviselők előléptetése a végrehajtó közalkalmazotti álláshely következő szakmai fokozatába a közalkalmazottak jogállásáról szóló, újraközölt, utólag módosított és kiegészített 1999. évi 188. sz. törvény 64. cikk. (2). bek. előírásai szerint félévente megszervezett verseny vagy vizsga alapján történik, amelynek sikeres vétele nyomán a közalkalmazott által elfoglalt beosztás átalakul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Maros Megyei Mezőgazdasági Kamara, a Maros Megyei Tanács fennhatósága alatt működő intézmény, 2013 októberében vizsgát szervezett az intézményhez tartozó egyes köztisztviselők szakmai fokozatban való előléptetése érdekében. Ennek nyomán két közalkalmazott, aki teljesítette a vizsgán való részvétel törvényi feltételeit, sikeresen vette a vizsgát és felsőbb szakmai fokozatba fogják őket előléptetni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Mindezeket figyelembe véve, jóváhagyásra terjesztjük a Maros Megyei Mezőgazdasági Kamara szervezeti ábrájának és tisztségjegyzékének jóváhagyásáról szóló 2013. évi 122. sz. Maros megyei tanácsi határozat 2. sz. mellékletének módosítására vonatkozó határozattervezetet. 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ELNÖK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/>
          <w:color w:val="000000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Popa Elena, szolgálatvezető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zerk./2 péld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78_2013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49:00Z</dcterms:created>
  <dc:creator>Hulpus.Monica;Veres Attila</dc:creator>
  <dc:description/>
  <cp:keywords/>
  <dc:language>en-US</dc:language>
  <cp:lastModifiedBy>Nobel</cp:lastModifiedBy>
  <cp:lastPrinted>2011-04-15T13:12:00Z</cp:lastPrinted>
  <dcterms:modified xsi:type="dcterms:W3CDTF">2013-12-11T11:47:00Z</dcterms:modified>
  <cp:revision>11</cp:revision>
  <dc:subject/>
  <dc:title> </dc:title>
</cp:coreProperties>
</file>