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novembe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7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Szent Balázs Alapítvány közötti együttműködés jóváhagyásáról, a nemzetközi tanatológiai konferencia megszervezésé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11.20-i 22232-es számú Indokolását a Maros Megyei Tanács és a Marosvásárhelyi Szent Balázs Alapítvány (Funda</w:t>
      </w:r>
      <w:r>
        <w:rPr>
          <w:rFonts w:cs="Verdana" w:ascii="Verdana" w:hAnsi="Verdana"/>
        </w:rPr>
        <w:t xml:space="preserve">ţia </w:t>
      </w:r>
      <w:r>
        <w:rPr>
          <w:rFonts w:cs="Verdana" w:ascii="Verdana" w:hAnsi="Verdana"/>
          <w:lang w:val="hu-HU"/>
        </w:rPr>
        <w:t xml:space="preserve">Sf. Blasius) közötti együttműködés jóváhagyásához, az országos tanatológiai konferencia megszervezése érdekében, valamint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6). bek. a) pontja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a Marosvásárhelyi Szent Balázs Alapítvány közötti együttműködést, az országos tanatológiai konferencia megszervezése érdekében</w:t>
      </w:r>
      <w:r>
        <w:rPr>
          <w:rFonts w:cs="Tahoma" w:ascii="Verdana" w:hAnsi="Verdana"/>
          <w:bCs/>
          <w:lang w:val="hu-HU"/>
        </w:rPr>
        <w:t>, a jelen határozat szerves részét képező mellékletben található Megállapodás feltételeiv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a Marosvásárhely, Memorandum u. 14. sz. alatti székhelyű Szent Balázs Alapítvánnya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2232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hu-HU"/>
        </w:rPr>
        <w:t>2013.11.20.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Szent Balázs Alapítvány közötti együttműködés jóváhagyásához, a nemzetközi tanatológiai konferencia megszervezésének érdekébe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Szent Balázs Alapítvány (Funda</w:t>
      </w:r>
      <w:r>
        <w:rPr>
          <w:rFonts w:cs="Verdana" w:ascii="Verdana" w:hAnsi="Verdana"/>
        </w:rPr>
        <w:t xml:space="preserve">ţia </w:t>
      </w:r>
      <w:r>
        <w:rPr>
          <w:rFonts w:cs="Verdana" w:ascii="Verdana" w:hAnsi="Verdana"/>
          <w:lang w:val="hu-HU"/>
        </w:rPr>
        <w:t>Sf. Blasius) 2014. február 28 – március 2-a között rendezi meg az országos tanatológiai konferenciát, amely fontos orvostudományi esemény lesz, találkozókkal és workshop-okkal, ahol szakági dolgozatokat, de pszichiátriai, pszichológiai, intenzív terápiás és másfajta dolgozatokat is bemutatnak és megvitatnak. A szervezőket főleg közintézmények támogatják, 2013.08.09-i 15458. sz. átiratukban a Maros Megyei Tanács támogatását kérték a fent említett esemény megvalósítása céljából, mivel ennek költségei és kalibere (200-nál is több szakember részvételére számítanak) meghaladják a szervezők anyagi lehetőségei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esemény jelentőségét és annak fontosságát, hogy előmozdítsuk Maros megye orvosi védjegyét (brendjét), javasoljuk a Maros Megyei Tanács részvételét ennek a tudományos eseménynek a megszervezésében, azáltal, hogy bérmentve rendelkezésre bocsátjuk a szükséges helyiségeket a Marosvásárhelyi Kultúrpalotában (nagyterem, kisterem, kórusterem), illetve a Közigazgatási Palotában (kis ülésterem)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nnek megfelelően jóváhagyásra előterjesztjük az indokoláshoz tartozó határozattervezetet és a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Ciprian Dobre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 Elnök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   Bartha Iosif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Verdana" w:ascii="Verdana" w:hAnsi="Verdana"/>
          <w:lang w:val="hu-HU"/>
        </w:rPr>
        <w:tab/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Melléklet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rFonts w:cs="Tahoma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360" w:firstLine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 xml:space="preserve">ROMÁNIA                               </w:t>
        <w:tab/>
      </w:r>
      <w:r>
        <w:rPr>
          <w:rFonts w:cs="Verdana" w:ascii="Verdana" w:hAnsi="Verdana"/>
          <w:b/>
          <w:lang w:val="hu-HU"/>
        </w:rPr>
        <w:t xml:space="preserve">Marosvásárhelyi </w:t>
      </w:r>
    </w:p>
    <w:p>
      <w:pPr>
        <w:pStyle w:val="Normal"/>
        <w:tabs>
          <w:tab w:val="clear" w:pos="708"/>
          <w:tab w:val="left" w:pos="6120" w:leader="none"/>
        </w:tabs>
        <w:ind w:left="-360" w:first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>MAROS MEGYE                             Szent Balázs Alapítvány</w:t>
      </w:r>
    </w:p>
    <w:p>
      <w:pPr>
        <w:pStyle w:val="Normal"/>
        <w:ind w:left="1410" w:hanging="0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 xml:space="preserve">MAROS MEGYEI TANÁCS       </w:t>
        <w:tab/>
        <w:tab/>
        <w:tab/>
        <w:t xml:space="preserve">              </w:t>
      </w:r>
      <w:r>
        <w:rPr>
          <w:rFonts w:cs="Verdana" w:ascii="Verdana" w:hAnsi="Verdana"/>
          <w:lang w:val="hu-HU"/>
        </w:rPr>
        <w:t>________/_____ sz.</w:t>
      </w:r>
      <w:r>
        <w:rPr>
          <w:rFonts w:cs="Tahoma" w:ascii="Verdana" w:hAnsi="Verdana"/>
          <w:lang w:val="hu-HU"/>
        </w:rPr>
        <w:t xml:space="preserve">        </w:t>
        <w:tab/>
        <w:t xml:space="preserve">             </w:t>
      </w:r>
      <w:r>
        <w:rPr>
          <w:rFonts w:cs="Verdana" w:ascii="Verdana" w:hAnsi="Verdana"/>
          <w:lang w:val="hu-HU"/>
        </w:rPr>
        <w:t>________/_____ sz.</w:t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GYÜTTMŰKÖDÉSI MEGÁLLAPODÁS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lang w:val="hu-HU"/>
        </w:rPr>
        <w:t>a Maros Megyei Tanács és a Marosvásárhelyi Szent Balázs Alapítvány közötti együttműködéshez, a nemzetközi tanatológiai konferencia megszervezése érdekében</w:t>
      </w:r>
    </w:p>
    <w:p>
      <w:pPr>
        <w:pStyle w:val="NormalWeb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I. BEVEZETŐ INDOKOLÁS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Figyelembe véve az utólag módosított és kiegészített, újraközölt 2001. évi 215. sz. helyi közigazgatási törvény 91. cikk. (6). bek. a) pontjának előírásait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célul tűzve ki Maros megye hazai és külföldi, tudományos és turisztikai népszerűsítését,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tabs>
          <w:tab w:val="clear" w:pos="708"/>
          <w:tab w:val="left" w:pos="1080" w:leader="none"/>
        </w:tabs>
        <w:ind w:right="204" w:firstLine="709"/>
        <w:jc w:val="both"/>
        <w:rPr/>
      </w:pPr>
      <w:r>
        <w:rPr>
          <w:rFonts w:cs="Tahoma" w:ascii="Verdana" w:hAnsi="Verdana"/>
          <w:sz w:val="24"/>
          <w:lang w:val="hu-HU"/>
        </w:rPr>
        <w:t xml:space="preserve">1.1. </w:t>
      </w:r>
      <w:r>
        <w:rPr>
          <w:rFonts w:cs="Tahoma" w:ascii="Verdana" w:hAnsi="Verdana"/>
          <w:b w:val="false"/>
          <w:sz w:val="24"/>
          <w:lang w:val="hu-HU"/>
        </w:rPr>
        <w:t>A</w:t>
      </w:r>
      <w:r>
        <w:rPr>
          <w:rFonts w:cs="Tahoma" w:ascii="Verdana" w:hAnsi="Verdana"/>
          <w:sz w:val="24"/>
          <w:lang w:val="hu-HU"/>
        </w:rPr>
        <w:t xml:space="preserve"> MAROS MEGYEI TANÁCS</w:t>
      </w:r>
      <w:r>
        <w:rPr>
          <w:rFonts w:cs="Tahoma" w:ascii="Verdana" w:hAnsi="Verdana"/>
          <w:b w:val="false"/>
          <w:sz w:val="24"/>
          <w:lang w:val="hu-HU"/>
        </w:rPr>
        <w:t xml:space="preserve">, székhelye Marosvásárhely, Győzelem tér 1. sz., adószáma: 4322980, Marosvásárhely megyei jogú város Államkincstáránál nyitott számlájának IBAN kódja: RO06 TREZ 4762 4670 259X XXXX, képviseli </w:t>
      </w:r>
      <w:r>
        <w:rPr>
          <w:rFonts w:cs="Tahoma" w:ascii="Verdana" w:hAnsi="Verdana"/>
          <w:sz w:val="24"/>
          <w:lang w:val="hu-HU"/>
        </w:rPr>
        <w:t>Ciprian Dobre</w:t>
      </w:r>
      <w:r>
        <w:rPr>
          <w:rFonts w:cs="Tahoma" w:ascii="Verdana" w:hAnsi="Verdana"/>
          <w:b w:val="false"/>
          <w:sz w:val="24"/>
          <w:lang w:val="hu-HU"/>
        </w:rPr>
        <w:t xml:space="preserve"> Elnök, az egyik részről, </w:t>
      </w:r>
      <w:r>
        <w:rPr>
          <w:rFonts w:cs="Verdana" w:ascii="Verdana" w:hAnsi="Verdana"/>
          <w:b w:val="false"/>
          <w:sz w:val="24"/>
          <w:lang w:val="hu-HU"/>
        </w:rPr>
        <w:t>és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 xml:space="preserve">1.2.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 xml:space="preserve">SZENT BALÁZS ALAPÍTVÁNY </w:t>
      </w:r>
      <w:r>
        <w:rPr>
          <w:rFonts w:cs="Verdana" w:ascii="Verdana" w:hAnsi="Verdana"/>
          <w:lang w:val="hu-HU"/>
        </w:rPr>
        <w:t>(Funda</w:t>
      </w:r>
      <w:r>
        <w:rPr>
          <w:rFonts w:cs="Verdana" w:ascii="Verdana" w:hAnsi="Verdana"/>
        </w:rPr>
        <w:t xml:space="preserve">ţia </w:t>
      </w:r>
      <w:r>
        <w:rPr>
          <w:rFonts w:cs="Verdana" w:ascii="Verdana" w:hAnsi="Verdana"/>
          <w:lang w:val="hu-HU"/>
        </w:rPr>
        <w:t>Sf. Blasius), székhelye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vásárhely, Memorandum u. 14. sz.,</w:t>
      </w:r>
      <w:r>
        <w:rPr>
          <w:rFonts w:cs="Tahoma" w:ascii="Verdana" w:hAnsi="Verdana"/>
          <w:lang w:val="hu-HU"/>
        </w:rPr>
        <w:t xml:space="preserve"> adószáma 11163160, a marosvásárhelyi BCR Banknál nyitott bankszámlájának száma RO78 RNCB 0188 0349 6559 0004, képviseli </w:t>
      </w:r>
      <w:r>
        <w:rPr>
          <w:rFonts w:cs="Tahoma" w:ascii="Verdana" w:hAnsi="Verdana"/>
          <w:b/>
          <w:lang w:val="hu-HU"/>
        </w:rPr>
        <w:t>Szabó Monica-Iudita Maria</w:t>
      </w:r>
      <w:r>
        <w:rPr>
          <w:rFonts w:cs="Tahoma" w:ascii="Verdana" w:hAnsi="Verdana"/>
          <w:lang w:val="hu-HU"/>
        </w:rPr>
        <w:t>, elnöki minőségben, a másik részről,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  <w:t>egyetértettek jelen együttműködési megállapodás megkötésében, a következő feltételekkel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II. A MEGÁLLAPODÁS TÁRGYA ÉS CÉLJ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1. cikkely</w:t>
      </w:r>
      <w:r>
        <w:rPr>
          <w:rFonts w:cs="Arial" w:ascii="Verdana" w:hAnsi="Verdana"/>
          <w:bCs/>
          <w:lang w:val="hu-HU"/>
        </w:rPr>
        <w:t>.</w:t>
      </w:r>
      <w:r>
        <w:rPr>
          <w:rFonts w:cs="Arial" w:ascii="Verdana" w:hAnsi="Verdana"/>
          <w:b/>
          <w:bCs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A megállapodás tárgya a felek együttműködése a nemzetközi tanatológiai konferencia megszervezése érdekében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A megállapodás célja a felek közös érdekeinek érvényre juttatása, az 1. cikkelyben megnevezett rendezvény lebonyolítása  alkalmából, hatékonyan és minőségi módon népszerűsítve Maros megye kulturális és idegenforgalmi lehetőségeit, bátorítva a Maros megyei orvosi brend (márka) folyamatos fejlődését.</w:t>
      </w:r>
    </w:p>
    <w:p>
      <w:pPr>
        <w:pStyle w:val="Normal"/>
        <w:spacing w:before="12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II. A MEGÁLLAPODÁS TARTAMA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Jelen megállapodás mindkét fél által történő aláírásának napjától kezdi kifejteni hatását és 2014.03.05-én szűnik meg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V. A FELEK KÖTELEZETTSÉGEI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4. cikkely</w:t>
      </w:r>
      <w:r>
        <w:rPr>
          <w:rFonts w:cs="Arial" w:ascii="Verdana" w:hAnsi="Verdana"/>
          <w:bCs/>
          <w:lang w:val="hu-HU"/>
        </w:rPr>
        <w:t xml:space="preserve">. A Maros Megyei Tanács partneri minőségben vesz részt a </w:t>
      </w:r>
      <w:r>
        <w:rPr>
          <w:rFonts w:cs="Verdana" w:ascii="Verdana" w:hAnsi="Verdana"/>
          <w:lang w:val="hu-HU"/>
        </w:rPr>
        <w:t xml:space="preserve">nemzetközi tanatológiai konferencia </w:t>
      </w:r>
      <w:r>
        <w:rPr>
          <w:rFonts w:cs="Arial" w:ascii="Verdana" w:hAnsi="Verdana"/>
          <w:bCs/>
          <w:lang w:val="hu-HU"/>
        </w:rPr>
        <w:t>rendezvényein és kötelezettséget vállal arra, hogy bérmentve rendelkezésre bocsátja a Marosvásárhelyi Kultúrpalota nagytermét, kistermét és kórustermét, illetve a Közigazgatási Palota kis üléstermét, 2014.02.28 – 2014.03.02-a közöt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/>
          <w:bCs/>
          <w:lang w:val="hu-HU"/>
        </w:rPr>
        <w:t>5. cikkely</w:t>
      </w:r>
      <w:r>
        <w:rPr>
          <w:rFonts w:cs="Arial" w:ascii="Verdana" w:hAnsi="Verdana"/>
          <w:bCs/>
          <w:lang w:val="hu-HU"/>
        </w:rPr>
        <w:t xml:space="preserve">. (1). A </w:t>
      </w:r>
      <w:r>
        <w:rPr>
          <w:rFonts w:cs="Verdana" w:ascii="Verdana" w:hAnsi="Verdana"/>
          <w:b/>
          <w:lang w:val="hu-HU"/>
        </w:rPr>
        <w:t>Marosvásárhelyi Szent Balázs Alapítvány</w:t>
      </w:r>
      <w:r>
        <w:rPr>
          <w:rFonts w:cs="Verdana" w:ascii="Verdana" w:hAnsi="Verdana"/>
          <w:lang w:val="hu-HU"/>
        </w:rPr>
        <w:t xml:space="preserve"> kötelezettséget vállal, hogy a Maros Megyei Tanács által rendelkezésére bocsátott helyiségeket kizárólag a kulturális esemény megrendezése érdekében használja, jelen Megállapodás 4. cikkelyének előírásai és a jelen Megállapodás Mellékletében szereplő program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Verdana" w:ascii="Verdana" w:hAnsi="Verdana"/>
          <w:lang w:val="hu-HU"/>
        </w:rPr>
        <w:t xml:space="preserve">(2). A </w:t>
      </w:r>
      <w:r>
        <w:rPr>
          <w:rFonts w:cs="Verdana" w:ascii="Verdana" w:hAnsi="Verdana"/>
          <w:b/>
          <w:lang w:val="hu-HU"/>
        </w:rPr>
        <w:t>Marosvásárhelyi Szent Balázs Alapítvány</w:t>
      </w:r>
      <w:r>
        <w:rPr>
          <w:rFonts w:cs="Verdana" w:ascii="Verdana" w:hAnsi="Verdana"/>
          <w:lang w:val="hu-HU"/>
        </w:rPr>
        <w:t xml:space="preserve"> kötelezettséget vállal, hogy megteszi a törvényes lépéseket a rendezvényt ismertető plakátok, kifüggesztések elhelyezéséhez szükséges véleményezések megszerzéséért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>(3) 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Marosvásárhelyi Szent Balázs Alapítvány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kötelezettségei a közösen megvalósított akció előmozdításában a következők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 kulturális rendezvénnyel kapcsolatos valamennyi dokumentumában, bemutató anyagában és médiaközleményében (reklám, bármiféle közlemény, sajtócikkek stb.) fel kell tüntetnie a Maros Megyei Tanács partneri minőségé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megengedi a Maros Megyei Tanácsnak, hogy a tevékenységek bármelyikén népszerűsítse Maros megye kulturális-művészeti és turisztikai lehetőségei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 jól látható helyen helyezze el a Maros Megyei Tanács épülethálóját és reklámcsíkjait, amelyek az esemény megvalósításában való részvételéről tanúskodna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6. cikkely</w:t>
      </w:r>
      <w:r>
        <w:rPr>
          <w:rFonts w:cs="Verdana" w:ascii="Verdana" w:hAnsi="Verdana"/>
          <w:lang w:val="hu-HU"/>
        </w:rPr>
        <w:t>. Abban az esetben, ha az esemény zajlása közben a Maros Megyei Tanács imázsa vagy az érintett kulturális létesítmények bármiféle károsodást szenvednének, a Marosvásárhelyi Szent Balázs Alapítvány kötelezi magát arra, hogy a tevékenységek befejezését követő 5 napon belül azonnali jóvátételről és nyilvános cáfolatról gondoskodjo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. A FELEK FELELŐSSÉGE – JOGVITÁK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7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Jelen Megállapodásban felvállalt kötelezettségek nem teljesítése vagy nem megfelelő, illetve rosszhiszemű teljesítése esetén a vétkes fél kártérítéssel tartozik a másik fél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8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Felek egyetértenek abban, hogy a jelen megállapodás végrehajtása kapcsán felmerülő nézeteltéréseket peren kívüli úton rendezzék. Amennyiben a viszály békés rendezése meghiúsul, a Maros megyei bíróságokhoz folyamodhatnak megoldás vége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>VI. ZÁRÓ RENDELKEZÉSEK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9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>Jelen Megállapodás a felek közös, írott kiegészítő okiratban kifejezett jóváhagyó akaratával módosítható.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Verdana" w:ascii="Verdana" w:hAnsi="Verdana"/>
          <w:b/>
          <w:lang w:val="hu-HU"/>
        </w:rPr>
        <w:t>10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Cs/>
          <w:lang w:val="hu-HU"/>
        </w:rPr>
        <w:t xml:space="preserve">Jelen Megállapodás megköttetett a mai napon, ____________, két példányban, egy-egy példány mindkét fél számára. </w:t>
      </w:r>
    </w:p>
    <w:p>
      <w:pPr>
        <w:pStyle w:val="TextBody"/>
        <w:tabs>
          <w:tab w:val="clear" w:pos="708"/>
          <w:tab w:val="left" w:pos="4140" w:leader="none"/>
          <w:tab w:val="left" w:pos="7200" w:leader="none"/>
        </w:tabs>
        <w:rPr>
          <w:rFonts w:ascii="Verdana" w:hAnsi="Verdana" w:cs="Verdan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b w:val="false"/>
          <w:bCs w:val="false"/>
          <w:sz w:val="24"/>
          <w:lang w:val="hu-HU"/>
        </w:rPr>
      </w:r>
    </w:p>
    <w:p>
      <w:pPr>
        <w:pStyle w:val="TextBody"/>
        <w:tabs>
          <w:tab w:val="clear" w:pos="708"/>
          <w:tab w:val="left" w:pos="4140" w:leader="none"/>
          <w:tab w:val="left" w:pos="7200" w:leader="none"/>
        </w:tabs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cs="Verdana" w:ascii="Verdana" w:hAnsi="Verdana"/>
          <w:b w:val="false"/>
          <w:sz w:val="24"/>
          <w:lang w:val="hu-HU"/>
        </w:rPr>
      </w:r>
    </w:p>
    <w:p>
      <w:pPr>
        <w:pStyle w:val="TextBody"/>
        <w:tabs>
          <w:tab w:val="clear" w:pos="708"/>
          <w:tab w:val="left" w:pos="4140" w:leader="none"/>
          <w:tab w:val="left" w:pos="7200" w:leader="none"/>
        </w:tabs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 </w:t>
      </w:r>
    </w:p>
    <w:p>
      <w:pPr>
        <w:pStyle w:val="TextBody"/>
        <w:tabs>
          <w:tab w:val="clear" w:pos="708"/>
          <w:tab w:val="left" w:pos="4140" w:leader="none"/>
          <w:tab w:val="left" w:pos="6120" w:leader="none"/>
        </w:tabs>
        <w:jc w:val="both"/>
        <w:rPr>
          <w:rFonts w:ascii="Verdana" w:hAnsi="Verdana" w:cs="Arial"/>
          <w:b w:val="false"/>
          <w:b w:val="false"/>
          <w:sz w:val="24"/>
          <w:lang w:val="hu-HU"/>
        </w:rPr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  </w:t>
      </w:r>
      <w:r>
        <w:rPr>
          <w:rFonts w:cs="Arial" w:ascii="Verdana" w:hAnsi="Verdana"/>
          <w:b w:val="false"/>
          <w:sz w:val="24"/>
          <w:lang w:val="hu-HU"/>
        </w:rPr>
        <w:t xml:space="preserve">MAROS MEGYEI TANÁCS  </w:t>
        <w:tab/>
        <w:t xml:space="preserve">        </w:t>
        <w:tab/>
      </w:r>
      <w:r>
        <w:rPr>
          <w:rFonts w:cs="Verdana" w:ascii="Verdana" w:hAnsi="Verdana"/>
          <w:b w:val="false"/>
          <w:sz w:val="24"/>
          <w:lang w:val="hu-HU"/>
        </w:rPr>
        <w:t>Marosvásárhelyi</w:t>
      </w:r>
    </w:p>
    <w:p>
      <w:pPr>
        <w:pStyle w:val="TextBody"/>
        <w:tabs>
          <w:tab w:val="clear" w:pos="708"/>
          <w:tab w:val="left" w:pos="414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         </w:t>
      </w:r>
      <w:r>
        <w:rPr>
          <w:rFonts w:cs="Tahoma" w:ascii="Verdana" w:hAnsi="Verdana"/>
          <w:b w:val="false"/>
          <w:sz w:val="24"/>
          <w:lang w:val="hu-HU"/>
        </w:rPr>
        <w:t>Ciprian Dobre</w:t>
      </w:r>
      <w:r>
        <w:rPr>
          <w:rFonts w:cs="Arial" w:ascii="Verdana" w:hAnsi="Verdana"/>
          <w:b w:val="false"/>
          <w:sz w:val="24"/>
          <w:lang w:val="hu-HU"/>
        </w:rPr>
        <w:t xml:space="preserve">        </w:t>
        <w:tab/>
        <w:tab/>
        <w:t>Szent Balázs Alapítvány</w:t>
      </w:r>
    </w:p>
    <w:p>
      <w:pPr>
        <w:pStyle w:val="TextBody"/>
        <w:tabs>
          <w:tab w:val="clear" w:pos="708"/>
          <w:tab w:val="left" w:pos="4140" w:leader="none"/>
          <w:tab w:val="left" w:pos="5400" w:leader="none"/>
        </w:tabs>
        <w:jc w:val="left"/>
        <w:rPr>
          <w:rFonts w:ascii="Verdana" w:hAnsi="Verdana" w:cs="Verdana"/>
          <w:b w:val="false"/>
          <w:b w:val="false"/>
          <w:sz w:val="24"/>
          <w:lang w:val="hu-HU"/>
        </w:rPr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             </w:t>
      </w:r>
      <w:r>
        <w:rPr>
          <w:rFonts w:cs="Arial" w:ascii="Verdana" w:hAnsi="Verdana"/>
          <w:b w:val="false"/>
          <w:sz w:val="24"/>
          <w:lang w:val="hu-HU"/>
        </w:rPr>
        <w:t>ELNÖK</w:t>
      </w:r>
      <w:r>
        <w:rPr>
          <w:rFonts w:cs="Arial" w:ascii="Verdana" w:hAnsi="Verdana"/>
          <w:b w:val="false"/>
          <w:bCs w:val="false"/>
          <w:sz w:val="24"/>
          <w:lang w:val="hu-HU"/>
        </w:rPr>
        <w:tab/>
        <w:tab/>
        <w:t xml:space="preserve">Szabó Monica – Iudita Maria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Arial" w:ascii="Verdana" w:hAnsi="Verdana"/>
          <w:lang w:val="hu-HU"/>
        </w:rPr>
        <w:tab/>
        <w:t>Elnök</w:t>
      </w:r>
    </w:p>
    <w:p>
      <w:pPr>
        <w:pStyle w:val="Normal"/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</w:t>
      </w:r>
    </w:p>
    <w:p>
      <w:pPr>
        <w:pStyle w:val="Normal"/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Arial" w:ascii="Verdana" w:hAnsi="Verdana"/>
          <w:lang w:val="hu-HU"/>
        </w:rPr>
        <w:t xml:space="preserve">Paul Cosma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Arial" w:ascii="Verdana" w:hAnsi="Verdana"/>
          <w:lang w:val="hu-HU"/>
        </w:rPr>
        <w:t>Jegyző</w:t>
        <w:tab/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gyüttműködési megállapodás melléklete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Országos tanatológiai konferencia – 2014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ENDEZVÉNY PROGRAMJ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17"/>
        <w:gridCol w:w="3750"/>
        <w:gridCol w:w="216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Dát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Időpon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Tevékenysé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 xml:space="preserve">Helyszín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februá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14:00-20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meghívottak bemutatása/ A konferencia megnyitá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Marosvásárhelyi Kultúrpalota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z élettani orvosi fogalom és a filozófiai orvosi fogalom meghatározá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halál kultúrája a történelemben – Ars morien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ün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halál visszatükrözése a vallásb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Pszichológiai elemek – egy idült, végzetes betegség megjelenésére és előrehaladására vonatkozó rossz hír közlés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Vacs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omb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z agóniáró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09:00-20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halál szemszögéből – az élet érté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z élet pénzben kifejezett érté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ün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ire van szüksége egy haldokló embern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z agónia lélekt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ün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z eutanáz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mélkedések az életrő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urális műs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ultúrpalo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vasárna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09:00-14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HOSPICE típusú egységek szerep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Közigazgatási Palota / Kultúrpalota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laikusok szerep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élektani elemek – a gyógyíthatatlan betegség hordozásának terh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Közigazgatási Palota / Kultúrpalota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ün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beteg ember családjának és hozzátartozóinak viselkedéséről és lelkivilágáró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Közigazgatási Palota / Kultúrpalota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konferencia berekeszté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zent Balázs Alapítvány</w:t>
        <w:tab/>
        <w:t xml:space="preserve">Maros Megyei Tanács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lang w:val="hu-HU"/>
        </w:rPr>
        <w:t>Memorandum u. 14. sz.</w:t>
        <w:tab/>
        <w:t>15458/2013. aug. 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 xml:space="preserve">Marosvásárhel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hoz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vásárhely, Győzelem tér 1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 Elnök úrnak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A Szent Balázs Alapítvány 2014. július 30-i (2013 – ford. megj.) 14740. sz. átiratában arra kérte a Maros Megyei Tanácsot, hogy támogassa a nemzetközi tanatológiai konferencia megrendezését, ám szervezési okokból kifolyólag kérjük Önöktől az esemény időpontjának megváltoztatását 2014. február 28-ra, március 1-jére és 2-ra (a Kultúrpalota nagyterme, kisterme, kórusterme és előcsarnoka)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Szent Balázs Alapítvány adatai: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- alapítványunk hivatalos székhelye Marosvásárhely, Memorandum u. 14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dószám 11163160, bankszámla RO78 RNCB 0188 0349 6559 0004, marosvásárhelyi BCR, az alapítványt képviseli Szabó Monica-Iudita Maria elnök.  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szönjük megértésüket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apcsolattartó személy: Fülop Timea, titkár – 0728124989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ent Balázs Alapítvány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r. Szabó Monica-Iudita Maria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Elnök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olvashatatlan aláírás)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(az alapítvány körbélyegzőjének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ehezen kivehető lenyomata)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9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2:00Z</dcterms:created>
  <dc:creator/>
  <dc:description/>
  <cp:keywords/>
  <dc:language>en-US</dc:language>
  <cp:lastModifiedBy>Nobel</cp:lastModifiedBy>
  <dcterms:modified xsi:type="dcterms:W3CDTF">2013-12-11T11:45:00Z</dcterms:modified>
  <cp:revision>22</cp:revision>
  <dc:subject/>
  <dc:title>ROMÁNIA</dc:title>
</cp:coreProperties>
</file>