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november 28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74. számú HATÁROZAT</w:t>
      </w:r>
    </w:p>
    <w:p>
      <w:pPr>
        <w:pStyle w:val="ListParagraph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a Marosvásárhelyi Transilvania Repülőtér Önálló Ügyvitelű Vállalat igazgatótanácsa által benyújtott gazdálkodási terv jóváhagy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ve a </w:t>
      </w:r>
      <w:r>
        <w:rPr>
          <w:rFonts w:cs="Verdana" w:ascii="Verdana" w:hAnsi="Verdana"/>
          <w:color w:val="000000"/>
          <w:shd w:fill="FFFFFF" w:val="clear"/>
        </w:rPr>
        <w:t>Marosvásárhelyi Transilvania Repülőtér Önálló Ügyvitelű Vállalat igazgatótanácsa által benyújtott, a 2013.09.16-i 5156. sz. átirattal előterjesztett dokumentáció szerint felülvizsgált gazdálkodási tervet, a Jogügyi és Közigazgatási Igazgatósággal, a Műszaki Igazgatósággal és a Gazdasági Igazgatósággal közösen kidolgozott 2013.11.21-i 17626. sz. Indokolást a Marosvásárhelyi Transilvania Repülőtér Önálló Ügyvitelű Vállalat igazgatótanácsa által benyújtott gazdálkodási terv jóváhagyásáról szóló határozattervezethez</w:t>
      </w:r>
      <w:r>
        <w:rPr>
          <w:rFonts w:cs="Verdana" w:ascii="Verdana" w:hAnsi="Verdana"/>
        </w:rPr>
        <w:t>, valamint a szakbizottságok véleményezéseit,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Verdana" w:ascii="Verdana" w:hAnsi="Verdana"/>
        </w:rPr>
        <w:t xml:space="preserve">figyelembe véve a közvállalatok </w:t>
      </w:r>
      <w:r>
        <w:rPr>
          <w:rFonts w:cs="Tahoma" w:ascii="Verdana" w:hAnsi="Verdana"/>
          <w:color w:val="000000"/>
          <w:shd w:fill="FFFFFF" w:val="clear"/>
        </w:rPr>
        <w:t xml:space="preserve">vállalatirányításáról szóló </w:t>
      </w:r>
      <w:r>
        <w:rPr>
          <w:rFonts w:cs="Verdana" w:ascii="Verdana" w:hAnsi="Verdana"/>
        </w:rPr>
        <w:t>2011. évi 109. számú sürgősségi kormányrendelet 5. és 13. cikkelyeinek elő</w:t>
      </w:r>
      <w:r>
        <w:rPr>
          <w:rFonts w:cs="Tahoma" w:ascii="Verdana" w:hAnsi="Verdana"/>
          <w:color w:val="000000"/>
          <w:shd w:fill="FFFFFF" w:val="clear"/>
        </w:rPr>
        <w:t>írásait, valamint a Marosvásárhelyi Transilvania Repülőtér Önálló Ügyvitelű Vállalat  igazgatótanácsának megalakulásáról szóló 2012.05.31-i 65. sz. Maros megyei tanácsi határozat, illetve a Marosvásárhelyi Transilvania Repülőtér Önálló Ügyvitelű Vállalat igazgatótanácsához címzett, a vállalat igazgatási, gazdálkodási tervének felülvizsgálására vonatkozó kérelemről szóló 2012. évi 111. sz. Maros megyei tanácsi határozat rendelkezéseit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1. cikkely (1). bek. a) pontjának előírásai alapján, megerősítve a (2). bekezdés d) pontjával, valamint a 97. cikkely rendelkezéseivel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"/>
        <w:spacing w:before="0" w:after="0"/>
        <w:ind w:firstLine="720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Jóváhagyja a </w:t>
      </w:r>
      <w:r>
        <w:rPr>
          <w:rFonts w:cs="Verdana" w:ascii="Verdana" w:hAnsi="Verdana"/>
          <w:color w:val="000000"/>
          <w:shd w:fill="FFFFFF" w:val="clear"/>
          <w:lang w:val="hu-HU"/>
        </w:rPr>
        <w:t>Marosvásárhelyi Transilvania Repülőtér Önálló Ügyvitelű Vállalat</w:t>
      </w:r>
      <w:r>
        <w:rPr>
          <w:rFonts w:cs="Verdana" w:ascii="Verdana" w:hAnsi="Verdana"/>
          <w:color w:val="000000"/>
          <w:lang w:val="hu-HU"/>
        </w:rPr>
        <w:t xml:space="preserve"> igazgatótanácsának gazdálkodási tervét, a jelen határozat szerves részét képező melléklet szerint.</w:t>
      </w:r>
    </w:p>
    <w:p>
      <w:pPr>
        <w:pStyle w:val="Boxstyle"/>
        <w:spacing w:before="0" w:after="0"/>
        <w:ind w:firstLine="720"/>
        <w:jc w:val="both"/>
        <w:rPr/>
      </w:pPr>
      <w:r>
        <w:rPr>
          <w:rFonts w:cs="Verdana" w:ascii="Verdana" w:hAnsi="Verdana"/>
          <w:b/>
          <w:color w:val="000000"/>
          <w:shd w:fill="FFFFFF" w:val="clear"/>
          <w:lang w:val="hu-HU"/>
        </w:rPr>
        <w:t>2. cikkely</w:t>
      </w:r>
      <w:r>
        <w:rPr>
          <w:rFonts w:cs="Verdana" w:ascii="Verdana" w:hAnsi="Verdana"/>
          <w:color w:val="000000"/>
          <w:shd w:fill="FFFFFF" w:val="clear"/>
          <w:lang w:val="hu-HU"/>
        </w:rPr>
        <w:t>. A határozatot közlik a Maros Megyei Kormánymegb</w:t>
      </w:r>
      <w:r>
        <w:rPr>
          <w:rFonts w:cs="Verdana" w:ascii="Verdana" w:hAnsi="Verdana"/>
          <w:bCs/>
          <w:color w:val="000000"/>
          <w:shd w:fill="FFFFFF" w:val="clear"/>
          <w:lang w:val="hu-HU"/>
        </w:rPr>
        <w:t xml:space="preserve">ízotti Hivatallal, a Maros Megyei Tanács Gazdasági Igazgatóságával és a </w:t>
      </w:r>
      <w:r>
        <w:rPr>
          <w:rFonts w:cs="Verdana" w:ascii="Verdana" w:hAnsi="Verdana"/>
          <w:color w:val="000000"/>
          <w:shd w:fill="FFFFFF" w:val="clear"/>
          <w:lang w:val="hu-HU"/>
        </w:rPr>
        <w:t>Marosvásárhelyi Transilvania Repülőtér Önálló Ügyvitelű Vállalattal, amely végrehajtásáért felelni fog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33655</wp:posOffset>
            </wp:positionV>
            <wp:extent cx="828675" cy="918845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gügyi és Közigazgatási Igazgatóság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gügyi Szolgálat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ktatószám: 17626</w:t>
      </w:r>
      <w:r>
        <w:rPr>
          <w:rFonts w:cs="Calibri" w:ascii="Calibri" w:hAnsi="Calibri"/>
          <w:b/>
        </w:rPr>
        <w:t>/</w:t>
      </w:r>
      <w:r>
        <w:rPr>
          <w:rFonts w:cs="Verdana" w:ascii="Verdana" w:hAnsi="Verdana"/>
          <w:b/>
        </w:rPr>
        <w:t>2013.11.21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</w:rPr>
        <w:t xml:space="preserve">a Marosvásárhelyi Transilvania Repülőtér Önálló Ügyvitelű Vállalat igazgatótanácsa által benyújtott gazdálkodási terv jóváhagyásáról </w:t>
      </w:r>
      <w:r>
        <w:rPr>
          <w:rFonts w:cs="Tahoma" w:ascii="Verdana" w:hAnsi="Verdana"/>
          <w:b/>
          <w:color w:val="000000"/>
          <w:sz w:val="24"/>
          <w:szCs w:val="24"/>
          <w:shd w:fill="FFFFFF" w:val="clear"/>
          <w:lang w:val="hu-HU"/>
        </w:rPr>
        <w:t>szóló határozattervezethez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 közvállalatok </w:t>
      </w:r>
      <w:r>
        <w:rPr>
          <w:rFonts w:cs="Tahoma" w:ascii="Verdana" w:hAnsi="Verdana"/>
          <w:color w:val="000000"/>
          <w:shd w:fill="FFFFFF" w:val="clear"/>
        </w:rPr>
        <w:t xml:space="preserve">vállalatirányításáról szóló </w:t>
      </w:r>
      <w:r>
        <w:rPr>
          <w:rFonts w:cs="Verdana" w:ascii="Verdana" w:hAnsi="Verdana"/>
        </w:rPr>
        <w:t>2011. évi 109. számú sürgősségi kormányrendelet, figyelembe véve a jelenlegi gazdasági környezetet és tekintettel a közvállalatok tevékenységének hatékonyabbá tételének halaszthatatlan szükségességére, módos</w:t>
      </w:r>
      <w:r>
        <w:rPr>
          <w:rFonts w:cs="Verdana" w:ascii="Verdana" w:hAnsi="Verdana"/>
          <w:bCs/>
        </w:rPr>
        <w:t>ítja a közvállalatok ügykezelési rendszere és ellenőrzése tekintetében irányadó egyes szabályokat, valamint a felügyelő közhatóság és a közvállalat szervei, az igazgatótanács, igazgatók, részvényesek és egyéb érdekelt személyek közötti viszonyokat is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 sürgősségi kormányrendelet indítéka fellelhető volt a </w:t>
      </w:r>
      <w:r>
        <w:rPr>
          <w:rFonts w:cs="Verdana" w:ascii="Verdana" w:hAnsi="Verdana"/>
          <w:color w:val="000000"/>
          <w:shd w:fill="FFFFFF" w:val="clear"/>
        </w:rPr>
        <w:t xml:space="preserve">Marosvásárhelyi Transilvania (Erdélyi) Repülőtér ÖÜV esetében is. Az önálló ügyvitelű vállalatnál egy sikeres, eredményes menedzsment </w:t>
      </w:r>
      <w:r>
        <w:rPr>
          <w:rFonts w:cs="Verdana" w:ascii="Verdana" w:hAnsi="Verdana"/>
          <w:bCs/>
        </w:rPr>
        <w:t>felállításának szükségessége a helyi közigazgatási hatóság véleménye szerint megkövetelte az ebben a rendeletben szabályozott új vállalatirányítási</w:t>
      </w:r>
      <w:r>
        <w:rPr>
          <w:rFonts w:cs="Verdana" w:ascii="Verdana" w:hAnsi="Verdana"/>
        </w:rPr>
        <w:t xml:space="preserve"> mechanizmus haladéktalan alkalmazását. Ennek megfelelően a Maros Megyei Tanács jóváhagyta a 2012. február 29-i 25. sz. határozato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Ebben az összefüggésben sor került egyrészt </w:t>
      </w:r>
      <w:r>
        <w:rPr>
          <w:rFonts w:cs="Verdana" w:ascii="Verdana" w:hAnsi="Verdana"/>
          <w:bCs/>
        </w:rPr>
        <w:t>a repülőtér szervezeti  és működési szabályzatának</w:t>
      </w:r>
      <w:r>
        <w:rPr>
          <w:rFonts w:cs="Verdana" w:ascii="Verdana" w:hAnsi="Verdana"/>
        </w:rPr>
        <w:t xml:space="preserve"> sürgős módos</w:t>
      </w:r>
      <w:r>
        <w:rPr>
          <w:rFonts w:cs="Verdana" w:ascii="Verdana" w:hAnsi="Verdana"/>
          <w:bCs/>
        </w:rPr>
        <w:t>ítására és az új igazgatótanács létrehozását célzó eljárás megkezdésének jóváhagyására, másrészt pedig utólag megtörtént a vállalat új ügyvezetőinek kiválasztása, a fent hivatkozott jogszabály speciális eljárását alkalmazva, amely kiválasztás első lépést jelent egy korszerű, sikeres, hatékony menedzsment irányába, egy olyan kaliberű és jellegű gazdasági szereplőnél, mint amilyen a Marosvásárhelyi Transilvania Repülőtér Önálló Ügyvitelű Vállala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fent említett Maros megyei tanácsi határozat végrehajtása érdekében, az utólag módosított és kiegészített 2001. évi 215. számú újraközölt helyi közigazgatási törvény 104. cikk. (1). bek. f). pontja előírásainak értelmében, a Maros Megyei Tanács Elnöke elindította a jelöltek előválogatási eljárását, ennek végén pedig kinevezték a vállalat igazgatótanácsának a tagjai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Cs/>
        </w:rPr>
        <w:t>A kinevezési okiratnak megfelelően, az Igazgatótanácsnak be kell mutatnia, a törvényi feltételek között, a Maros Megyei Tanácsnak a vállalat gazdálkodási, igazgatási tervét. Ez a kötelezettség abból a szempontból is megalapozott, mert a Maros Megyei Tanács 2011. évi 107. sz., utólag módosított határozatával a Marosvásárhelyi Transilvania Repülőtér Önálló Ügyvitelű Vállalatra bízta az általános gazdasági érdekű szolgáltatást (SIEG), amely a következőkből áll:</w:t>
      </w:r>
    </w:p>
    <w:p>
      <w:pPr>
        <w:pStyle w:val="NormalWeb"/>
        <w:tabs>
          <w:tab w:val="clear" w:pos="720"/>
          <w:tab w:val="left" w:pos="1080" w:leader="none"/>
          <w:tab w:val="left" w:pos="1440" w:leader="none"/>
        </w:tabs>
        <w:spacing w:before="0" w:after="0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)</w:t>
        <w:tab/>
        <w:t>a repülőtéri infrastruktúra és berendezések megépítése: kifutópályák, terminálok, platformok, irányítótorony, vagy a közvetlenül ezeket támogató felszerelések: tűzoltó berendezések, biztonsági vagy védelmi felszerelések;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cs="Verdana" w:ascii="Verdana" w:hAnsi="Verdana"/>
          <w:bCs/>
        </w:rPr>
        <w:t>b)</w:t>
        <w:tab/>
        <w:t>az infrastruktúra, a felszerelések és az ezeket közvetlenül támogató berendezések működtetése, amely magában foglalja a repülőtéri infrastruktúra karbantartását, javítását, korszerűsítését és ügykezelését;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cs="Verdana" w:ascii="Verdana" w:hAnsi="Verdana"/>
          <w:bCs/>
        </w:rPr>
        <w:t>c)</w:t>
        <w:tab/>
        <w:t>a légi szállítást kiegészítő szolgáltatások végzése;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cs="Verdana" w:ascii="Verdana" w:hAnsi="Verdana"/>
          <w:bCs/>
        </w:rPr>
        <w:t>d)</w:t>
        <w:tab/>
        <w:t>légiforgalom-irányítási, tűzoltási, sürgősségi, biztonsági szolgáltatások nyújtása;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cs="Verdana" w:ascii="Verdana" w:hAnsi="Verdana"/>
          <w:bCs/>
        </w:rPr>
        <w:t>e)</w:t>
        <w:tab/>
        <w:t>a jellegzetes repülőtéri ellenőrző tevékenységeket végző hatóságok számára a szükséges helyiségek és közműszolgáltatások biztosítása, a törvényes feltételek betartásával;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cs="Verdana" w:ascii="Verdana" w:hAnsi="Verdana"/>
          <w:bCs/>
        </w:rPr>
        <w:t>f)</w:t>
        <w:tab/>
        <w:t>a törvény szerint a repülőtéri illetékek alól mentességet élvező járatok és ezek utasainak átvétele;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)</w:t>
        <w:tab/>
        <w:t>a repülőtéri illetékek alól a törvény szerint mentességet élvező járatok földi kiszolgálásához szükséges speciális felszerelések beszerzése és karbantartása;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h)</w:t>
        <w:tab/>
        <w:t>a repülőtéri infrastruktúra megóvása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</w:rPr>
        <w:t>Fent említett kötelezettségei teljesítésének keretében a vállalat igazgatótanácsa, a megalakulását követő 90 napos határidőn belül, benyújtott egy első gazdálkodási, igazgatási tervet, amelyet a felügyelő hatóság székhelyén 2012.08.29-i 15044. számmal iktattak be. Kielemezve ezt a rövid, 27 oldalas gazdálkodási tervet, nagyfokú hiányosságok derültek ki, ezért sor került a 2012. évi 111. sz. Maros megyei tanácsi határozat kibocsátására, amelyben a felügyelő hatóság kérte a terv felülvizsgálását, a törvényi feltételek közöt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</w:rPr>
        <w:t>A felettes hatóság székhelyén benyújtott anyag első formájában nem hordozta magán az igazgatási tervnek megfelelő szerkezetet, felépítést, vagyis nem írta elő az igazgatótanács tagjaival megkötött megbízási szerződésekben rögzített 7 fő célkitűzés, illetve a 9 teljesítménykritérium mindegyikére külön-külön kidolgozott részletes, világos, megalapozott és reális stratégiáka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Ebben az értelemben, a </w:t>
      </w:r>
      <w:r>
        <w:rPr>
          <w:rFonts w:cs="Verdana" w:ascii="Verdana" w:hAnsi="Verdana"/>
        </w:rPr>
        <w:t>2012. évi 111. sz. Maros megyei tanácsi határozatban</w:t>
      </w:r>
      <w:r>
        <w:rPr>
          <w:rFonts w:cs="Verdana" w:ascii="Verdana" w:hAnsi="Verdana"/>
          <w:bCs/>
        </w:rPr>
        <w:t xml:space="preserve"> a </w:t>
      </w:r>
      <w:r>
        <w:rPr>
          <w:rFonts w:cs="Verdana" w:ascii="Verdana" w:hAnsi="Verdana"/>
        </w:rPr>
        <w:t>felettes hatóság kérte a terv felülvizsgálását és kijelölte azokat a fő elemeket, amelyeket a javasolt stratégiáknak tartalmazniuk kell a kinevezett ügyvezetőkkel megkötött megbízási szerződésekben lefektetett célkitűzések és teljesítménykritériumok megvalósítása érdekébe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2012. évi 111. sz. Maros megyei tanácsi határozat rendelkező részében található, </w:t>
      </w:r>
      <w:r>
        <w:rPr>
          <w:rFonts w:cs="Verdana" w:ascii="Verdana" w:hAnsi="Verdana"/>
          <w:bCs/>
        </w:rPr>
        <w:t xml:space="preserve">a </w:t>
      </w:r>
      <w:r>
        <w:rPr>
          <w:rFonts w:cs="Verdana" w:ascii="Verdana" w:hAnsi="Verdana"/>
        </w:rPr>
        <w:t xml:space="preserve">felügyelő hatóság útmutató döntésének megfelelő  felülvizsgált terv benyújtására azért nem került sor, mert a vállalat igazgatótanácsának összetételében több változás is bekövetkezett, éspedig az ügyvezető igazgatók (végrehajtó jogú ügyvezetők) – elnök és alelnök lemondása, amelyet a 2012.11.29-i 135. sz. és a 2013.06.20-i 88. sz. Maros megyei tanácsi határozat tudomásul vett, valamint egy másik tagnak a lemondása is, a 2012.12.20-i 153. sz. Maros megyei tanácsi határozat szerint, és további eljárások következtek az igazgatótanácsot kiegészítő új tagok kiválasztása érdekében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új ügyvezető igazgató – igazgatótanácsi elnök kiválasztása nyomán, akit a 2013.06.20-i 98. sz. Maros megyei tanácsi határozattal neveztek ki, a 2013.09.16-i 17626. számmal a Maros Megyei Tanácsnál iktatott átirattal jóváhagyásra terjesztették az önálló ügyvitelű vállalat igazgatótanácsának gazdálkodási, igazgatási tervét, amely jelen határozattervezet mellékletében található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egjegyezzük, hogy a gazdálkodási terv kiértékelése a Maros Megyei Tanács saját apparátusa osztályainak szakértői által történt, akik kielemezték úgy gazdasági és műszaki, mind pedig jogi szempontból, és a következő megállapításokra jutottak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/>
          <w:bCs/>
        </w:rPr>
        <w:t>I.</w:t>
      </w:r>
      <w:r>
        <w:rPr>
          <w:rFonts w:cs="Verdana" w:ascii="Verdana" w:hAnsi="Verdana"/>
          <w:bCs/>
        </w:rPr>
        <w:t xml:space="preserve"> A jóváhagyásra benyújtott gazdálkodási terv betartja a Maros Megyei Tanács 2012. évi 111. sz. határozatában lefektetett kerettartalmat és szerkezeti elemeket, vagyis: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0"/>
        <w:ind w:left="90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megkötött megbízási szerződésekben meghatározott minden egyes célkitűzés és teljesítménykritérium számára a felülvizsgált gazdálkodási terv gazdálkodási, igazgatási stratégiákat irányoz elő, amelyek olyan elemeket tartalmaznak, mint:</w:t>
      </w:r>
    </w:p>
    <w:p>
      <w:pPr>
        <w:pStyle w:val="NormalWeb"/>
        <w:spacing w:before="0" w:after="0"/>
        <w:ind w:left="900" w:hanging="0"/>
        <w:jc w:val="both"/>
        <w:rPr/>
      </w:pPr>
      <w:r>
        <w:rPr>
          <w:rFonts w:cs="Verdana" w:ascii="Verdana" w:hAnsi="Verdana"/>
          <w:bCs/>
        </w:rPr>
        <w:t>a). a célkitűzés/teljesítménykritérium meghatározása;</w:t>
      </w:r>
    </w:p>
    <w:p>
      <w:pPr>
        <w:pStyle w:val="NormalWeb"/>
        <w:spacing w:before="0" w:after="0"/>
        <w:ind w:left="900" w:hanging="0"/>
        <w:jc w:val="both"/>
        <w:rPr/>
      </w:pPr>
      <w:r>
        <w:rPr>
          <w:rFonts w:cs="Verdana" w:ascii="Verdana" w:hAnsi="Verdana"/>
          <w:bCs/>
        </w:rPr>
        <w:t>b). a célkitűzés/teljesítménykritérium jelenlegi helyzete, állapota;</w:t>
      </w:r>
    </w:p>
    <w:p>
      <w:pPr>
        <w:pStyle w:val="NormalWeb"/>
        <w:spacing w:before="0" w:after="0"/>
        <w:ind w:left="90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). a célkitűzés/teljesítménykritérium elérését célzó gazdálkodási, igazgatási stratégia;</w:t>
      </w:r>
    </w:p>
    <w:p>
      <w:pPr>
        <w:pStyle w:val="NormalWeb"/>
        <w:spacing w:before="0" w:after="0"/>
        <w:ind w:left="900" w:hanging="0"/>
        <w:jc w:val="both"/>
        <w:rPr/>
      </w:pPr>
      <w:r>
        <w:rPr>
          <w:rFonts w:cs="Verdana" w:ascii="Verdana" w:hAnsi="Verdana"/>
          <w:bCs/>
        </w:rPr>
        <w:t>d). a pénzügyi elemzés;</w:t>
      </w:r>
    </w:p>
    <w:p>
      <w:pPr>
        <w:pStyle w:val="NormalWeb"/>
        <w:spacing w:before="0" w:after="0"/>
        <w:ind w:left="900" w:hanging="0"/>
        <w:jc w:val="both"/>
        <w:rPr/>
      </w:pPr>
      <w:r>
        <w:rPr>
          <w:rFonts w:cs="Verdana" w:ascii="Verdana" w:hAnsi="Verdana"/>
          <w:bCs/>
        </w:rPr>
        <w:t>e). a stratégia életbeültetését követő, előrejelzett eredmények.</w:t>
      </w:r>
    </w:p>
    <w:p>
      <w:pPr>
        <w:pStyle w:val="NormalWeb"/>
        <w:numPr>
          <w:ilvl w:val="1"/>
          <w:numId w:val="2"/>
        </w:numPr>
        <w:tabs>
          <w:tab w:val="left" w:pos="720" w:leader="none"/>
        </w:tabs>
        <w:spacing w:before="0" w:after="0"/>
        <w:ind w:left="900" w:hanging="540"/>
        <w:jc w:val="both"/>
        <w:rPr/>
      </w:pPr>
      <w:r>
        <w:rPr>
          <w:rFonts w:cs="Verdana" w:ascii="Verdana" w:hAnsi="Verdana"/>
          <w:bCs/>
        </w:rPr>
        <w:t>A gazdálkodási terv stratégiái figyelembe veszik a közszolgálati kötelezettséget és indokolják ennek teljesítését;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0"/>
        <w:ind w:left="90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pénzügyi elemzés igazolja és tükrözi a gazdasági szolgáltató különleges, éspedig az általános gazdasági érdekű szolgáltatást (SIEG) haszonélvező helyzetét;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0"/>
        <w:ind w:left="90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gazdálkodási terv jóváhagyása és gyakorlatba ültetése nem vezet kedvezőtlen gazdasági és jogi következményekhez amiatt, hogy a vállalatot közszolgálati kötelezettség terheli és a közösségi pénzügyi kompenzáció kedvezményezettje.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II. </w:t>
      </w:r>
      <w:r>
        <w:rPr>
          <w:rFonts w:cs="Verdana" w:ascii="Verdana" w:hAnsi="Verdana"/>
          <w:bCs/>
        </w:rPr>
        <w:t>A javasolt ügyviteli-gazdálkodási stratégia úgy van megtervezve, hogy elérhetők legyenek a megbízási szerződések célkitűzései, éspedig: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0"/>
        <w:ind w:left="90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folyamatban lévő beruházások befejezése;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0"/>
        <w:ind w:left="900" w:hanging="540"/>
        <w:jc w:val="both"/>
        <w:rPr/>
      </w:pPr>
      <w:r>
        <w:rPr>
          <w:rFonts w:cs="Verdana" w:ascii="Verdana" w:hAnsi="Verdana"/>
          <w:bCs/>
        </w:rPr>
        <w:t>a POS-T (szállításügyi ágazati operatív program) infrastruktúra- fejlesztési projekt előmozdítása;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0"/>
        <w:ind w:left="90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légikikötői szolgáltatások változatosabbá tétele és minőségének javítása a saját bevételek és az önálló pénzellátási szint növelése érdekében;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0"/>
        <w:ind w:left="900" w:hanging="540"/>
        <w:jc w:val="both"/>
        <w:rPr/>
      </w:pPr>
      <w:r>
        <w:rPr>
          <w:rFonts w:cs="Verdana" w:ascii="Verdana" w:hAnsi="Verdana"/>
          <w:bCs/>
        </w:rPr>
        <w:t>együttműködések és partnerségek fejlesztése a légiforgalom és az utasszám növelése céljából (például heti 5 rendszeres Tarom járat);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0"/>
        <w:ind w:left="900" w:hanging="540"/>
        <w:jc w:val="both"/>
        <w:rPr/>
      </w:pPr>
      <w:r>
        <w:rPr>
          <w:rFonts w:cs="Verdana" w:ascii="Verdana" w:hAnsi="Verdana"/>
          <w:bCs/>
        </w:rPr>
        <w:t>a regionális lehetőségek és a légikikötői szolgáltatások érvényre juttatása;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0"/>
        <w:ind w:left="90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Maros Megyei Tanács 2011. évi 107. sz. határozatával rábízott Általános gazdasági érdekű szolgálat sajátos tevékenységeinek megvalósítása, betartva a hazai törvényeket és az uniós irányelveket,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lletve a vállalat igazgatótanácsának teljesítménykritériumai, éspedig: 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0"/>
        <w:ind w:left="896" w:hanging="539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saját bevételek megvalósítása és a veszteségek csökkentése;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0"/>
        <w:ind w:left="896" w:hanging="539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a kinnlevőségek behajtási időszaka;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280"/>
        <w:ind w:left="896" w:hanging="539"/>
        <w:jc w:val="both"/>
        <w:rPr/>
      </w:pPr>
      <w:r>
        <w:rPr>
          <w:rFonts w:cs="Verdana" w:ascii="Verdana" w:hAnsi="Verdana"/>
          <w:bCs/>
        </w:rPr>
        <w:t>a személyzeti költségek aránya a költségekben;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280"/>
        <w:ind w:left="896" w:hanging="539"/>
        <w:jc w:val="both"/>
        <w:rPr/>
      </w:pPr>
      <w:r>
        <w:rPr>
          <w:rFonts w:cs="Verdana" w:ascii="Verdana" w:hAnsi="Verdana"/>
          <w:bCs/>
        </w:rPr>
        <w:t>a munkatermelékenység;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280"/>
        <w:ind w:left="896" w:hanging="539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repülőtéri zárvatartás a vállalatnak felróható okokból;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280"/>
        <w:ind w:left="896" w:hanging="539"/>
        <w:jc w:val="both"/>
        <w:rPr/>
      </w:pPr>
      <w:r>
        <w:rPr>
          <w:rFonts w:cs="Verdana" w:ascii="Verdana" w:hAnsi="Verdana"/>
          <w:bCs/>
        </w:rPr>
        <w:t>önfinanszírozási szint, az üzleti forgalom és a nyereség növelésével;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280"/>
        <w:ind w:left="896" w:hanging="539"/>
        <w:jc w:val="both"/>
        <w:rPr/>
      </w:pPr>
      <w:r>
        <w:rPr>
          <w:rFonts w:cs="Verdana" w:ascii="Verdana" w:hAnsi="Verdana"/>
          <w:bCs/>
        </w:rPr>
        <w:t>a beruházási és javítási program megvalósítása;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0"/>
        <w:ind w:left="896" w:hanging="539"/>
        <w:jc w:val="both"/>
        <w:rPr/>
      </w:pPr>
      <w:r>
        <w:rPr>
          <w:rFonts w:cs="Verdana" w:ascii="Verdana" w:hAnsi="Verdana"/>
          <w:bCs/>
        </w:rPr>
        <w:t>a kiszolgált utasok száma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javasolt ügyviteli-gazdálkodási tervben konkrét intézkedések vannak felvállalva a célkitűzések elérése érdekében, az ismertetett tevékenységek minden egyes  célkitűzés keretében világosan össze vannak hangolva a stratégiával. Ugyanakkor, az egyes  célkitűzésekhez tartozó pénzügyi elemzés szintjén azonosítják a finanszírozási forrásokat, ezek ráfordításának módját, a becsült kiadásokat és a beruházási létesítmények becsült nettó jövedelmei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III</w:t>
      </w:r>
      <w:r>
        <w:rPr>
          <w:rFonts w:cs="Verdana" w:ascii="Verdana" w:hAnsi="Verdana"/>
          <w:bCs/>
        </w:rPr>
        <w:t>. Az önálló ügyvitelű vállalat gyenge pontjai tudatosan vannak meghatározva, illetve az erős pontjai realista módon azonosítva, a javasolt megoldások pedig megfelelően összehangolják a két paramétert. Az ajánlott marketingstratégia a „cost leadership” (költséggazdálkodás), minőségi szolgáltatásokat feltételez a romániai piac legjobb áraival, ugyanakkor javasolja, hogy a Marosvásárhelyi Transilvania Repülőtér piaci helye legyen úgy meghatározva, mint low cost repülőtér, a low cost tevékenység sajátos hírverési, népszerűsítési üzeneteivel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/>
          <w:bCs/>
        </w:rPr>
        <w:t>IV</w:t>
      </w:r>
      <w:r>
        <w:rPr>
          <w:rFonts w:cs="Verdana" w:ascii="Verdana" w:hAnsi="Verdana"/>
          <w:bCs/>
        </w:rPr>
        <w:t>. A gazdálkodási terv gyakorlatba ültetésére javasolt intézkedések összefüggőek és tartalmasak, léteznek 3-6 hónapos rövid távú, 6 hónap – 2 év közötti középtávú és 2 éven túl terjedő hosszú távú intézkedések. A kilátásba helyezett tevékenységek részletezik a meglévő személyzet és pénzügyi források ráfordítását, élethűen alapozzák meg a felhasználandó emberi és pénzügyi erőforrásokat, számításba véve az azonosított kockázatokat és konkrét intézkedéseket állapítva meg ezek kiküszöbölésére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Cs/>
        </w:rPr>
        <w:t>. A gazdálkodási terv tartalmaz egy marketingtervet is, amely meghatározza a Marosvásárhelyi Transilvania Repülőtér Ö.Ü.V. eladási- és marketingstratégiáját, a Maros Megyei Tanács által a kinevezett ügyvezetőkkel megkötött megbízási szerződésekben rögzített célkitűzések és teljesítménykritériumok elérése érdekében, előre vetített célkitűzéseket és tevékenységeket tartalmaz a becsült haszon megvalósítására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övetkezésképpen, a megyei tanács jóváhagyására való előterjesztés céljából kielemzett gazdálkodási tervben tárgyalt hipotézisek a tervben szereplő, ezek megindokolásához felhasznált többi adattal összhangban vannak megalapozva, ily módon bizonyossági elemeket képeznek, amelyekre egy élethű gazdasági kivetítést lehet építeni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fentebb ismertetett és megindokolt valamennyi szempont miatt, az önálló ügyvitelű vállalat igazgatótanácsa által a felügyeleti hatósághoz benyújtott felülvizsgált ügyviteli-gazdálkodási terv kielemzése nyomán úgy ítéljük meg, hogy ez jóváhagyásra alkalmas, mivel realista és következésképpen megvalósítható, biztosítva a Maros Megyei Tanács 2011. évi 107. sz., utólag módosított határozatával a Marosvásárhelyi Transilvania Repülőtér Önálló Ügyvitelű Vállalatra bízott általános gazdasági érdekű szolgáltatás megvalósításának előfeltételei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Figyelembe véve a 2011. évi 109. sz. sürgősségi kormányrendelet, valamint a 2012. évi 65. sz. és a 2012. évi 111. sz. Maros megyei tanácsi határozatok rendelkezéseit is, jóváhagyásra terjesztjük a Marosvásárhelyi Transilvania Repülőtér Önálló Ügyvitelű Vállalat igazgatótanácsának felülvizsgált ügyviteli-gazdálkodási tervének jóváhagyására vonatkozó csatolt határozattervezetet, a törvényi feltételek között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iprian Dobre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NÖK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Web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Web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Web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észítette: Genica </w:t>
      </w:r>
      <w:r>
        <w:rPr>
          <w:rFonts w:cs="Verdana" w:ascii="Verdana" w:hAnsi="Verdana"/>
          <w:bCs/>
          <w:sz w:val="20"/>
          <w:szCs w:val="20"/>
          <w:lang w:val="ro-RO"/>
        </w:rPr>
        <w:t xml:space="preserve">Nemeş – </w:t>
      </w:r>
      <w:r>
        <w:rPr>
          <w:rFonts w:cs="Verdana" w:ascii="Verdana" w:hAnsi="Verdana"/>
          <w:bCs/>
          <w:sz w:val="20"/>
          <w:szCs w:val="20"/>
        </w:rPr>
        <w:t>ügyvezető igazgató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rPr>
          <w:rFonts w:ascii="Verdana" w:hAnsi="Verdana" w:cs="Verdana"/>
          <w:bCs/>
          <w:sz w:val="20"/>
          <w:szCs w:val="20"/>
          <w:lang w:val="ro-RO"/>
        </w:rPr>
      </w:pPr>
      <w:r>
        <w:rPr>
          <w:rFonts w:cs="Verdana" w:ascii="Verdana" w:hAnsi="Verdana"/>
          <w:bCs/>
          <w:sz w:val="20"/>
          <w:szCs w:val="20"/>
          <w:lang w:val="ro-RO"/>
        </w:rPr>
        <w:tab/>
        <w:t xml:space="preserve"> Cătălin Ormenişan – </w:t>
      </w:r>
      <w:r>
        <w:rPr>
          <w:rFonts w:cs="Verdana" w:ascii="Verdana" w:hAnsi="Verdana"/>
          <w:bCs/>
          <w:sz w:val="20"/>
          <w:szCs w:val="20"/>
        </w:rPr>
        <w:t>ügyvezető igazgató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rPr>
          <w:rFonts w:ascii="Verdana" w:hAnsi="Verdana" w:cs="Verdana"/>
          <w:bCs/>
          <w:sz w:val="20"/>
          <w:szCs w:val="20"/>
          <w:lang w:val="ro-RO"/>
        </w:rPr>
      </w:pPr>
      <w:r>
        <w:rPr>
          <w:rFonts w:cs="Verdana" w:ascii="Verdana" w:hAnsi="Verdana"/>
          <w:bCs/>
          <w:sz w:val="20"/>
          <w:szCs w:val="20"/>
          <w:lang w:val="ro-RO"/>
        </w:rPr>
        <w:tab/>
        <w:t xml:space="preserve"> Elena Popa - szolgálatvezető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rPr>
          <w:rFonts w:ascii="Verdana" w:hAnsi="Verdana" w:cs="Verdana"/>
          <w:bCs/>
          <w:sz w:val="20"/>
          <w:szCs w:val="20"/>
          <w:lang w:val="ro-RO"/>
        </w:rPr>
      </w:pPr>
      <w:r>
        <w:rPr>
          <w:rFonts w:cs="Verdana" w:ascii="Verdana" w:hAnsi="Verdana"/>
          <w:bCs/>
          <w:sz w:val="20"/>
          <w:szCs w:val="20"/>
          <w:lang w:val="ro-RO"/>
        </w:rPr>
        <w:tab/>
        <w:t xml:space="preserve"> Alin Mărginean - irodavezető</w:t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szCs w:val="20"/>
          <w:lang w:val="ro-RO"/>
        </w:rPr>
      </w:pPr>
      <w:r>
        <w:rPr>
          <w:rFonts w:cs="Verdana" w:ascii="Verdana" w:hAnsi="Verdana"/>
          <w:bCs/>
          <w:sz w:val="20"/>
          <w:szCs w:val="20"/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ahoma" w:hAnsi="Tahoma" w:cs="Tahoma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9:00Z</dcterms:created>
  <dc:creator>Hulpus.Monica</dc:creator>
  <dc:description/>
  <cp:keywords/>
  <dc:language>en-US</dc:language>
  <cp:lastModifiedBy>Nobel</cp:lastModifiedBy>
  <cp:lastPrinted>2011-04-15T13:12:00Z</cp:lastPrinted>
  <dcterms:modified xsi:type="dcterms:W3CDTF">2013-12-11T11:44:00Z</dcterms:modified>
  <cp:revision>30</cp:revision>
  <dc:subject/>
  <dc:title> </dc:title>
</cp:coreProperties>
</file>