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3. novembe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73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3. évi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ettel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>2013.XI.27-i 22.960-as számú Indokolására a</w:t>
      </w:r>
      <w:r>
        <w:rPr>
          <w:rFonts w:cs="Verdana" w:ascii="Verdana" w:hAnsi="Verdana"/>
          <w:lang w:val="hu-HU"/>
        </w:rPr>
        <w:t xml:space="preserve"> Maros Megyei Tanács 2013-as évi költségvetésének kiigazításáról</w:t>
      </w:r>
      <w:r>
        <w:rPr>
          <w:rFonts w:cs="Tahoma" w:ascii="Verdana" w:hAnsi="Verdana"/>
          <w:lang w:val="hu-HU"/>
        </w:rPr>
        <w:t xml:space="preserve"> szóló határozattervezethez, valamint a szakbizottságok véleményezéseire,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gfelelve a 2013-as állami költségvetés kiigazításáról szóló 2013. évi 99. sz. sürgősségi kormányrendelet előírásainak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19. cikkelyének és a 49. cikk. (4)., (5). és (6). bekezdéseinek rendelkezései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ezdés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>Maros Megyei Tanács 2013-as évi költségvetésének elfogadására vonatkozó utólag módosított és kiegész</w:t>
      </w:r>
      <w:r>
        <w:rPr>
          <w:rFonts w:cs="Verdana" w:ascii="Verdana" w:hAnsi="Verdana"/>
          <w:bCs/>
          <w:lang w:val="hu-HU"/>
        </w:rPr>
        <w:t>ített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2013. évi 43. sz. Maros megyei tanácsi határozat a következőképpen módosul és egészül ki: 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lang w:val="hu-HU"/>
        </w:rPr>
        <w:t>1. Módosul az 1. cikkely, és tartalma a következő lesz:</w:t>
      </w:r>
    </w:p>
    <w:p>
      <w:pPr>
        <w:pStyle w:val="Normal"/>
        <w:ind w:right="173"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1. cikkely. (1).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óváhagyja a </w:t>
      </w:r>
      <w:r>
        <w:rPr>
          <w:rFonts w:cs="Verdana" w:ascii="Verdana" w:hAnsi="Verdana"/>
          <w:lang w:val="hu-HU"/>
        </w:rPr>
        <w:t xml:space="preserve">Maros Megyei Tanács </w:t>
      </w:r>
      <w:r>
        <w:rPr>
          <w:rFonts w:cs="Tahoma" w:ascii="Verdana" w:hAnsi="Verdana"/>
          <w:lang w:val="hu-HU"/>
        </w:rPr>
        <w:t>2013-as évi költségvetését, a működési részre és a fejlesztési részre vonatkozó 418.899.000 lejes bevételekkel és 469.899.000 lejes kiadásokkal, az 1. sz. melléklet szerint”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2. A 2013. évi 43. számú MMTH 1/c, 1/1/c, 1/2/c, 2/1/b, 2/16/b, 2/17/b, 2/18/a, 2/19, 2/23, 2/24, 2/25/a, 2/26/b, 2/27/a, 2/28/b, 2/33/a, 2/34/a, 2/37, 2/38, 2/39, 2/46/c, 2/47/c, 2/49/c, 2/50/b, 2/51/b, 2/52/b, 2/53/b, 2/54/b, 2/55/b, 2/56/b, 2/57/b, 2/58/b, 2/59/c, 2/60/b, 2/61/b, 2/62/b, 2/63/b, 2/64/b, 2/65/b, 2/66/b, 2/67/b, 2/68/b, 2/69/b, 2/70/b, 2/71/b, 2/76, 2/84/b, 2/122, 3/c, 3/1/b, 3/3/b, 3/4/a, 3/5/a, 3/6/b, 3/7/a, 3/8/a, 3/9/a, 3/10/a, 3/11/b, 3/12/b, 4/1/c, 4/2/b, 7/d, 8/c és 9/b számú mellékletei módosulnak és helyüket a következő mellékletek veszik át: </w:t>
      </w:r>
      <w:hyperlink r:id="rId3">
        <w:r>
          <w:rPr>
            <w:rStyle w:val="InternetLink"/>
            <w:rFonts w:cs="Tahoma" w:ascii="Verdana" w:hAnsi="Verdana"/>
            <w:lang w:val="hu-HU"/>
          </w:rPr>
          <w:t>1/d, 1/1/d, 1/2/d</w:t>
        </w:r>
      </w:hyperlink>
      <w:r>
        <w:rPr>
          <w:rFonts w:cs="Tahoma" w:ascii="Verdana" w:hAnsi="Verdana"/>
          <w:lang w:val="hu-HU"/>
        </w:rPr>
        <w:t xml:space="preserve">, </w:t>
      </w:r>
      <w:hyperlink r:id="rId4">
        <w:r>
          <w:rPr>
            <w:rStyle w:val="InternetLink"/>
            <w:rFonts w:cs="Tahoma" w:ascii="Verdana" w:hAnsi="Verdana"/>
            <w:lang w:val="hu-HU"/>
          </w:rPr>
          <w:t>2/1/c, 2/16/c, 2/17/c, 2/18/b, 2/19/a, 2/23/a, 2/24/a, 2/25/b, 2/26/c, 2/27/b, 2/28/c, 2/33/b, 2/34/b, 2/37/a, 2/38/a, 2/39/a, 2/46/d, 2/47/d, 2/49/d, 2/50/c, 2/51/c, 2/52/c, 2/53/c, 2/54/c, 2/55/c, 2/56/c, 2/57/c, 2/58/c, 2/59/d, 2/60/c, 2/61/c, 2/62/c, 2/63/c, 2/64/c, 2/65/c, 2/66/c, 2/67/c, 2/68/c, 2/69/c, 2/70/c, 2/71/c, 2/76/a, 2/84/c, 2/122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5">
        <w:r>
          <w:rPr>
            <w:rStyle w:val="InternetLink"/>
            <w:rFonts w:cs="Tahoma" w:ascii="Verdana" w:hAnsi="Verdana"/>
            <w:lang w:val="hu-HU"/>
          </w:rPr>
          <w:t>3/d, 3/1/c, 3/3/c, 3/4/b, 3/5/b, 3/6/c, 3/7/b, 3/8/b, 3/9/b, 3/10/b, 3/11/c, 3/12/c</w:t>
        </w:r>
      </w:hyperlink>
      <w:r>
        <w:rPr>
          <w:rFonts w:cs="Tahoma" w:ascii="Verdana" w:hAnsi="Verdana"/>
          <w:lang w:val="hu-HU"/>
        </w:rPr>
        <w:t xml:space="preserve">, </w:t>
      </w:r>
      <w:hyperlink r:id="rId6">
        <w:r>
          <w:rPr>
            <w:rStyle w:val="InternetLink"/>
            <w:rFonts w:cs="Tahoma" w:ascii="Verdana" w:hAnsi="Verdana"/>
            <w:lang w:val="hu-HU"/>
          </w:rPr>
          <w:t>4/1/d, 4/2/c</w:t>
        </w:r>
      </w:hyperlink>
      <w:r>
        <w:rPr>
          <w:rFonts w:cs="Tahoma" w:ascii="Verdana" w:hAnsi="Verdana"/>
          <w:lang w:val="hu-HU"/>
        </w:rPr>
        <w:t xml:space="preserve">, </w:t>
      </w:r>
      <w:hyperlink r:id="rId7">
        <w:r>
          <w:rPr>
            <w:rStyle w:val="InternetLink"/>
            <w:rFonts w:cs="Tahoma" w:ascii="Verdana" w:hAnsi="Verdana"/>
            <w:lang w:val="hu-HU"/>
          </w:rPr>
          <w:t>7/e</w:t>
        </w:r>
      </w:hyperlink>
      <w:r>
        <w:rPr>
          <w:rFonts w:cs="Tahoma" w:ascii="Verdana" w:hAnsi="Verdana"/>
          <w:lang w:val="hu-HU"/>
        </w:rPr>
        <w:t xml:space="preserve">, </w:t>
      </w:r>
      <w:hyperlink r:id="rId8">
        <w:r>
          <w:rPr>
            <w:rStyle w:val="InternetLink"/>
            <w:rFonts w:cs="Tahoma" w:ascii="Verdana" w:hAnsi="Verdana"/>
            <w:lang w:val="hu-HU"/>
          </w:rPr>
          <w:t>8/d</w:t>
        </w:r>
      </w:hyperlink>
      <w:r>
        <w:rPr>
          <w:rFonts w:cs="Tahoma" w:ascii="Verdana" w:hAnsi="Verdana"/>
          <w:lang w:val="hu-HU"/>
        </w:rPr>
        <w:t xml:space="preserve"> és </w:t>
      </w:r>
      <w:hyperlink r:id="rId9">
        <w:r>
          <w:rPr>
            <w:rStyle w:val="InternetLink"/>
            <w:rFonts w:cs="Tahoma" w:ascii="Verdana" w:hAnsi="Verdana"/>
            <w:lang w:val="hu-HU"/>
          </w:rPr>
          <w:t>9/c</w:t>
        </w:r>
      </w:hyperlink>
      <w:r>
        <w:rPr>
          <w:rFonts w:cs="Tahoma" w:ascii="Verdana" w:hAnsi="Verdana"/>
          <w:lang w:val="hu-HU"/>
        </w:rPr>
        <w:t xml:space="preserve">, amelyek jelen határozat szerves részét képezik.    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ab/>
        <w:t xml:space="preserve"> Gazdasági Igazgatóság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  <w:tab/>
        <w:t xml:space="preserve"> </w:t>
      </w:r>
      <w:r>
        <w:rPr>
          <w:rFonts w:cs="Verdana" w:ascii="Verdana" w:hAnsi="Verdana"/>
          <w:b/>
          <w:lang w:val="hu-HU"/>
        </w:rPr>
        <w:t>Iktatószám: 22.960/2013.XI.27.</w:t>
        <w:tab/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3. évi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>z utólag módosított és kiegészített, 2006. évi 273. számú helyi közpénzügyi törvény 19. cikkelye előírásainak megfelelően a Maros Megyei Tanács jóváhagyhatja, a fő hitelutalványozók megalapozott javaslatai nyomán, saját költségvetésének kiigazítás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 2013-as állami költségvetés kiigazításáról szóló 2013. évi 99. sz. sürgősségi kormányrendelet értelmében az állami költségvetésből </w:t>
      </w:r>
      <w:r>
        <w:rPr>
          <w:rFonts w:cs="Verdana" w:ascii="Verdana" w:hAnsi="Verdana"/>
          <w:lang w:val="hu-HU"/>
        </w:rPr>
        <w:t>a Maros Megyei Mezőgazdasági Kamarának</w:t>
      </w:r>
      <w:r>
        <w:rPr>
          <w:rFonts w:cs="Tahoma" w:ascii="Verdana" w:hAnsi="Verdana"/>
          <w:lang w:val="hu-HU"/>
        </w:rPr>
        <w:t xml:space="preserve"> nyújtott szubvenciót 128.000 lejjel növelték a </w:t>
      </w:r>
      <w:r>
        <w:rPr>
          <w:rFonts w:cs="Verdana" w:ascii="Verdana" w:hAnsi="Verdana"/>
          <w:lang w:val="hu-HU"/>
        </w:rPr>
        <w:t>Mezőgazdasági és Vidékfejlesztési Minisztérium költségvetéséből a helyi költségvetésnek való átutalással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ovábbá, a 2013. évi 99-es számú sürgősségi kormányrendelet 34. cikkelyének, illetve 3. mellékletének előírásai értelmében, a HÉA-ból Maros megye decentralizált kiadásainak 2013-as évi finanszírozására leosztott összegek, amelyből a speciális oktatás és a megyei nevelési tanácsadó és erőforrásközpontok finanszírozására, 923.000 lejjel növekedne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Javasoljuk a Maros Megyei Tanács költségvetésének növelését a fent említett összegekkel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2013.11.14-i 21776. sz. átiratában a Maros Megyei Könyvtár kéri az American Corner Központ költségvetésének növelését 16.035 lejjel, amely összeg az AEÁ Nagykövetségétől kapott pénzügyi támogatás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Közpénzügyi Hivatal vezetőjének 2013.11.22-i 44838. sz. döntésével közölték a személyzeti kiadások maximális szintjét, amely 142.825.000 lej, szemben a 2013-as év végéig szükséges 145.710.000 lejjel, a növelés így 5.544.000 lej, szemben a 8.429.000 lejjel. Annak érdekében, hogy biztosítani lehessen a személyzeti költségek pénzellátását, kiegészítjük a költségvetési előirányzatokat, az összegek újraleosztásával az intézmények számára, a következőképp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44.000 lej, Megyei Lakosság-nyilvántartó Igazgatóság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Verdana" w:ascii="Verdana" w:hAnsi="Verdana"/>
          <w:lang w:val="hu-HU"/>
        </w:rPr>
        <w:t>193.000 lej, Megyei Érdekű Létesítmények Őrző-védő Szolgála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Verdana" w:ascii="Verdana" w:hAnsi="Verdana"/>
          <w:lang w:val="hu-HU"/>
        </w:rPr>
        <w:t>92.000 lej, Marosvásárhelyi 1. sz. Inkluzív Oktatási Iskolaközpon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Verdana" w:ascii="Verdana" w:hAnsi="Verdana"/>
          <w:lang w:val="hu-HU"/>
        </w:rPr>
        <w:t>23.000 lej, Marosvásárhelyi 2. sz. Inkluzív Oktatási Iskolaközpon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33.000 lej, Szászrégeni 3. sz. Inkluzív Oktatási Iskolaközpont;</w:t>
      </w:r>
    </w:p>
    <w:p>
      <w:pPr>
        <w:pStyle w:val="Normal"/>
        <w:numPr>
          <w:ilvl w:val="0"/>
          <w:numId w:val="2"/>
        </w:numPr>
        <w:ind w:left="900" w:right="-288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90.000 lej, Maros M</w:t>
      </w:r>
      <w:r>
        <w:rPr>
          <w:rFonts w:cs="Tahoma" w:ascii="Verdana" w:hAnsi="Verdana"/>
          <w:lang w:val="hu-HU"/>
        </w:rPr>
        <w:t>egyei Nevelési Tanácsadó és Erőforrásközpo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Verdana" w:ascii="Verdana" w:hAnsi="Verdana"/>
          <w:lang w:val="hu-HU"/>
        </w:rPr>
        <w:t>59.000 lej, Maros Megyei Könyvtá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Verdana" w:ascii="Verdana" w:hAnsi="Verdana"/>
          <w:lang w:val="hu-HU"/>
        </w:rPr>
        <w:t>76.000 lej, Maros Megyei Múzeu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Verdana" w:ascii="Verdana" w:hAnsi="Verdana"/>
          <w:lang w:val="hu-HU"/>
        </w:rPr>
        <w:t>76.000 lej, Maros Művészegyütt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357.000 lej, Állami Filharmó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Verdana" w:ascii="Verdana" w:hAnsi="Verdana"/>
          <w:lang w:val="hu-HU"/>
        </w:rPr>
        <w:t>31.000 lej, Hagyományos Kultúra és Művészeti Oktatás Maros Megyei Központj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Verdana" w:ascii="Verdana" w:hAnsi="Verdana"/>
          <w:lang w:val="hu-HU"/>
        </w:rPr>
        <w:t xml:space="preserve">54.000 lej, Ariel Ifjúsági és Gyermekszínház;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Verdana" w:ascii="Verdana" w:hAnsi="Verdana"/>
          <w:lang w:val="hu-HU"/>
        </w:rPr>
        <w:t>11.000 lej, Látó Szépirodalmi Folyóirat Szerkesztőség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Verdana" w:ascii="Verdana" w:hAnsi="Verdana"/>
          <w:lang w:val="hu-HU"/>
        </w:rPr>
        <w:t>12.000 lej, Vatra Folyóirat Szerkesztőség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Verdana" w:ascii="Verdana" w:hAnsi="Verdana"/>
          <w:lang w:val="hu-HU"/>
        </w:rPr>
        <w:t>1.924.000 lej, Maros Megyei Szociális és Gyermekvédelmi Főigazgatóság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Verdana" w:ascii="Verdana" w:hAnsi="Verdana"/>
          <w:lang w:val="hu-HU"/>
        </w:rPr>
        <w:t>45.000 lej, Alsóidecsi Idősotth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Verdana" w:ascii="Verdana" w:hAnsi="Verdana"/>
          <w:lang w:val="hu-HU"/>
        </w:rPr>
        <w:t>39.000 lej, Maros Megyei Mezőgazdasági Kam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108" w:hanging="36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991.000 lej, Dicsőszentmártoni Dr. Gheorghe Marinescu Municípiumi Kórhá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1.508.000 lej, Maros Megyei Klinikai Kórház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lárendelt intézmények megalapozott kérelmei alapján javasoljuk bizonyos összegek újraleosztását a cikkelyek és bekezdések között ugyanazon fejezet keretében, illetve a következő összegek újraleosztásá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ltségvetési fejezetek előirányzatainak csökkentésével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51. fejezet 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–</w:t>
      </w: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Végrehajtó hatóságok - személyzeti költségek – 306.000 lej;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54. fejezet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alvamont Salvaspeo Szolgálat - személyzeti költségek – 8000 lej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egyei Érdekű Létesítmények Őrző-védő Szolgálata – javak és szolgáltatások – 101.000 lej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65. fejezet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zászrégeni 3. sz. Inkluzív Oktatási Iskolaközpont - javak és szolgáltatások – 78.000 lej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67. fejezet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Görgényszentimrei Kastély - Vadászati Múzeum restaurálásának műszaki terve – 14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 Megyei Könyvtár – American Corner – betörés elleni rendszer - 2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 Megyei Könyvtár – javak és szolgáltatások – 59.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Maros Megyei Múzeum – javak és szolgáltatások – 66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 Művészegyüttes – javak és szolgáltatások – 76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RIEL Ifjúsági és Gyermekszínház - javak és szolgáltatások – 32.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Marosvásárhelyi Állami Filharmónia - javak és szolgáltatások – 357.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Vatra Folyóirat Szerkesztősége - javak és szolgáltatások – 12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Hagyományos Kultúra és Művészeti Oktatás Maros Megyei Központja - javak és szolgáltatások – 25.000 lej;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68. fejezet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 Megyei Szociális és Gyermekvédelmi Főigazgatóság (MMSzGyF) székhelyén a B épületrész felújítása – 30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MSzGyF székhelyén az A épületrész felújítása – 30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vásárhelyi Neuropszichiátriai Fogyatékkal élő Gyermekek Bentlakásos Központja (NFGyBK - CRCDN), Branului (Törcsvár) u. - belső higienizálások – 2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Marosvásárhelyi NFGyBK, belső higienizálás, Slatina u. - 2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Marosvásárhelyi NFGyBK, belső higienizálás, Trébely u. 3. sz. - 2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Marosvásárhelyi NFGyBK, belső higienizálások, Mezőcsávás, Bala u. - 2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Dicsőszentmárton, Családtípusú Házak (CsTH - CTF), kerítés javítása, Plevna u. – 3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Dicsőszentmárton, CsTH, járda felújítása, Hattyú u. – 1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Mezősámsond, CsTH, külső javítások – 3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Balavásár és Mezőfele, 4 háztető felújítása – 3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Mezőzáhi CsTH, higienizálási munkálatok – 1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Erdőszentgyörgyi CsTH, külső járólapok lerakása – 2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Váralja (Subcetate) CsTH, tető- és kerítésjavítás – 45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Petelei CsTH, földszint-manzárd új lépcső – 6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Materna Anyaotthon, teljes belső meszelés – 2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ezőkapusi Ápoló-Gondozó Központ (ÁGK – CIA), javítások, karbantartás és belső higienizálás – A épület – 5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ezőkapusi ÁGK, javítások, karbantartás és belső higienizálás – A épület – 48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Mezőkapusi ÁGK CITO (Foglalkoztatási Terápiás Integráló Központ), javítások, karbantartás, külső és belső higienizálás – 37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ezőkapusi ÁGK LP, javítások, karbantartás, külső és belső higienizálás – 3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ezőkapusi ÁGK, folyó kiadások – 14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egesvári ÁGK, C2 épület általános javításai – 13.5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Alsóidecsi Idősotthon – javak és szolgáltatások – 32.000 lej. 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83. fejezet 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 Megyei Mezőgazdasági Kamara – javak és szolgáltatások – 39.000 lej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84. fejezet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Utak és hidak – minőségbiztosítás és műszaki felügyelet – 5000 lej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ltségvetési fejezetek előirányzatainak kiegészítésével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lang w:val="hu-HU"/>
        </w:rPr>
        <w:t xml:space="preserve">51. fejezet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Verdana" w:ascii="Verdana" w:hAnsi="Verdana"/>
          <w:lang w:val="hu-HU"/>
        </w:rPr>
        <w:t>–</w:t>
      </w: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Végrehajtó hatóságok - javak és szolgáltatások – 306.000 lej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54. fejezet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alvamont Salvaspeo Szolgálat - javak és szolgáltatások– 8000 lej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 Megyei Lakosság-nyilvántartó Igazgatóság - javak és szolgáltatások - 12.000 lej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65. fejezet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vásárhelyi 1. sz. Inkluzív Oktatási Iskolaközpont - javak és szolgáltatások 33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vásárhelyi 2. sz. Inkluzív Oktatási Iskolaközpont - javak és szolgáltatások 87.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Maros M</w:t>
      </w:r>
      <w:r>
        <w:rPr>
          <w:rFonts w:cs="Tahoma" w:ascii="Verdana" w:hAnsi="Verdana"/>
          <w:lang w:val="hu-HU"/>
        </w:rPr>
        <w:t xml:space="preserve">egyei Nevelési Tanácsadó és Erőforrásközpont </w:t>
      </w:r>
      <w:r>
        <w:rPr>
          <w:rFonts w:cs="Verdana" w:ascii="Verdana" w:hAnsi="Verdana"/>
          <w:lang w:val="hu-HU"/>
        </w:rPr>
        <w:t>- javak és szolgáltatások 60.000 lej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67. fejezet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 Megyei Múzeum - javak és szolgáltatások 10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Hagyományos Kultúra és Művészeti Oktatás Maros Megyei Központja – javak és szolgáltatások 6000 lej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Vatra Folyóirat Szerkesztősége - javak és szolgáltatások 15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vásárhelyi Állami Filharmónia - javak és szolgáltatások  80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datbázis a Középkori Vár régészeti ásatásai és a Múzeum könyvtára számára (2 db.) 14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 Megyei Könyvtár–American Corner– videoprojektor 5800 lej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 Megyei Könyvtár–American Corner– javak és szolgáltatások 12.235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Látó Szépirodalmi Folyóirat Szerkesztősége – javak és szolgáltatások 4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68. fejezet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hu-HU"/>
        </w:rPr>
        <w:t>- MMSzGyF székhelye, irattár épületének javítása 30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Balavásár és Mezőfele, 4 ház ablakainak felújítása 13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higienizálási és karbantartási munkálatok 5 CsTH-nál és a MMSzGyF egy garázsánál 20.5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MSzGyF, D-Smart informatikai program bevezetése 30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ezőkapusi ÁGK, A épületrész, tetőjavítások 26.000 lej;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egesvári ÁGK – folyó kiadások 13.500 lej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83. fejezet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Maros Megyei Mezőgazdasági Kamara – közművek 2000 lej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84. fejezet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Hídfelújítás a Segesd patak völgye fölött, a DJ 106 jelzésű megyei út 87+164 kmsz-ben (műszaki terv + kivitelezés) 5000 lej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i Transilvania Repülőtér ÖÜV 2013. évi 6410. sz. átiratában, amelyet a Maros Megyei Tanácsnál 2013.11.26-i 22805-ös számmal iktattak, a következőket közli velünk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repülőtér engedélyének meghosszabbítása érdekében végzett AACR (Román Polgári Légiközlekedési Hatóság) audit követelményei miatt szükség volt a kért korrektív intézkedések sürgős meghozására, ezek többségét sürgősen bele kell foglalni a 2013-as költségvetéshez tartozó beruházási/javítási listáb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nnak érdekében, hogy év végéig lehessen elkezdeni és befejezni a javasolt szolgáltatások/termékek/munkálatok beszerzési eljárásait, valamint teljesíteni az AACR iránt vállalt kötelezettségeket, kérik az egyes megtakarításokból származó összegek újraleosztását vagy a beruházási és javítási listán szereplő bizonyos létesítményekről való lemondást, éspedig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sökkentik a beruházási lista következő pozícióit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elyi költségvetésből finanszírozott beruházások: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>- Elektromos áram minőségellenőrző készüléke (a villamos erőmű és felszerelések számára) 400 Hz, karbantartás, 1 db., 45.000 lejjel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 xml:space="preserve">- A platform helyjeladó és kivilágítási rendszerének munkálatai, megfelelve a jelzőkészülékekre vonatkozó új követelményeknek    (Icco-terv szerint), 550.000 lejjel;  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>- Penge (gyalu) és traktorra erősítő készülék, 1 db., 40.000 lejjel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>- Megvalósíthatósági tanulmány és műszaki terv az A320-as méretig terjedő repülőgépeket befogadó hangárhoz, 60.000 lejjel.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Növelik a beruházási lista következő pozícióit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A helyi költségvetésből finanszírozott beruházások: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>- Tűzoltószertár megvalósíthatósági tanulmánya, 55.0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Légikikötői térképek elkészítése, megfelelve a repülési szabályozásoknak, 90.000 lejjel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>- A repülőtér és környékének faunája menedzsmenti tervének kidolgozása, 45.000 lejjel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>- Világítótornyok mozgó és bevonható platformon (2 db.), 70.000 lejjel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>-  Meleg levegős fűtőegység (heater), 115.0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RESA (Runway End Safety Area) kialakítási terv, 35.000 lejjel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>- A leszállópályán szilárd anyagokat szétszóró, vontatható berendezés (1 db.), 160.0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Egyéni légzőkészülékek mentéshez és tűzoltáshoz (4 db.), 35.0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Proliant DL380 G7 Xeon Core Quad E 5606 szerver (2 db.), 19.0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Windows 2008 Server (2 db.), 8000 lejjel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>- UPS 1000 VA, Rack mountable (1 db.), 30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Tanulmány a mozgási felületek teherbíró képességének megállapítására, 53.0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zámítógépek (2 db.), 7000 lejj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Az önálló ügyvitelű vállalat saját bevételeiből finanszírozott beruházások: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lang w:val="hu-HU"/>
        </w:rPr>
        <w:t>- Független felszerelések a légikikötő déli homlokzatának bővítése és esővédő tetője létesítményhez, 165.0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 Belső/külső elhatároló oszlopok, bevonható szalaggal, 55.000 lejjel.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 biztonsági illetékből finanszírozott beruházások: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TVCI, beléptető és riasztó rendszer, karbantartás és tartalék alkatrészek, 82.0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biztonsági rendszereknél (TVCI és CA) azonosított kockázatok kiküszöbölése, 14.000 lejjel.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4. Külső forrásokból (szállítói hitelből) finanszírozott beruházások: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Tűzoltókocsi, 1.650.000 lejjel. 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sökkentik a beruházási lista következő pozícióit: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fel-leszállópálya hézagainak újratömítése, 283.000 lejj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Növelik/beiktatják a beruházási lista következő pozícióit: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lucobond-os bevonási munkálatok, 75.0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Jelölések és jelzőrendszerek felújítása, 22.5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Repülőgépek műveleti platformjaihoz kapcsolódó légikikötői felszerelések kiszolgáló útjainak javításai, 130.500 lejjel;</w:t>
      </w:r>
    </w:p>
    <w:p>
      <w:pPr>
        <w:pStyle w:val="Normal"/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zigetelt lapok javítása a kifutópályán, gurulóutakon és manőverezési helyeken 2000 nm, 55.000 lejj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 fentiek ismertetése után javasoljuk az indokoláshoz tartozó határozattervezet és mellékleteinek jóváhagyás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 xml:space="preserve"> IGAZGATÓ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Tcaciuc Ioana – szolgálatvezető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9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73_2013.xls" TargetMode="External"/><Relationship Id="rId4" Type="http://schemas.openxmlformats.org/officeDocument/2006/relationships/hyperlink" Target="../in/anexa2_hot173_2013.xls" TargetMode="External"/><Relationship Id="rId5" Type="http://schemas.openxmlformats.org/officeDocument/2006/relationships/hyperlink" Target="../in/anexa3_hot173_2013.xls" TargetMode="External"/><Relationship Id="rId6" Type="http://schemas.openxmlformats.org/officeDocument/2006/relationships/hyperlink" Target="../in/anexa4_hot173_2013.xls" TargetMode="External"/><Relationship Id="rId7" Type="http://schemas.openxmlformats.org/officeDocument/2006/relationships/hyperlink" Target="../in/anexa7e_hot173_2013.xls" TargetMode="External"/><Relationship Id="rId8" Type="http://schemas.openxmlformats.org/officeDocument/2006/relationships/hyperlink" Target="../in/anexa8d_hot173_2013.xls" TargetMode="External"/><Relationship Id="rId9" Type="http://schemas.openxmlformats.org/officeDocument/2006/relationships/hyperlink" Target="../in/anexa9c_hot173_2013.xls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7:00Z</dcterms:created>
  <dc:creator>Nobel</dc:creator>
  <dc:description/>
  <cp:keywords/>
  <dc:language>en-US</dc:language>
  <cp:lastModifiedBy>Nobel</cp:lastModifiedBy>
  <dcterms:modified xsi:type="dcterms:W3CDTF">2014-01-09T04:29:00Z</dcterms:modified>
  <cp:revision>18</cp:revision>
  <dc:subject/>
  <dc:title>ROMÁNIA</dc:title>
</cp:coreProperties>
</file>