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Cs w:val="24"/>
        </w:rPr>
        <w:t xml:space="preserve">ROMÁNIA                                                            </w:t>
      </w:r>
    </w:p>
    <w:p>
      <w:pPr>
        <w:pStyle w:val="Normal"/>
        <w:rPr>
          <w:rFonts w:ascii="Verdana" w:hAnsi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</w:t>
      </w:r>
      <w:r>
        <w:rPr>
          <w:rFonts w:cs="Tahoma" w:ascii="Verdana" w:hAnsi="Verdana"/>
          <w:b/>
          <w:szCs w:val="24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</w:t>
      </w:r>
      <w:r>
        <w:rPr>
          <w:rFonts w:cs="Tahoma" w:ascii="Verdana" w:hAnsi="Verdana"/>
          <w:b/>
          <w:szCs w:val="24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3023" w:leader="none"/>
        </w:tabs>
        <w:ind w:right="-2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3023" w:leader="none"/>
        </w:tabs>
        <w:ind w:right="-2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2013. november 14-i</w:t>
      </w:r>
    </w:p>
    <w:p>
      <w:pPr>
        <w:pStyle w:val="Boxstylebold"/>
        <w:spacing w:before="0" w:after="0"/>
        <w:jc w:val="center"/>
        <w:rPr/>
      </w:pPr>
      <w:r>
        <w:rPr>
          <w:sz w:val="24"/>
          <w:szCs w:val="24"/>
          <w:lang w:val="hu-HU"/>
        </w:rPr>
        <w:t>171. számú HATÁROZAT</w:t>
      </w:r>
    </w:p>
    <w:p>
      <w:pPr>
        <w:pStyle w:val="Boxstylebold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ia Kormányához intézett, a marosvásárhelyi Közigazgatási Palotára és a hozzá tartozó épületekre vonatkozó megkeresésről</w:t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</w:r>
    </w:p>
    <w:p>
      <w:pPr>
        <w:pStyle w:val="NormalWeb"/>
        <w:spacing w:before="0" w:after="0"/>
        <w:ind w:left="601" w:hanging="0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Web"/>
        <w:spacing w:before="0" w:after="0"/>
        <w:ind w:left="601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left="601" w:hanging="0"/>
        <w:rPr/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Verdana" w:ascii="Verdana" w:hAnsi="Verdana"/>
          <w:lang w:val="hu-HU"/>
        </w:rPr>
        <w:t xml:space="preserve">, 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Gazdasági Igazgatóság 2013. november 12-i 21140-es számú Indokolását,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 Regionális Fejlesztési és Közigazgatási Minisztérium 2013.10.29-i 87160. sz. átiratát,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</w:rPr>
        <w:t>a köztulajdonra és ennek jogi formájára vonatkozó, 1998. évi, utólag módosított és kiegészített 213. sz. törvény 12. cikkelye alapján,</w:t>
      </w:r>
    </w:p>
    <w:p>
      <w:pPr>
        <w:pStyle w:val="Titlestylered"/>
        <w:spacing w:before="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kormánymegbízottra és a kormánybiztosi (prefektusi) jogintézményre vonatkozó 2004. évi 340. számú újraközölt, utólag módosított és kiegészített  törvény 3. cikk. (1). bek. rendelkezéseit,</w:t>
      </w:r>
    </w:p>
    <w:p>
      <w:pPr>
        <w:pStyle w:val="Titlestylered"/>
        <w:spacing w:before="0" w:after="0"/>
        <w:ind w:firstLine="600"/>
        <w:jc w:val="both"/>
        <w:rPr/>
      </w:pPr>
      <w:r>
        <w:rPr>
          <w:rFonts w:cs="Verdana" w:ascii="Verdana" w:hAnsi="Verdana"/>
          <w:lang w:val="hu-HU"/>
        </w:rPr>
        <w:t>a köztulajdonra vonatkozó 1998. évi 213. számú utólag módosított és kiegészített törvény 9. cikk. (1). bekezdése, valamint az újraközölt, utólag módosított és kiegészített 2009. évi 287. sz. Polgári törvénykönyv 867-868. cikkelye értelmében,</w:t>
      </w:r>
    </w:p>
    <w:p>
      <w:pPr>
        <w:pStyle w:val="Normal"/>
        <w:ind w:firstLine="60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  <w:color w:val="000000"/>
          <w:szCs w:val="24"/>
        </w:rPr>
        <w:t>(1).</w:t>
      </w:r>
      <w:r>
        <w:rPr>
          <w:rFonts w:cs="Tahoma" w:ascii="Verdana" w:hAnsi="Verdana"/>
          <w:color w:val="000000"/>
          <w:szCs w:val="24"/>
        </w:rPr>
        <w:t xml:space="preserve"> Románia Kormányához folyamodik annak érdekében, hogy a Maros megyei Marosvásárhely megyei jogú város Győzelem tér 1. sz. alatti Közigazgatási Palota nevű ingatlant és a Marosvásárhely megyei jogú város Călăraşilor u. 46. sz. alatti garázs+iroda megnevezésű ingatlant minősítse át az állam köztulajdonából és a Maros Megyei Kormánybiztosi Hivatal (Prefektúra) igazgatásából Maros megye köztulajdonába és a  Maros Megyei Tanács igazgatásába, adminisztrálásába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color w:val="000000"/>
          <w:szCs w:val="24"/>
        </w:rPr>
        <w:t xml:space="preserve">(2). </w:t>
      </w:r>
      <w:r>
        <w:rPr>
          <w:rFonts w:cs="Verdana" w:ascii="Verdana" w:hAnsi="Verdana"/>
        </w:rPr>
        <w:t>Az (1). bekezdésben megnevezett ingatlanok azonosító adatai a jelen határozat szerves részét képező mellékletben találhatók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color w:val="000000"/>
          <w:szCs w:val="24"/>
        </w:rPr>
        <w:t>(3). A Maros Megyei Tanács gondoskodik a Maros Megyei Kormánybiztosi Hivatal és a parlamenti képviselők, szenátorok irodáinak működéséhez szükséges helyiségekről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color w:val="000000"/>
          <w:szCs w:val="24"/>
        </w:rPr>
        <w:t>2. cikkely</w:t>
      </w:r>
      <w:r>
        <w:rPr>
          <w:rFonts w:cs="Tahoma" w:ascii="Verdana" w:hAnsi="Verdana"/>
          <w:color w:val="000000"/>
          <w:szCs w:val="24"/>
        </w:rPr>
        <w:t>. Amennyiben a kormányzati szintű közpolitika nem teszi lehetővé a tulajdonjog átruházását, kérjük Románia Kormányát, hogy a jelen határozat 1. cikkely (1). és (2). bekezdésében említett és azonosított ingatlanokat minősítse át a Maros Megyei Kormánybiztosi Hivatal (Prefektúra) igazgatásából a Maros Megyei Tanács igazgatásába.</w:t>
      </w:r>
    </w:p>
    <w:p>
      <w:pPr>
        <w:pStyle w:val="Normal"/>
        <w:ind w:firstLine="60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ind w:firstLine="60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3. cikkely</w:t>
      </w:r>
      <w:r>
        <w:rPr>
          <w:rFonts w:cs="Tahoma" w:ascii="Verdana" w:hAnsi="Verdana"/>
          <w:color w:val="000000"/>
          <w:szCs w:val="24"/>
        </w:rPr>
        <w:t>. Felhatalmazza a Maros Megyei Tanács Elnökét, hogy a 2009. évi 561. sz. kormányhatározattal szabályozott eljárásokat lefolytassa, az 1. és 2. cikkelyben leírt tárgyú jogszabálytervezet véleményezése és Románia Kormánya elé történő terjesztése érdekében, jóváhagyás végett.</w:t>
      </w:r>
    </w:p>
    <w:p>
      <w:pPr>
        <w:pStyle w:val="Normal"/>
        <w:ind w:firstLine="60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4. cikkely</w:t>
      </w:r>
      <w:r>
        <w:rPr>
          <w:rFonts w:cs="Tahoma" w:ascii="Verdana" w:hAnsi="Verdana"/>
          <w:color w:val="000000"/>
          <w:szCs w:val="24"/>
        </w:rPr>
        <w:t xml:space="preserve">. Jelen határozatot közlik a Maros Megyei Tanács </w:t>
      </w:r>
      <w:r>
        <w:rPr>
          <w:rFonts w:cs="Tahoma" w:ascii="Verdana" w:hAnsi="Verdana"/>
        </w:rPr>
        <w:t>Gazdasági Igazgatóságával és a Regionális Fejlesztési és Közigazgatási Minisztériummal.</w:t>
      </w:r>
    </w:p>
    <w:p>
      <w:pPr>
        <w:pStyle w:val="Normal"/>
        <w:ind w:firstLine="708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Tahoma"/>
          <w:bCs/>
          <w:color w:val="FF0000"/>
          <w:szCs w:val="24"/>
        </w:rPr>
      </w:pPr>
      <w:r>
        <w:rPr>
          <w:rFonts w:cs="Tahoma" w:ascii="Verdana" w:hAnsi="Verdana"/>
          <w:bCs/>
          <w:color w:val="FF0000"/>
          <w:szCs w:val="24"/>
        </w:rPr>
      </w:r>
    </w:p>
    <w:p>
      <w:pPr>
        <w:pStyle w:val="Normal"/>
        <w:jc w:val="center"/>
        <w:rPr>
          <w:rFonts w:ascii="Verdana" w:hAnsi="Verdana" w:cs="Tahoma"/>
          <w:bCs/>
          <w:color w:val="FF0000"/>
          <w:szCs w:val="24"/>
        </w:rPr>
      </w:pPr>
      <w:r>
        <w:rPr>
          <w:rFonts w:cs="Tahoma" w:ascii="Verdana" w:hAnsi="Verdana"/>
          <w:bCs/>
          <w:color w:val="FF0000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429"/>
        <w:gridCol w:w="4526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/>
      </w:pPr>
      <w:r>
        <w:rPr>
          <w:rFonts w:cs="Tahoma" w:ascii="Verdana" w:hAnsi="Verdana"/>
          <w:color w:val="000000"/>
          <w:szCs w:val="24"/>
        </w:rPr>
        <w:tab/>
        <w:tab/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</w:r>
      <w:r>
        <w:br w:type="page"/>
      </w:r>
    </w:p>
    <w:p>
      <w:pPr>
        <w:pStyle w:val="NormalWeb"/>
        <w:tabs>
          <w:tab w:val="clear" w:pos="708"/>
          <w:tab w:val="left" w:pos="6960" w:leader="none"/>
        </w:tabs>
        <w:spacing w:before="0" w:after="0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br/>
        <w:t>MAROS MEGYE</w:t>
      </w:r>
    </w:p>
    <w:p>
      <w:pPr>
        <w:pStyle w:val="NormalWeb"/>
        <w:spacing w:before="0" w:after="0"/>
        <w:ind w:left="708" w:firstLine="708"/>
        <w:rPr/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21140/2013.11.12.</w:t>
      </w:r>
    </w:p>
    <w:p>
      <w:pPr>
        <w:pStyle w:val="Boxstylebold"/>
        <w:spacing w:before="0" w:after="0"/>
        <w:jc w:val="center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/>
          <w:b w:val="false"/>
          <w:lang w:val="hu-HU"/>
        </w:rPr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b/>
          <w:szCs w:val="24"/>
        </w:rPr>
        <w:t>a Románia Kormányához intézett, a marosvásárhelyi Közigazgatási Palotára és a hozzá tartozó épületekre vonatkozó megkereséshez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firstLine="60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A Marosvásárhely megyei jogú városban a Győzelem tér 1. szám (volt Városháza u. 2. sz.) alatt található Közigazgatási Palota nevű ingatlan </w:t>
      </w:r>
      <w:r>
        <w:rPr>
          <w:rFonts w:cs="Tahoma" w:ascii="Verdana" w:hAnsi="Verdana"/>
          <w:szCs w:val="24"/>
        </w:rPr>
        <w:t>1905-1907. között épült szecessziós stílusban, közigazgatási rendeltetéssel, és A-kategóriájú műemlék besorolással szerepel a Műemlékek jegyzékének 109. pozíciójában, kódszáma pedig MS-II-m-A-15575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szCs w:val="24"/>
        </w:rPr>
        <w:t>1989 előtt, a kommunista érában, ebben az állami tulajdonú épületben tevékenykedett a volt Maros Megyei Néptanács és a volt Román Kommunista Párt Maros Megyei Bizottsága.</w:t>
      </w:r>
    </w:p>
    <w:p>
      <w:pPr>
        <w:pStyle w:val="Normal"/>
        <w:ind w:firstLine="60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forradalom után, az 1990. évi 30-as számú törvényerejű rendelet alkalmazására vonatkozó 1990. évi 115-ös számú kormányhatározattal a volt Román Kommunista Párt megyei bizottságainak székhelyei átkerültek a megyei polgármesteri hivatalok ügykezelésébe, amelyek a megyék közigazgatási szerepét töltötték be (a Maros Megyei Tanács és a Maros Megyei Kormánybiztosi Hivatal akkor még nem volt létrehozva).</w:t>
      </w:r>
    </w:p>
    <w:p>
      <w:pPr>
        <w:pStyle w:val="Normal"/>
        <w:ind w:firstLine="60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1994-ben, a megyeszékhelyek közigazgatási palotáinak a kormánybiztosi hivatalok ügykezelésébe való átadásáról szóló 706-os sz. kormányhatározat alapján, a marosvásárhelyi Városháza u. 2. sz. alatti Közigazgatási Palota nevű ingatlan és a marosvásárhelyi </w:t>
      </w:r>
      <w:r>
        <w:rPr>
          <w:rFonts w:cs="Tahoma" w:ascii="Verdana" w:hAnsi="Verdana"/>
          <w:color w:val="000000"/>
          <w:szCs w:val="24"/>
        </w:rPr>
        <w:t xml:space="preserve">Călăraşilor u. 46. sz. alatti garázs+iroda megnevezésű ingatlan </w:t>
      </w:r>
      <w:r>
        <w:rPr>
          <w:rFonts w:cs="Tahoma" w:ascii="Verdana" w:hAnsi="Verdana"/>
          <w:szCs w:val="24"/>
        </w:rPr>
        <w:t>átkerült a Maros Megyei Kormánybiztosi Hivatal (Prefektúra) igazgatása alá.</w:t>
      </w:r>
    </w:p>
    <w:p>
      <w:pPr>
        <w:pStyle w:val="Normal"/>
        <w:ind w:firstLine="708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Valójában ezeknek az ingatlanoknak az ügykezelését, adminisztrálását a Maros Megyei Tanács végzi, amelynek székhelye a Közigazgatási Palotában  található, akárcsak a Kormánybiztosi Hivatal székhelye. A megye közhatósága már 1990 óta igazgatja a szóban forgó ingatlanokat, amelyeket eredetileg a megye köztulajdonába leltározták fel, és ebben a minőségében a Maros Megyei Tanács kötötte meg az összes közmű- és szolgáltatási szerződést (villamos energia, földgáz, víz, telefon), a Kormánybiztosi Hivatal pedig neki fizeti a költségek ráeső részét, az elfoglalt helyiségek függvényében; ami pedig a marosvásárhelyi </w:t>
      </w:r>
      <w:r>
        <w:rPr>
          <w:rFonts w:cs="Tahoma" w:ascii="Verdana" w:hAnsi="Verdana"/>
          <w:color w:val="000000"/>
          <w:szCs w:val="24"/>
        </w:rPr>
        <w:t xml:space="preserve">Călăraşilor u. 46. sz. alatti garázs+iroda megnevezésű ingatlant illeti, a Maros Megyei Tanács kötötte meg a bérleti szerződéseket azokkal a közintézményekkel, amelyek helyiségeket birtokolnak ebben az ingatlanban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Cs w:val="24"/>
        </w:rPr>
        <w:t>Továbbá, az épület és a hozzá tartozó melléképületek javítási és beruházási költségeit az idők folyamán szintén a Maros Megyei Tanács viselte, és csak részben sikerült visszakapnia a Kormánybiztosi Hivataltól a rá eső részt, amit azzal indokolnak, hogy a prefektúrának nem osztottak le ilyen rendeltetésű összegeket az állami költségvetésből.</w:t>
      </w:r>
    </w:p>
    <w:p>
      <w:pPr>
        <w:pStyle w:val="Normal"/>
        <w:ind w:firstLine="708"/>
        <w:jc w:val="both"/>
        <w:rPr>
          <w:rFonts w:ascii="Verdana" w:hAnsi="Verdana" w:cs="Tahoma"/>
          <w:color w:val="FF0000"/>
          <w:szCs w:val="24"/>
        </w:rPr>
      </w:pPr>
      <w:r>
        <w:rPr>
          <w:rFonts w:cs="Tahoma" w:ascii="Verdana" w:hAnsi="Verdana"/>
          <w:szCs w:val="24"/>
        </w:rPr>
        <w:t>Emiatt került sor 2008-ban a Számvevőszék értesítésére a közpénzek törvénytelen elköltési módjával kapcsolatban, úgy ítélve meg, hogy a megye költségvetése kárt szenvedett.</w:t>
      </w:r>
      <w:r>
        <w:rPr>
          <w:rFonts w:cs="Tahoma" w:ascii="Verdana" w:hAnsi="Verdana"/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egjegyezzük továbbá, hogy a helyiségek többségét (körülbelül 70%-át) a Maros Megyei Tanács foglalja el, másfelől pedig a Kormánybiztosi Hivatal nem rendelkezvén fő hitelutalványozói minőséggel nem dönthet saját  költségvetéséről, emiatt nehézségekbe ütközik a javításhoz és beruházáshoz szükséges összegek előirányzásánál, aminek az lett a következménye, hogy a műemlék státusszal bíró ingatlan ki van téve a leépülési folyamatoknak, és ez negatívan  befolyásolja a benne működő intézmények optimális körülményeit, valamint ezek imázsát is.</w:t>
      </w:r>
    </w:p>
    <w:p>
      <w:pPr>
        <w:pStyle w:val="Normal"/>
        <w:ind w:firstLine="708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Továbbá, a Közigazgatási Palota egybe van épülve a volt Park Szállodával, amely szintén a volt Román Kommunista Párté volt, jelenleg Maros megye tulajdona, a közműveket közös pontokból szolgáltatják, beleértve a közös hőközpontot is, a szolgáltatási szerződéseket pedig a Maros Megyei Tanács kötötte meg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Cs w:val="24"/>
        </w:rPr>
        <w:t>A Regionális Fejlesztési és Közigazgatási Minisztérium 2013. évi 87160. sz. átiratában beleegyezésünket kéri a Közigazgatási Palota nevű ingatlan igazgatási jogának átruházására vonatkozóan, a Maros Megyei Kormánybiztosi Hivatalról a Maros Megyei Tanácsra.</w:t>
      </w:r>
    </w:p>
    <w:p>
      <w:pPr>
        <w:pStyle w:val="Normal"/>
        <w:ind w:firstLine="708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Figyelembe véve, hogy a megye közhatóságának lehetősége van bizonyos pénzalapok lehívására a Regionális Operatív Programból a nemzeti kulturális vagyon restaurálása, megerősítése, védelme, konzerválása és a hozzájuk tartozó infrastruktúra korszerűsítése céljából, amennyiben ezek a javak igazgatása alá tartoznak, célszerűnek találjuk az ingatlan átminősítését a megye köztulajdonába és a Maros Megyei Tanács adminisztrálásáb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Tahoma" w:ascii="Verdana" w:hAnsi="Verdana"/>
          <w:szCs w:val="24"/>
        </w:rPr>
        <w:t xml:space="preserve">Továbbá, a 2004. évi 340. sz. törvény 3. cikkelye előírja, hogy a Prefektúra székhelyéül szolgáló ingatlan lehet mind az állam, mind pedig a megye köztulajdona,  az </w:t>
      </w:r>
      <w:r>
        <w:rPr>
          <w:rFonts w:cs="Verdana" w:ascii="Verdana" w:hAnsi="Verdana"/>
        </w:rPr>
        <w:t xml:space="preserve">1998. évi 213. sz. törvény 1. mellékletének II. pont (2). bekezdése értelmében pedig azok a területek és épületek, amelyekben a megyei tanács és saját apparátusának tevékenysége folyik, a megye köztulajdonát képezik, hogyha nem nyilvánították őket országos közhasznú vagy közérdekű létesítményekké. Ebben a vonatkozásban, a Maros Megyei Tanács és a Maros Megyei Kormánybiztosi Hivatal (Prefektúra) megfelelő működése érdekében, javasoljuk a </w:t>
      </w:r>
      <w:r>
        <w:rPr>
          <w:rFonts w:cs="Tahoma" w:ascii="Verdana" w:hAnsi="Verdana"/>
          <w:color w:val="000000"/>
          <w:szCs w:val="24"/>
        </w:rPr>
        <w:t xml:space="preserve">Marosvásárhely megyei jogú város Győzelem tér 1. sz. alatti Közigazgatási Palota nevű ingatlan és a Marosvásárhely megyei jogú város Călăraşilor u. 46. sz. alatti garázs, mosoda, raktár megnevezésű ingatlan átminősítését az állam köztulajdonából és a Maros Megyei Kormánybiztosi Hivatal (Prefektúra) igazgatásából Maros megye köztulajdonába és a Maros Megyei Tanács </w:t>
      </w:r>
      <w:r>
        <w:rPr>
          <w:rFonts w:cs="Tahoma" w:ascii="Verdana" w:hAnsi="Verdana"/>
          <w:szCs w:val="24"/>
        </w:rPr>
        <w:t>adminisztrálásába</w:t>
      </w:r>
      <w:r>
        <w:rPr>
          <w:rFonts w:cs="Tahoma" w:ascii="Verdana" w:hAnsi="Verdana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color w:val="000000"/>
          <w:szCs w:val="24"/>
        </w:rPr>
        <w:t>A fentiek ismertetése után, megvitatásra és jóváhagyásra terjesztjük elő az indokoláshoz tartozó határozattervezetet.</w:t>
      </w:r>
    </w:p>
    <w:p>
      <w:pPr>
        <w:pStyle w:val="Normal"/>
        <w:ind w:firstLine="708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379"/>
        <w:gridCol w:w="3288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Bartha Iosif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hu-HU"/>
              </w:rPr>
              <w:t>ÜGYVEZETŐ IGAZGATÓ</w:t>
            </w:r>
          </w:p>
        </w:tc>
      </w:tr>
    </w:tbl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Összeállította: Marcela Moldovan, tanácsos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ab/>
        <w:t>A Maros Megyei Tanács 2013. évi ____ sz. határozatának Melléklete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A Marosvásárhely megyei jogú város Győzelem tér 1. sz.* alatti Közigazgatási Palota nevű ingatlan és a</w:t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Tahoma" w:ascii="Verdana" w:hAnsi="Verdana"/>
          <w:color w:val="000000"/>
          <w:szCs w:val="24"/>
        </w:rPr>
        <w:t>Marosvásárhely megyei jogú város Călăraşilor u. 46. sz. alatti garázs, mosoda, raktár megnevezésű ingatlan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ZONOSÍTÓ ADATAI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14"/>
        <w:gridCol w:w="2190"/>
        <w:gridCol w:w="4300"/>
        <w:gridCol w:w="1658"/>
        <w:gridCol w:w="1612"/>
        <w:gridCol w:w="36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Sor-s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Osztá-lyozási kó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avak megnevezés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 xml:space="preserve">Azonosító elemek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 xml:space="preserve">Megszerzés vagy használatba adás év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ltári érté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(lej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Jelenlegi jogi állapot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6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 xml:space="preserve">Közigazgatási Palota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arosvásárhely megyei jogú város,  Győzelem tér 1. sz.,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+F+2E+M épület;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épített felület 1788 m²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Cs w:val="24"/>
              </w:rPr>
              <w:t>hozzá tartozó terület 4360 m² 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3.905.08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0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 xml:space="preserve">állami köztulajdon, a Maros Megyei Kormánybiztosi Hivatal ügykezelésében az 1994.évi 706.sz. KH alapján </w:t>
            </w:r>
          </w:p>
          <w:p>
            <w:pPr>
              <w:pStyle w:val="Normal"/>
              <w:ind w:left="-65" w:right="-72" w:hanging="0"/>
              <w:jc w:val="center"/>
              <w:rPr/>
            </w:pPr>
            <w:r>
              <w:rPr>
                <w:rFonts w:cs="Verdana" w:ascii="Verdana" w:hAnsi="Verdana"/>
                <w:color w:val="0000FF"/>
                <w:szCs w:val="24"/>
              </w:rPr>
              <w:t xml:space="preserve">Marosvásárhely 126348. TK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 xml:space="preserve">kat. sz. 129, hely.sz. 755/4,  a 90429/N/I sz. marosvásárhelyi TK papíron történő konverziójából származik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6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arázs + irod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arosvásárhely megyei jogú város, </w:t>
            </w:r>
            <w:r>
              <w:rPr>
                <w:rFonts w:cs="Tahoma" w:ascii="Verdana" w:hAnsi="Verdana"/>
                <w:color w:val="000000"/>
                <w:szCs w:val="24"/>
              </w:rPr>
              <w:t xml:space="preserve">Călăraşilor u. 46. sz.; P+F+1E épület; </w:t>
            </w:r>
            <w:r>
              <w:rPr>
                <w:rFonts w:cs="Verdana" w:ascii="Verdana" w:hAnsi="Verdana"/>
                <w:szCs w:val="24"/>
              </w:rPr>
              <w:t>beépített felület 1310,4 m²; hozzá tartozó terület 2570 m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699.77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0" w:right="-6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állami köztulajdon, a Maros Megyei Kormánybiztosi Hivatal ügykezelésében az 1994.évi 706.sz. kormányhatározat alapjá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Megjegyzés: * Eltérés áll fenn a 2006. évi 1705. sz. KH. 1. sz. mellékletében szereplő, az állam köztulajdonát képező javak leltárában levő azonosító elemek (387. oldal) és a Marosvásárhely 90429/N/I telekkönyvben foglaltak között. Éspedig, az 1. mellékletben a beépített felület 1788 m², míg a telekkönyvben 2371 m², illetve az épülethez tartozó terület az 1. mellékletben 4360 m², a telekkönyvben pedig 3279 m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AntetCaracter">
    <w:name w:val="Antet Caracter"/>
    <w:qFormat/>
    <w:rPr>
      <w:rFonts w:ascii="Tahoma" w:hAnsi="Tahoma" w:eastAsia="Times New Roman" w:cs="Tahoma"/>
      <w:sz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o-RO"/>
    </w:rPr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Char8CharCharCharChar">
    <w:name w:val=" Char8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0:00Z</dcterms:created>
  <dc:creator>Feier_Olimpia</dc:creator>
  <dc:description/>
  <cp:keywords/>
  <dc:language>en-US</dc:language>
  <cp:lastModifiedBy>Nobel</cp:lastModifiedBy>
  <cp:lastPrinted>2011-08-19T08:17:00Z</cp:lastPrinted>
  <dcterms:modified xsi:type="dcterms:W3CDTF">2013-11-21T08:11:00Z</dcterms:modified>
  <cp:revision>17</cp:revision>
  <dc:subject/>
  <dc:title> R O M Â N I A                                                                 </dc:title>
</cp:coreProperties>
</file>