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3. november 1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70. számú HATÁROZAT</w:t>
      </w:r>
    </w:p>
    <w:p>
      <w:pPr>
        <w:pStyle w:val="Normal"/>
        <w:ind w:right="-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ászkel László úr megyei tanácsos mandátumának </w:t>
      </w:r>
    </w:p>
    <w:p>
      <w:pPr>
        <w:pStyle w:val="Normal"/>
        <w:ind w:right="-6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</w:rPr>
        <w:t>igazolásáról, érvényesnek nyilvánításáról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Gáspárik Attila-Csaba úr RMDSZ-es megyei tanácsosi mandátumának jog szerinti megszűnését, amint azt a Maros Megyei Tanács 2013. október 31-i 156. sz. határozatával megállapította, valamint a Romániai Magyar Demokrata Szövetség Maros Megyei Szervezetének 2013.11.11-i 146. sz. átiratát, amely megerősíti, hogy </w:t>
      </w:r>
      <w:r>
        <w:rPr>
          <w:rFonts w:cs="Verdana" w:ascii="Verdana" w:hAnsi="Verdana"/>
          <w:lang w:val="hu-HU"/>
        </w:rPr>
        <w:t xml:space="preserve">Dászkel László </w:t>
      </w:r>
      <w:r>
        <w:rPr>
          <w:rFonts w:cs="Verdana" w:ascii="Verdana" w:hAnsi="Verdana"/>
          <w:bCs/>
          <w:lang w:val="hu-HU"/>
        </w:rPr>
        <w:t xml:space="preserve">úr az RMDSZ megyei tanácsos-jelöltjeinek listáján póttagként szerepelt a 2012. júniusi helyhatósági választásokon és tagja ennek a szervezetnek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ettel a Maros Megyei Tanács Mandátumigazoló bizottságának 2013. november 14-i jegyzőkönyvére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egfelelve </w:t>
      </w:r>
      <w:r>
        <w:rPr>
          <w:rFonts w:cs="Tahoma" w:ascii="Verdana" w:hAnsi="Verdana"/>
          <w:lang w:val="hu-HU"/>
        </w:rPr>
        <w:t xml:space="preserve">a helyi közigazgatási hatóság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. előírásainak, valamint </w:t>
      </w: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31. cikkely (5). bek. és 31</w:t>
      </w:r>
      <w:r>
        <w:rPr>
          <w:rFonts w:cs="Verdana" w:ascii="Verdana" w:hAnsi="Verdana"/>
          <w:position w:val="12"/>
          <w:sz w:val="16"/>
          <w:szCs w:val="16"/>
          <w:lang w:val="hu-HU"/>
        </w:rPr>
        <w:t>1</w:t>
      </w:r>
      <w:r>
        <w:rPr>
          <w:rFonts w:cs="Verdana" w:ascii="Verdana" w:hAnsi="Verdana"/>
          <w:lang w:val="hu-HU"/>
        </w:rPr>
        <w:t xml:space="preserve"> cikk. rendelkezéseinek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. (1). bekezdésének rendelkezése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Érvényesnek nyilvánítja </w:t>
      </w:r>
      <w:r>
        <w:rPr>
          <w:rFonts w:cs="Verdana" w:ascii="Verdana" w:hAnsi="Verdana"/>
          <w:bCs/>
          <w:lang w:val="hu-HU"/>
        </w:rPr>
        <w:t xml:space="preserve">a 2012. június 10-i helyhatósági választásokon az RMDSZ - Romániai Magyar Demokrata Szövetség megyei tanácsos-jelöltjeinek listáján póttagként szereplő </w:t>
      </w:r>
      <w:r>
        <w:rPr>
          <w:rFonts w:cs="Verdana" w:ascii="Verdana" w:hAnsi="Verdana"/>
          <w:lang w:val="hu-HU"/>
        </w:rPr>
        <w:t xml:space="preserve">Dászkel László </w:t>
      </w:r>
      <w:r>
        <w:rPr>
          <w:rFonts w:cs="Verdana" w:ascii="Verdana" w:hAnsi="Verdana"/>
          <w:bCs/>
          <w:lang w:val="hu-HU"/>
        </w:rPr>
        <w:t>úr megyei tanácsosi mandátumá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</w:t>
      </w:r>
      <w:r>
        <w:rPr>
          <w:rFonts w:cs="Verdana" w:ascii="Verdana" w:hAnsi="Verdana"/>
          <w:lang w:val="hu-HU"/>
        </w:rPr>
        <w:t xml:space="preserve">Dászkel László </w:t>
      </w:r>
      <w:r>
        <w:rPr>
          <w:rFonts w:cs="Verdana" w:ascii="Verdana" w:hAnsi="Verdana"/>
          <w:bCs/>
          <w:lang w:val="hu-HU"/>
        </w:rPr>
        <w:t>megyei tanácsos úr a szociális-kulturális  bizottsághoz fog tartozni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A megyei tanácsosok mandátumait igazoló 2012. június 25-i 78. sz. Maros Megyei Tanácsi határozat és a szakbizottságok megalakulásáról szóló 2012. június 25-i 81. sz. határozat megfelelőképpen módosu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gondoskodásával közlik </w:t>
      </w:r>
      <w:r>
        <w:rPr>
          <w:rFonts w:cs="Verdana" w:ascii="Verdana" w:hAnsi="Verdana"/>
          <w:lang w:val="hu-HU"/>
        </w:rPr>
        <w:t xml:space="preserve">Dászkel László </w:t>
      </w:r>
      <w:r>
        <w:rPr>
          <w:rFonts w:cs="Verdana" w:ascii="Verdana" w:hAnsi="Verdana"/>
          <w:bCs/>
          <w:lang w:val="hu-HU"/>
        </w:rPr>
        <w:t>úrral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</w:rPr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 xml:space="preserve">. </w:t>
      </w:r>
      <w:r>
        <w:rPr>
          <w:rStyle w:val="Boxstylebold1"/>
          <w:rFonts w:eastAsia="Arial Unicode MS"/>
          <w:b w:val="false"/>
          <w:sz w:val="24"/>
          <w:szCs w:val="24"/>
        </w:rPr>
        <w:t>Jelen határozat ellen az elfogadásától számított 5 napon belül óvást lehet benyújtani a közigazgatási bíróságon.</w:t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ndátumigazoló Bizottság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2013. november 14-i 21.814. sz.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spacing w:before="120" w:after="0"/>
        <w:ind w:right="-6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mely felvétetett a mai napon, 2013. november 14-én,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Dászkel László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úr megyei tanácsosi mandátumának érvényesítése céljából összeült Mandátumigazoló bizottság ülésén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mai napon, 2013. november 14-én, a Maros Megyei Tanács Mandátumigazoló bizottsága, </w:t>
      </w: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ezdésének előírásait, megfelelve a helyi tanácsok szervezeti és működési keretszabályzatának, amelyet a 2002. évi 35. számú utólag módosított és kiegészített kormányhatározat hagyott jóvá, megvizsgálta a megyei tanácsosok megválasztásának törvényességét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Leellenőrizve a Megyei Választási Irodának a 2012. június 10-i helyhatósági választásokra vonatkozó iratcsomóját és </w:t>
      </w:r>
      <w:r>
        <w:rPr>
          <w:rFonts w:cs="Verdana" w:ascii="Verdana" w:hAnsi="Verdana"/>
          <w:bCs/>
          <w:lang w:val="hu-HU"/>
        </w:rPr>
        <w:t xml:space="preserve">az RMDSZ - Romániai Magyar Demokrata Szövetség pótlistáját, a bizottság megállapította </w:t>
      </w:r>
      <w:r>
        <w:rPr>
          <w:rFonts w:cs="Verdana" w:ascii="Verdana" w:hAnsi="Verdana"/>
          <w:lang w:val="hu-HU"/>
        </w:rPr>
        <w:t xml:space="preserve">Dászkel László </w:t>
      </w:r>
      <w:r>
        <w:rPr>
          <w:rFonts w:cs="Verdana" w:ascii="Verdana" w:hAnsi="Verdana"/>
          <w:bCs/>
          <w:lang w:val="hu-HU"/>
        </w:rPr>
        <w:t>úr póttagként való megválasztásának törvényességét ezen a listán és javasolja: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ászkel László úr megyei tanácsosi mandátumának érvényesítésé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öbb tárgy nem lévén, ezzel a jegyzőkönyv lezáratot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heorghe Dinu Socotar</w:t>
        <w:tab/>
        <w:t>Szász Izolda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</w:t>
      </w:r>
      <w:r>
        <w:rPr>
          <w:rFonts w:cs="Verdana" w:ascii="Verdana" w:hAnsi="Verdana"/>
          <w:lang w:val="hu-HU"/>
        </w:rPr>
        <w:t>Elnök</w:t>
        <w:tab/>
        <w:t xml:space="preserve">   Titkár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gok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/>
      </w:pPr>
      <w:r>
        <w:rPr>
          <w:rFonts w:cs="Verdana" w:ascii="Verdana" w:hAnsi="Verdana"/>
          <w:lang w:val="hu-HU"/>
        </w:rPr>
        <w:tab/>
        <w:t xml:space="preserve">Ioan </w:t>
      </w:r>
      <w:r>
        <w:rPr>
          <w:rFonts w:cs="Verdana" w:ascii="Verdana" w:hAnsi="Verdana"/>
          <w:lang w:val="ro-RO"/>
        </w:rPr>
        <w:t>Şopterean</w:t>
      </w:r>
      <w:r>
        <w:rPr>
          <w:rFonts w:cs="Verdana" w:ascii="Verdana" w:hAnsi="Verdana"/>
          <w:lang w:val="hu-HU"/>
        </w:rPr>
        <w:t xml:space="preserve">  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/>
      </w:pPr>
      <w:r>
        <w:rPr>
          <w:rFonts w:cs="Verdana" w:ascii="Verdana" w:hAnsi="Verdana"/>
          <w:lang w:val="hu-HU"/>
        </w:rPr>
        <w:tab/>
        <w:t>Pop Teodor Mircea  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Erős Csaba ____________________________</w:t>
      </w:r>
    </w:p>
    <w:p>
      <w:pPr>
        <w:pStyle w:val="Normal"/>
        <w:tabs>
          <w:tab w:val="clear" w:pos="708"/>
          <w:tab w:val="left" w:pos="2280" w:leader="none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">
    <w:name w:val=" Char8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06:00Z</dcterms:created>
  <dc:creator>Baciu.Andreea</dc:creator>
  <dc:description/>
  <cp:keywords/>
  <dc:language>en-US</dc:language>
  <cp:lastModifiedBy>Nobel</cp:lastModifiedBy>
  <cp:lastPrinted>2012-05-25T10:27:00Z</cp:lastPrinted>
  <dcterms:modified xsi:type="dcterms:W3CDTF">2013-11-21T08:14:00Z</dcterms:modified>
  <cp:revision>14</cp:revision>
  <dc:subject/>
  <dc:title>           ROMÂNIA                </dc:title>
</cp:coreProperties>
</file>