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  <w:tab/>
        <w:tab/>
      </w:r>
      <w:r>
        <w:rPr>
          <w:rFonts w:cs="Tahoma" w:ascii="Verdana" w:hAnsi="Verdana"/>
          <w:b/>
          <w:color w:val="FF0000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</w:rPr>
      </w:pPr>
      <w:r>
        <w:rPr>
          <w:rFonts w:cs="Arial" w:ascii="Verdana" w:hAnsi="Verdana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3. október 3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68. számú HATÁROZ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Szociális és Gyermekvédelmi Főigazgatóság közalkalmazotti álláshelyeinek a 2014-es évre vonatkozó betöltési tervének jóváhagyásáról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 Maros Megyei Tanács,</w:t>
      </w:r>
    </w:p>
    <w:p>
      <w:pPr>
        <w:pStyle w:val="Frspaiere"/>
        <w:ind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tekintve a főigazgatóság humánerőforrás hivatalának </w:t>
      </w:r>
      <w:r>
        <w:rPr>
          <w:rFonts w:cs="Verdana" w:ascii="Verdana" w:hAnsi="Verdana"/>
          <w:sz w:val="24"/>
          <w:szCs w:val="24"/>
          <w:lang w:val="hu-HU"/>
        </w:rPr>
        <w:t xml:space="preserve">2013.10.09-i 29.731. sz. indokolását, amellyel jóváhagyásra javasolják a Maros Megyei Szociális és Gyermekvédelmi Főigazgatóság közalkalmazotti álláshelyeinek 2014-es évre vonatkozó betöltési tervét, a marosvásárhelyi ACORD szakszervezet beleegyezését, valamint a szakbizottságok véleményezését, </w:t>
      </w:r>
    </w:p>
    <w:p>
      <w:pPr>
        <w:pStyle w:val="Titlestylered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öztisztviselők jogállásáról szóló 1999. évi 188. számú, újraközölt, utólag módosított és kiegészített törvény 23. cikkely (1). bek. a)-g) pontjai és a (2). bek. b) pontja előírásainak megfelelően,</w:t>
      </w:r>
    </w:p>
    <w:p>
      <w:pPr>
        <w:pStyle w:val="Frspaiere"/>
        <w:ind w:firstLine="720"/>
        <w:jc w:val="both"/>
        <w:rPr/>
      </w:pPr>
      <w:r>
        <w:rPr>
          <w:rFonts w:cs="Verdana" w:ascii="Verdana" w:hAnsi="Verdana"/>
          <w:sz w:val="24"/>
          <w:szCs w:val="24"/>
          <w:lang w:val="hu-HU"/>
        </w:rPr>
        <w:t>figyelembe véve a Köztisztviselők Országos Hatósága elnökének  2006.08.24-i 7660. számú rendeletét, amely jóváhagyja a közalkalmazotti álláshelyek betöltési tervének kidolgozási utasításait,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bCs/>
        </w:rPr>
        <w:t xml:space="preserve">az utólag módosított és kiegészített, újraközölt 2001. évi 215. számú helyi közigazgatási törvény 91. cikkely (1). bek. 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bCs/>
        </w:rPr>
        <w:t xml:space="preserve"> a 97. cikkely (1). bek. előírásai alapján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1. cikkely</w:t>
      </w:r>
      <w:r>
        <w:rPr>
          <w:rFonts w:cs="Tahoma" w:ascii="Verdana" w:hAnsi="Verdana"/>
          <w:bCs/>
        </w:rPr>
        <w:t>.</w:t>
      </w:r>
      <w:r>
        <w:rPr>
          <w:rFonts w:cs="Tahoma" w:ascii="Verdana" w:hAnsi="Verdana"/>
        </w:rPr>
        <w:t xml:space="preserve"> Jóváhagyja </w:t>
      </w:r>
      <w:r>
        <w:rPr>
          <w:rFonts w:cs="Verdana" w:ascii="Verdana" w:hAnsi="Verdana"/>
        </w:rPr>
        <w:t>a Maros Megyei Szociális és Gyermekvédelmi Főigazgatóság közalkalmazotti álláshelyeinek 2014-es évre vonatkozó betöltési tervét, a</w:t>
      </w:r>
      <w:r>
        <w:rPr>
          <w:rFonts w:cs="Tahoma" w:ascii="Verdana" w:hAnsi="Verdana"/>
        </w:rPr>
        <w:t xml:space="preserve"> jelen határozat szerves részét képező </w:t>
      </w:r>
      <w:hyperlink r:id="rId3">
        <w:r>
          <w:rPr>
            <w:rStyle w:val="InternetLink"/>
            <w:rFonts w:cs="Tahoma" w:ascii="Verdana" w:hAnsi="Verdana"/>
          </w:rPr>
          <w:t>melléklet</w:t>
        </w:r>
      </w:hyperlink>
      <w:r>
        <w:rPr>
          <w:rFonts w:cs="Tahoma" w:ascii="Verdana" w:hAnsi="Verdana"/>
        </w:rPr>
        <w:t xml:space="preserve"> szerint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2. cikkely</w:t>
      </w:r>
      <w:r>
        <w:rPr>
          <w:rFonts w:cs="Tahoma" w:ascii="Verdana" w:hAnsi="Verdana"/>
        </w:rPr>
        <w:t xml:space="preserve">. Jelen határozat teljesítéséért a </w:t>
      </w:r>
      <w:r>
        <w:rPr>
          <w:rFonts w:cs="Verdana" w:ascii="Verdana" w:hAnsi="Verdana"/>
        </w:rPr>
        <w:t>Maros Megyei Szociális és Gyermekvédelmi Főigazgatóság felel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  <w:r>
        <w:br w:type="page"/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5682"/>
        <w:gridCol w:w="1705"/>
      </w:tblGrid>
      <w:tr>
        <w:trPr>
          <w:trHeight w:val="1087" w:hRule="atLeast"/>
        </w:trPr>
        <w:tc>
          <w:tcPr>
            <w:tcW w:w="1435" w:type="dxa"/>
            <w:tcBorders/>
          </w:tcPr>
          <w:p>
            <w:pPr>
              <w:pStyle w:val="Heading1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object w:dxaOrig="946" w:dyaOrig="110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9pt;margin-top:17.6pt;width:54.25pt;height:63.2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370363759" r:id="rId4"/>
              </w:object>
            </w:r>
          </w:p>
        </w:tc>
        <w:tc>
          <w:tcPr>
            <w:tcW w:w="5682" w:type="dxa"/>
            <w:tcBorders/>
          </w:tcPr>
          <w:p>
            <w:pPr>
              <w:pStyle w:val="Heading1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MAROS MEGYEI TANÁCS</w:t>
            </w:r>
          </w:p>
          <w:p>
            <w:pPr>
              <w:pStyle w:val="Heading1"/>
              <w:rPr>
                <w:rFonts w:ascii="Verdana" w:hAnsi="Verdana" w:cs="Tahoma"/>
                <w:b/>
                <w:b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  <w:t xml:space="preserve">Szociális és Gyermekvédelmi Főigazgatóság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datvédelmi nyilvántartási azonosító: 16.843</w:t>
            </w:r>
          </w:p>
        </w:tc>
        <w:tc>
          <w:tcPr>
            <w:tcW w:w="1705" w:type="dxa"/>
            <w:tcBorders/>
          </w:tcPr>
          <w:p>
            <w:pPr>
              <w:pStyle w:val="Heading1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drawing>
                <wp:inline distT="0" distB="0" distL="0" distR="0">
                  <wp:extent cx="1143635" cy="1028700"/>
                  <wp:effectExtent l="0" t="0" r="0" b="0"/>
                  <wp:docPr id="2" name="logo_dgaspc_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dgaspc_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Arial"/>
          <w:i/>
          <w:i/>
          <w:iCs/>
          <w:lang w:val="en-US" w:eastAsia="en-US"/>
        </w:rPr>
      </w:pPr>
      <w:r>
        <w:rPr>
          <w:rFonts w:cs="Arial" w:ascii="Verdana" w:hAnsi="Verdana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ragraph">
                  <wp:posOffset>47625</wp:posOffset>
                </wp:positionV>
                <wp:extent cx="540004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75pt" to="443.15pt,3.75pt" stroked="t" o:allowincell="f" style="position:absolute;mso-position-horizontal-relative:pag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bookmarkStart w:id="0" w:name="exp"/>
      <w:bookmarkEnd w:id="0"/>
      <w:r>
        <w:rPr>
          <w:rFonts w:cs="Tahoma" w:ascii="Verdana" w:hAnsi="Verdana"/>
          <w:iCs/>
          <w:sz w:val="22"/>
          <w:szCs w:val="22"/>
        </w:rPr>
        <w:t xml:space="preserve">540081, Marosvásárhely, Trébely u. 7., adószám 9719809, Államkincstári számla száma RO23 TREZ 4762 4680 220X XXXX, Tel: 0265-213512, 0265-211699, </w:t>
      </w:r>
    </w:p>
    <w:p>
      <w:pPr>
        <w:pStyle w:val="Normal"/>
        <w:jc w:val="center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 xml:space="preserve">Fax: 0265-211561, </w:t>
      </w:r>
      <w:r>
        <w:rPr>
          <w:rFonts w:cs="Tahoma" w:ascii="Verdana" w:hAnsi="Verdana"/>
          <w:iCs/>
          <w:sz w:val="22"/>
          <w:szCs w:val="22"/>
          <w:lang w:val="de-DE"/>
        </w:rPr>
        <w:t xml:space="preserve">E-mail: </w:t>
      </w:r>
      <w:hyperlink r:id="rId7">
        <w:r>
          <w:rPr>
            <w:rStyle w:val="InternetLink"/>
            <w:rFonts w:cs="Tahoma" w:ascii="Verdana" w:hAnsi="Verdana"/>
            <w:iCs/>
            <w:sz w:val="22"/>
            <w:szCs w:val="22"/>
          </w:rPr>
          <w:t>office@dgaspcmures.ro</w:t>
        </w:r>
      </w:hyperlink>
      <w:r>
        <w:rPr>
          <w:rFonts w:cs="Tahoma" w:ascii="Verdana" w:hAnsi="Verdana"/>
          <w:iCs/>
          <w:sz w:val="22"/>
          <w:szCs w:val="22"/>
        </w:rPr>
        <w:t xml:space="preserve">,  </w:t>
      </w:r>
      <w:hyperlink r:id="rId8">
        <w:r>
          <w:rPr>
            <w:rStyle w:val="InternetLink"/>
            <w:rFonts w:cs="Tahoma" w:ascii="Verdana" w:hAnsi="Verdana"/>
            <w:iCs/>
            <w:sz w:val="22"/>
            <w:szCs w:val="22"/>
          </w:rPr>
          <w:t>www.dgaspcmures.ro</w:t>
        </w:r>
      </w:hyperlink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Humánerőforrás Hivatal</w:t>
      </w:r>
    </w:p>
    <w:p>
      <w:pPr>
        <w:pStyle w:val="Normal"/>
        <w:ind w:left="708"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ktatószám: 29.731/2013.10.09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Ellenjegyzi: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urelian Paul Cosm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JEGYZŐ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Szociális és Gyermekvédelmi Főigazgatóság közalkalmazotti álláshelyeinek a 2014-es évre vonatkozó betöltési tervének jóváhagyásához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öztisztviselők jogállásáról szóló 1999. évi 188. számú újraközölt(2) törvény 22. cikkely (1). bekezdés o) pontja alapján a Köztisztviselők Országos Hatósága tanácskozik a hatóságokkal és a közintézményekkel, és évente kidolgozza a közalkalmazotti álláshelyek betöltési tervét, amelyet jóváhagyás céljából a Kormány elé terjeszt.</w:t>
      </w:r>
    </w:p>
    <w:p>
      <w:pPr>
        <w:pStyle w:val="Titlestylered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A közalkalmazotti álláshelyek betöltési tervének kidolgozási utasításait jóváhagyó 2006. évi 7660. sz. rendelet 1. cikkely (1). bekezdése előírja, hogy a közigazgatás fő hitelutalványozói kötelesek eljuttatni a Köztisztviselők Országos Hatóságához a</w:t>
      </w:r>
      <w:r>
        <w:rPr>
          <w:rFonts w:cs="Verdana" w:ascii="Verdana" w:hAnsi="Verdana"/>
        </w:rPr>
        <w:t xml:space="preserve"> köztisztviselők jogállásáról szóló </w:t>
      </w:r>
      <w:r>
        <w:rPr>
          <w:rFonts w:cs="Verdana" w:ascii="Verdana" w:hAnsi="Verdana"/>
          <w:lang w:val="hu-HU"/>
        </w:rPr>
        <w:t xml:space="preserve">1999. évi 188. sz. újraközölt, utólag módosított és kiegészített törvény 23. cikkely (1). bekezdése a) – g) pontjaiban szereplő adatokat, éspedig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hd w:fill="FFFFFF" w:val="clear"/>
        </w:rPr>
        <w:t>az előléptetésre fenntartott köztisztviselői álláshelyek maximális szá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hd w:fill="FFFFFF" w:val="clear"/>
        </w:rPr>
        <w:t>a gyors előléptetésre fenntartott köztisztviselői álláshelyek maximális szá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rFonts w:cs="Tahoma" w:ascii="Verdana" w:hAnsi="Verdana"/>
        </w:rPr>
        <w:t xml:space="preserve">munkaerő-toborzással betöltendő </w:t>
      </w:r>
      <w:r>
        <w:rPr>
          <w:rFonts w:cs="Arial" w:ascii="Verdana" w:hAnsi="Verdana"/>
          <w:shd w:fill="FFFFFF" w:val="clear"/>
        </w:rPr>
        <w:t>köztisztviselői álláshelyek maximális szá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hd w:fill="FFFFFF" w:val="clear"/>
        </w:rPr>
        <w:t>a létesülendő köztisztviselői álláshelyek maximális szá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hd w:fill="FFFFFF" w:val="clear"/>
        </w:rPr>
        <w:t>az átszervezésre kerülő köztisztviselői álláshelyek maximális szá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hd w:fill="FFFFFF" w:val="clear"/>
        </w:rPr>
        <w:t>az egyes osztályok, szakcsoportok és szakmai fokozatok szerinti köztisztviselői álláshelyek maximális szá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hd w:fill="FFFFFF" w:val="clear"/>
        </w:rPr>
        <w:t>a vezető köztisztviselők és magas rangú köztisztviselők álláshelyeinek maximális száma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A Maros Megyei Tanács 2012.02.29-i 31. sz. határozatában 100</w:t>
      </w:r>
      <w:r>
        <w:rPr>
          <w:rFonts w:cs="Arial" w:ascii="Verdana" w:hAnsi="Verdana"/>
          <w:shd w:fill="FFFFFF" w:val="clear"/>
        </w:rPr>
        <w:t xml:space="preserve"> köztisztviselői álláshelyet hagyott jóvá, amelyből: 12 vezető köztisztviselői álláshely és 88 végrehajtó köztisztviselői álláshely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Verdana" w:hAnsi="Verdana"/>
          <w:shd w:fill="FFFFFF" w:val="clear"/>
        </w:rPr>
        <w:t xml:space="preserve">A Maros Megyei Szociális és Gyermekvédelmi Főigazgatóság saját apparátusa közalkalmazotti </w:t>
      </w:r>
      <w:r>
        <w:rPr>
          <w:rFonts w:cs="Verdana" w:ascii="Verdana" w:hAnsi="Verdana"/>
        </w:rPr>
        <w:t xml:space="preserve">álláshelyeinek </w:t>
      </w:r>
      <w:r>
        <w:rPr>
          <w:rFonts w:cs="Arial" w:ascii="Verdana" w:hAnsi="Verdana"/>
          <w:shd w:fill="FFFFFF" w:val="clear"/>
        </w:rPr>
        <w:t xml:space="preserve">2014-ben érvényes </w:t>
      </w:r>
      <w:r>
        <w:rPr>
          <w:rFonts w:cs="Verdana" w:ascii="Verdana" w:hAnsi="Verdana"/>
        </w:rPr>
        <w:t>betöltését célzó tervben a következők szerepelnek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jc w:val="both"/>
        <w:rPr/>
      </w:pPr>
      <w:r>
        <w:rPr>
          <w:rFonts w:cs="Arial" w:ascii="Verdana" w:hAnsi="Verdana"/>
          <w:shd w:fill="FFFFFF" w:val="clear"/>
        </w:rPr>
        <w:t>az intézmény keretéből 2 köztisztviselő vehet részt a felsőbb szakmai fokozatba való előléptetésre szervezett vizsgán 2014-ben, az általuk betöltött álláshelyek a vizsgaeredmények függvényében átalakításra kerülnek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 xml:space="preserve">38 betöltetlen köztisztviselői álláshelyet munkaerő-toborzással javasolunk betölteni, a hatályos jogszabályok feltételei között, beilleszkedve a költségvetésben jóváhagyott személyzeti költségekbe.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Verdana" w:hAnsi="Verdana"/>
          <w:shd w:fill="FFFFFF" w:val="clear"/>
        </w:rPr>
        <w:t xml:space="preserve">A fentiekre való tekintettel, jóváhagyásra terjesztjük a </w:t>
      </w:r>
      <w:r>
        <w:rPr>
          <w:rFonts w:cs="Verdana" w:ascii="Verdana" w:hAnsi="Verdana"/>
        </w:rPr>
        <w:t xml:space="preserve">Maros Megyei Szociális és Gyermekvédelmi Főigazgatóság saját apparátusa közalkalmazotti álláshelyeinek a 2014-es évre vonatkozó betöltési tervének jóváhagyásáról szóló határozattervezetet, a mellékletnek megfelelően. </w:t>
      </w:r>
    </w:p>
    <w:p>
      <w:pPr>
        <w:pStyle w:val="Normal"/>
        <w:ind w:left="360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CHMIDT Lóránd</w:t>
        <w:tab/>
        <w:tab/>
        <w:t>NAGY Ildikó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Vezérigazgató</w:t>
        <w:tab/>
        <w:t xml:space="preserve"> Hivatalvezető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9"/>
      <w:footerReference w:type="default" r:id="rId10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69"/>
        </w:tabs>
        <w:ind w:left="296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68_2013.xls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image" Target="media/image3.jpeg"/><Relationship Id="rId7" Type="http://schemas.openxmlformats.org/officeDocument/2006/relationships/hyperlink" Target="mailto:office@dgaspcmures.ro" TargetMode="External"/><Relationship Id="rId8" Type="http://schemas.openxmlformats.org/officeDocument/2006/relationships/hyperlink" Target="http://www.dgaspcmures.ro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45:00Z</dcterms:created>
  <dc:creator>Hulpus.Monica</dc:creator>
  <dc:description/>
  <cp:keywords/>
  <dc:language>en-US</dc:language>
  <cp:lastModifiedBy>Nobel</cp:lastModifiedBy>
  <cp:lastPrinted>2011-04-15T13:12:00Z</cp:lastPrinted>
  <dcterms:modified xsi:type="dcterms:W3CDTF">2013-11-21T08:49:00Z</dcterms:modified>
  <cp:revision>9</cp:revision>
  <dc:subject/>
  <dc:title> </dc:title>
</cp:coreProperties>
</file>