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ab/>
        <w:t xml:space="preserve">     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3023" w:leader="none"/>
        </w:tabs>
        <w:ind w:right="-285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3. októbe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67. számú HATÁROZAT</w:t>
      </w:r>
    </w:p>
    <w:p>
      <w:pPr>
        <w:pStyle w:val="TextBodyIndent"/>
        <w:spacing w:before="120" w:after="0"/>
        <w:ind w:left="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vásárhelyi RingBox Sportklub közötti együttműködés jóváhagyásáról, az Olimpikon-jelölt Ökölvívók Országos Bajnoksága döntőjének megszervezése érdekében</w:t>
      </w:r>
      <w:r>
        <w:rPr>
          <w:rFonts w:cs="Tahoma" w:ascii="Verdana" w:hAnsi="Verdana"/>
          <w:b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39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, </w:t>
      </w:r>
    </w:p>
    <w:p>
      <w:pPr>
        <w:pStyle w:val="TextBodyIndent"/>
        <w:spacing w:before="0" w:after="0"/>
        <w:ind w:left="0"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tekintve a Gazdasági Igazgatóság 2013.X.24-i 20.612. számú indokolását, a </w:t>
      </w:r>
      <w:r>
        <w:rPr>
          <w:rFonts w:cs="Verdana" w:ascii="Verdana" w:hAnsi="Verdana"/>
          <w:lang w:val="hu-HU"/>
        </w:rPr>
        <w:t xml:space="preserve">marosvásárhelyi RingBox Sportklub 2013.07.17-i 13.823. sz. átiratát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ind w:right="170" w:firstLine="539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6). bekezdésének a) pontja és a 97. cikkely (1). bekezdése alapján,</w:t>
      </w:r>
    </w:p>
    <w:p>
      <w:pPr>
        <w:pStyle w:val="Normal"/>
        <w:spacing w:before="240" w:after="24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Heading"/>
        <w:ind w:firstLine="540"/>
        <w:jc w:val="both"/>
        <w:rPr>
          <w:rFonts w:ascii="Verdana" w:hAnsi="Verdana" w:cs="Tahoma"/>
          <w:b w:val="false"/>
          <w:b w:val="false"/>
          <w:bCs/>
          <w:sz w:val="24"/>
          <w:szCs w:val="24"/>
          <w:lang w:val="hu-HU"/>
        </w:rPr>
      </w:pPr>
      <w:r>
        <w:rPr>
          <w:rStyle w:val="Boxstylebold1"/>
          <w:rFonts w:cs="Verdana" w:ascii="Verdana" w:hAnsi="Verdana"/>
          <w:sz w:val="24"/>
          <w:szCs w:val="24"/>
          <w:lang w:val="hu-HU"/>
        </w:rPr>
        <w:t>1.</w:t>
      </w:r>
      <w:r>
        <w:rPr>
          <w:rFonts w:cs="Verdana" w:ascii="Verdana" w:hAnsi="Verdana"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b w:val="false"/>
          <w:sz w:val="24"/>
          <w:szCs w:val="24"/>
          <w:lang w:val="hu-HU"/>
        </w:rPr>
        <w:t>.</w:t>
      </w:r>
      <w:r>
        <w:rPr>
          <w:rFonts w:cs="Tahoma" w:ascii="Verdana" w:hAnsi="Verdana"/>
          <w:b w:val="false"/>
          <w:bCs/>
          <w:sz w:val="24"/>
          <w:szCs w:val="24"/>
          <w:lang w:val="hu-HU"/>
        </w:rPr>
        <w:t xml:space="preserve"> Jóváhagyja a Maros Megyei Tanács és a marosvásárhelyi RingBox Sportklub közötti együttműködést az Olimpikon-jelölt Ökölvívók Országos Bajnoksága döntőjének megrendezése érdekében</w:t>
      </w:r>
      <w:r>
        <w:rPr>
          <w:rFonts w:cs="Tahoma" w:ascii="Verdana" w:hAnsi="Verdana"/>
          <w:b w:val="false"/>
          <w:sz w:val="24"/>
          <w:szCs w:val="24"/>
          <w:lang w:val="hu-HU"/>
        </w:rPr>
        <w:t>, a jelen határozat szerves részét képező mellékletben található Együttműködési megállapodás feltételei között.</w:t>
      </w:r>
    </w:p>
    <w:p>
      <w:pPr>
        <w:pStyle w:val="Normal"/>
        <w:ind w:firstLine="539"/>
        <w:jc w:val="both"/>
        <w:rPr>
          <w:rFonts w:ascii="Verdana" w:hAnsi="Verdana" w:cs="Tahoma"/>
          <w:bCs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Cs/>
          <w:lang w:val="hu-HU"/>
        </w:rPr>
        <w:t xml:space="preserve"> Felhatalmazza </w:t>
      </w:r>
      <w:r>
        <w:rPr>
          <w:rFonts w:cs="Verdana" w:ascii="Verdana" w:hAnsi="Verdana"/>
          <w:lang w:val="hu-HU"/>
        </w:rPr>
        <w:t>Ciprian Dobre urat, a Maros Megyei Tanács elnökét, hogy aláírja az 1. cikkelyben szereplő iratot.</w:t>
      </w:r>
    </w:p>
    <w:p>
      <w:pPr>
        <w:pStyle w:val="Normal"/>
        <w:ind w:firstLine="539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. </w:t>
      </w:r>
      <w:r>
        <w:rPr>
          <w:rFonts w:cs="Verdana" w:ascii="Verdana" w:hAnsi="Verdana"/>
          <w:bCs/>
          <w:lang w:val="hu-HU"/>
        </w:rPr>
        <w:t xml:space="preserve">Jelen határozatot közlik a Maros Megyei Tanács </w:t>
      </w:r>
      <w:r>
        <w:rPr>
          <w:rFonts w:cs="Tahoma" w:ascii="Verdana" w:hAnsi="Verdana"/>
          <w:lang w:val="hu-HU"/>
        </w:rPr>
        <w:t xml:space="preserve">Gazdasági Igazgatóságával és a </w:t>
      </w:r>
      <w:r>
        <w:rPr>
          <w:rFonts w:cs="Tahoma" w:ascii="Verdana" w:hAnsi="Verdana"/>
          <w:bCs/>
          <w:lang w:val="hu-HU"/>
        </w:rPr>
        <w:t>marosvásárhelyi RingBox Sportklubbal</w:t>
      </w:r>
      <w:r>
        <w:rPr>
          <w:rFonts w:cs="Tahoma" w:ascii="Verdana" w:hAnsi="Verdana"/>
          <w:lang w:val="hu-HU"/>
        </w:rPr>
        <w:t>, székhelye Marosvásárhely, Raktár (Depozitelor) u. 1. sz., 3-as lak., Maros megye, amelyek teljesítéséért felelnek.</w:t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2300"/>
        <w:gridCol w:w="4288"/>
      </w:tblGrid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br w:type="page"/>
      </w:r>
      <w:r>
        <w:rPr>
          <w:rFonts w:cs="Tahoma" w:ascii="Verdana" w:hAnsi="Verdana"/>
          <w:lang w:val="hu-HU"/>
        </w:rPr>
      </w:r>
    </w:p>
    <w:p>
      <w:pPr>
        <w:pStyle w:val="NormalWeb"/>
        <w:tabs>
          <w:tab w:val="clear" w:pos="720"/>
          <w:tab w:val="left" w:pos="7560" w:leader="none"/>
        </w:tabs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  <w:tab/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  <w:tab/>
        <w:t xml:space="preserve">   </w:t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Gazdasági Igazgatóság </w:t>
        <w:tab/>
        <w:br/>
        <w:t>Iktatószám: 20.612/2013.X.24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OKOLÁS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vásárhelyi RingBox Sportklub közötti együttműködés jóváhagyásához, az Olimpikon-jelölt Ökölvívók Országos Bajnoksága döntőjének megszervezése érdekében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Corptext2"/>
        <w:spacing w:before="120" w:after="0"/>
        <w:ind w:firstLine="72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Corptext2"/>
        <w:spacing w:before="120" w:after="0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Figyelembe véve egy rendkívüli ökölvívó sportesemény megrendezésének lehetőségét, a marosvásárhelyi RingBox Sportklub a Maros Megyei Tanács 5000 lej értékű támogatását kéri </w:t>
      </w:r>
      <w:r>
        <w:rPr>
          <w:rFonts w:cs="Verdana" w:ascii="Verdana" w:hAnsi="Verdana"/>
          <w:lang w:val="hu-HU"/>
        </w:rPr>
        <w:t>az Olimpikon-jelölt Ökölvívók Országos Bajnoksága</w:t>
      </w:r>
      <w:r>
        <w:rPr>
          <w:rFonts w:cs="Arial" w:ascii="Verdana" w:hAnsi="Verdana"/>
          <w:lang w:val="hu-HU"/>
        </w:rPr>
        <w:t xml:space="preserve"> döntőjének megrendezése érdekében, amelyre 2013. december 01 – 07. között kerül sor.</w:t>
      </w:r>
    </w:p>
    <w:p>
      <w:pPr>
        <w:pStyle w:val="Corptext2"/>
        <w:spacing w:before="120" w:after="0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Mivel a marosvásárhelyi RingBox Sportklub a Román Ökölvívó Szövetség 2013. június 26-i ülése nyomán, sok év után szerezte meg az említett sportesemény Marosvásárhelyen való megrendezésének jogát, a szervezők nem tudták pontosan felmérni a rendezvény komplexitását és pénzügyi vonatkozásait.</w:t>
      </w:r>
    </w:p>
    <w:p>
      <w:pPr>
        <w:pStyle w:val="Corptext2"/>
        <w:spacing w:before="120" w:after="0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marosvásárhelyi RingBox Sportklub sport jellegű tevékenységeket folytat, éspedig ÖKÖLVÍVÁST, a sportolóknak lehetőséget nyújtva az egyéni és csapatos fejlődéshez, érvényre juttatva a versenyszellemet és a rendkívüli sporteredmények elérését. Továbbá, a sportegyesület felkészítéseket és edzőtáborokat szervez, hogy a sportolók edzettek legyenek a hazai és nemzetközi versenyekre, stratégiákat alkalmaz a sporthajlamok és -tehetségek iskolákban való felfedezése érdekében, korcsoportonként (9 – 25 év). </w:t>
      </w:r>
    </w:p>
    <w:p>
      <w:pPr>
        <w:pStyle w:val="Corptext2"/>
        <w:spacing w:before="120" w:after="0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mindeddig megvalósított tevékenységek eredményeképpen a sportversenyek irányába való nyitás és Maros megye imázsa tovább növekedhet, tekintettel </w:t>
      </w:r>
      <w:r>
        <w:rPr>
          <w:rFonts w:cs="Verdana" w:ascii="Verdana" w:hAnsi="Verdana"/>
          <w:lang w:val="hu-HU"/>
        </w:rPr>
        <w:t xml:space="preserve">az Olimpikon-jelölt Ökölvívók Országos Bajnoksága </w:t>
      </w:r>
      <w:r>
        <w:rPr>
          <w:rFonts w:cs="Arial" w:ascii="Verdana" w:hAnsi="Verdana"/>
          <w:lang w:val="hu-HU"/>
        </w:rPr>
        <w:t xml:space="preserve"> döntőjének marosvásárhelyi megrendezésére, amely turnét élőben közvetítik az interneten és ahol egységes pontozási rendszert alkalmaznak. Remélhetőleg a maros megyei sportolók legalább 2 érmet fognak szerezni és a közönségnek  rendkívüli élményt nyújtanak a marosvásárhelyi sportcsarnokban.</w:t>
      </w:r>
    </w:p>
    <w:p>
      <w:pPr>
        <w:pStyle w:val="Corptext2"/>
        <w:spacing w:before="120" w:after="0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Corptext2"/>
        <w:spacing w:before="120" w:after="0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Corptext2"/>
        <w:spacing w:before="120" w:after="0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Corptext2"/>
        <w:spacing w:before="120" w:after="0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nézők bajnoki bokszmérkőzéseket tekinthetnek meg és lehetőségük adódik találkozni híres sportolókkal és edzőkkel, mivel részt vesznek az országos válogatott keret tagjai és a Román Ökölvívó Szövetség vezetősége – Leonard Dorin Doroftei és Vastag Ferenc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jraközölt, utólag módosított és kiegészített 2001. évi 215. számú, helyi közigazgatásról szóló törvény előírásainak értelmében a megyei tanácsok együttműködési megállapodást köthetnek más jogi személyekkel, közös akciók finanszírozásának és megvalósításának érdek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avasoljuk a Maros Megyei Tanács részvételét az Olimpikon-jelölt Ökölvívók Országos Bajnoksága döntőjének megszervezésében, az együttműködési megállapodásnak és az indokoláshoz tartozó határozat-tervezetnek megfelelően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      </w:t>
      </w: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          </w:t>
      </w:r>
      <w:r>
        <w:rPr>
          <w:rFonts w:cs="Verdana" w:ascii="Verdana" w:hAnsi="Verdana"/>
          <w:lang w:val="hu-HU"/>
        </w:rPr>
        <w:t>Elnök</w:t>
        <w:tab/>
        <w:t>Gazdasági Igazgató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</w:t>
      </w:r>
      <w:r>
        <w:rPr>
          <w:rFonts w:cs="Verdana" w:ascii="Verdana" w:hAnsi="Verdana"/>
          <w:color w:val="000000"/>
          <w:sz w:val="20"/>
          <w:lang w:val="hu-HU"/>
        </w:rPr>
        <w:t>:</w:t>
      </w:r>
      <w:r>
        <w:rPr>
          <w:rFonts w:cs="Verdana" w:ascii="Verdana" w:hAnsi="Verdana"/>
          <w:sz w:val="20"/>
          <w:szCs w:val="20"/>
          <w:lang w:val="hu-HU"/>
        </w:rPr>
        <w:t xml:space="preserve"> Mihaela Iordache</w:t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-360" w:firstLine="360"/>
        <w:jc w:val="right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 xml:space="preserve">ROMÁNIA                     </w:t>
        <w:tab/>
        <w:t xml:space="preserve">MAROSVÁSÁRHELYI  </w:t>
      </w:r>
    </w:p>
    <w:p>
      <w:pPr>
        <w:pStyle w:val="Normal"/>
        <w:ind w:left="1410" w:hanging="0"/>
        <w:rPr/>
      </w:pPr>
      <w:r>
        <w:rPr>
          <w:rFonts w:cs="Tahoma" w:ascii="Verdana" w:hAnsi="Verdana"/>
          <w:b/>
          <w:lang w:val="hu-HU"/>
        </w:rPr>
        <w:t xml:space="preserve">MAROS MEGYE                             RINGBOX SPORTKLUB     </w:t>
        <w:tab/>
        <w:t xml:space="preserve">MEGYEI TANÁCS       </w:t>
        <w:tab/>
        <w:tab/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lang w:val="hu-HU"/>
        </w:rPr>
        <w:t xml:space="preserve">        </w:t>
      </w: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lang w:val="hu-HU"/>
        </w:rPr>
        <w:t>________/_____ sz.</w:t>
        <w:tab/>
        <w:tab/>
        <w:t xml:space="preserve">           ________/_____ sz.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EGÁLLAPODÁS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a Maros Megyei Tanács és a marosvásárhelyi RingBox Sportklub közötti együttműködésről, az Olimpikon-jelölt Ökölvívók Országos Bajnoksága döntőjének megszervezése érdekében</w:t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. BEVEZETŐ INDOKOLÁS:</w:t>
      </w:r>
    </w:p>
    <w:p>
      <w:pPr>
        <w:pStyle w:val="TextBody"/>
        <w:ind w:right="7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Figyelembe véve az utólag módosított és kiegészített, újraközölt 2001. évi 215. sz. helyi közigazgatási törvény 91. cikk. (6). bek. a) pontjának előírásait,</w:t>
      </w:r>
    </w:p>
    <w:p>
      <w:pPr>
        <w:pStyle w:val="TextBody"/>
        <w:ind w:right="72" w:firstLine="709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célul tűzve ki Maros megye hazai és külföldi népszerűsítését kulturális, sport és turisztikai szempontból,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ind w:right="204" w:firstLine="539"/>
        <w:jc w:val="both"/>
        <w:rPr/>
      </w:pPr>
      <w:r>
        <w:rPr>
          <w:rFonts w:cs="Tahoma" w:ascii="Verdana" w:hAnsi="Verdana"/>
          <w:sz w:val="24"/>
          <w:lang w:val="hu-HU"/>
        </w:rPr>
        <w:t xml:space="preserve">1.1. </w:t>
      </w:r>
      <w:r>
        <w:rPr>
          <w:rFonts w:cs="Tahoma" w:ascii="Verdana" w:hAnsi="Verdana"/>
          <w:b w:val="false"/>
          <w:sz w:val="24"/>
          <w:lang w:val="hu-HU"/>
        </w:rPr>
        <w:t>A</w:t>
      </w:r>
      <w:r>
        <w:rPr>
          <w:rFonts w:cs="Tahoma" w:ascii="Verdana" w:hAnsi="Verdana"/>
          <w:sz w:val="24"/>
          <w:lang w:val="hu-HU"/>
        </w:rPr>
        <w:t xml:space="preserve"> MAROS MEGYEI TANÁCS</w:t>
      </w:r>
      <w:r>
        <w:rPr>
          <w:rFonts w:cs="Tahoma" w:ascii="Verdana" w:hAnsi="Verdana"/>
          <w:b w:val="false"/>
          <w:sz w:val="24"/>
          <w:lang w:val="hu-HU"/>
        </w:rPr>
        <w:t xml:space="preserve">, székhelye: Marosvásárhely, Győzelem tér 1. sz., adószáma: 4322980, Marosvásárhely megyei jogú város Államkincstáránál nyitott számlájának IBAN kódja: RO06 TREZ 4762 4670 259X XXXX, képviseli </w:t>
      </w:r>
      <w:r>
        <w:rPr>
          <w:rFonts w:cs="Tahoma" w:ascii="Verdana" w:hAnsi="Verdana"/>
          <w:sz w:val="24"/>
          <w:lang w:val="hu-HU"/>
        </w:rPr>
        <w:t>Ciprian Dobre</w:t>
      </w:r>
      <w:r>
        <w:rPr>
          <w:rFonts w:cs="Tahoma" w:ascii="Verdana" w:hAnsi="Verdana"/>
          <w:b w:val="false"/>
          <w:sz w:val="24"/>
          <w:lang w:val="hu-HU"/>
        </w:rPr>
        <w:t xml:space="preserve"> elnök, az egyik részről,</w:t>
      </w:r>
    </w:p>
    <w:p>
      <w:pPr>
        <w:pStyle w:val="TextBody"/>
        <w:ind w:right="204" w:hanging="0"/>
        <w:jc w:val="left"/>
        <w:rPr>
          <w:rFonts w:ascii="Verdana" w:hAnsi="Verdana" w:cs="Verdana"/>
          <w:b w:val="false"/>
          <w:b w:val="false"/>
          <w:sz w:val="24"/>
          <w:lang w:val="hu-HU"/>
        </w:rPr>
      </w:pPr>
      <w:r>
        <w:rPr>
          <w:rFonts w:cs="Verdana" w:ascii="Verdana" w:hAnsi="Verdana"/>
          <w:b w:val="false"/>
          <w:sz w:val="24"/>
          <w:lang w:val="hu-HU"/>
        </w:rPr>
        <w:t>és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ahoma" w:ascii="Verdana" w:hAnsi="Verdana"/>
          <w:b/>
          <w:lang w:val="hu-HU"/>
        </w:rPr>
        <w:t xml:space="preserve">1.2. </w:t>
      </w:r>
      <w:r>
        <w:rPr>
          <w:rFonts w:cs="Tahoma" w:ascii="Verdana" w:hAnsi="Verdana"/>
          <w:lang w:val="hu-HU"/>
        </w:rPr>
        <w:t>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RINGBOX SPORTKLUB</w:t>
      </w:r>
      <w:r>
        <w:rPr>
          <w:rFonts w:cs="Verdana" w:ascii="Verdana" w:hAnsi="Verdana"/>
          <w:lang w:val="hu-HU"/>
        </w:rPr>
        <w:t>, székhelye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arosvásárhely, Raktár (Depozitelor) u. 1/3. sz., </w:t>
      </w:r>
      <w:r>
        <w:rPr>
          <w:rFonts w:cs="Tahoma" w:ascii="Verdana" w:hAnsi="Verdana"/>
          <w:lang w:val="hu-HU"/>
        </w:rPr>
        <w:t xml:space="preserve">telefon: 0745304250, adószáma 14260540, a marosvásárhelyi Román Kereskedelmi Banknál (BCR – Central) nyitott bankszámlájának száma RO 61 RNCB 0193 0159 8448 0001, képviseli </w:t>
      </w:r>
      <w:r>
        <w:rPr>
          <w:rFonts w:cs="Tahoma" w:ascii="Verdana" w:hAnsi="Verdana"/>
          <w:b/>
          <w:lang w:val="hu-HU"/>
        </w:rPr>
        <w:t>Ghiurca Daniel</w:t>
      </w:r>
      <w:r>
        <w:rPr>
          <w:rFonts w:cs="Tahoma" w:ascii="Verdana" w:hAnsi="Verdana"/>
          <w:lang w:val="hu-HU"/>
        </w:rPr>
        <w:t xml:space="preserve"> elnök, a másik részről,</w:t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  <w:t>egyetértettek jelen együttműködési megállapodás megkötésében, a következő feltételekkel: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  <w:t>II. A MEGÁLLAPODÁS TÁRGYA ÉS CÉLJA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/>
          <w:bCs/>
          <w:lang w:val="hu-HU"/>
        </w:rPr>
        <w:t>1. cikkely</w:t>
      </w:r>
      <w:r>
        <w:rPr>
          <w:rFonts w:cs="Arial" w:ascii="Verdana" w:hAnsi="Verdana"/>
          <w:bCs/>
          <w:lang w:val="hu-HU"/>
        </w:rPr>
        <w:t>.</w:t>
      </w:r>
      <w:r>
        <w:rPr>
          <w:rFonts w:cs="Arial" w:ascii="Verdana" w:hAnsi="Verdana"/>
          <w:b/>
          <w:bCs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>A megállapodás tárgya a felek együttműködése az Olimpikon-jelölt Ökölvívók Országos Bajnoksága döntőjének megszervezése érdekében Marosvásárhelye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Az Együttműködési megállapodás célja a felek közös érdekeinek előmozdítása az 1. cikkelyben említett esemény alkalmából, rálátást biztosítva a Maros megye által felkínált kulturális, sport és turisztikai lehetőségekre, valamint az is, hogy támogassa az élsporto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lang w:val="hu-HU"/>
        </w:rPr>
        <w:t>III. A MEGÁLLAPODÁS TARTAMA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 Jelen Együttműködési megállapodás mindkét fél által történő aláírásának napjától kezdi kifejteni hatását és 2013.12.31-én szűnik meg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V. A FELEK KÖTELEZETTSÉGEI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/>
          <w:bCs/>
          <w:lang w:val="hu-HU"/>
        </w:rPr>
        <w:t>4. cikkely</w:t>
      </w:r>
      <w:r>
        <w:rPr>
          <w:rFonts w:cs="Arial" w:ascii="Verdana" w:hAnsi="Verdana"/>
          <w:bCs/>
          <w:lang w:val="hu-HU"/>
        </w:rPr>
        <w:t xml:space="preserve">. (1). A Maros Megyei Tanács partneri minőségben vesz részt </w:t>
      </w:r>
      <w:r>
        <w:rPr>
          <w:rFonts w:cs="Tahoma" w:ascii="Verdana" w:hAnsi="Verdana"/>
          <w:bCs/>
          <w:lang w:val="hu-HU"/>
        </w:rPr>
        <w:t>az Olimpikon-jelölt Ökölvívók Országos Bajnoksága döntőjének megszervezése alkalmából sorra kerülő sport</w:t>
      </w:r>
      <w:r>
        <w:rPr>
          <w:rFonts w:cs="Arial" w:ascii="Verdana" w:hAnsi="Verdana"/>
          <w:bCs/>
          <w:lang w:val="hu-HU"/>
        </w:rPr>
        <w:t>rendezvényeken és kötelezettséget vállal 5000 lej összegű pénzügyi támogatás nyújtására, szigorúan az említett sportesemény megszervezéséből származó kiadások fedezése érdekében, a jelen megállapodás 1. sz. melléklete szerin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Cs/>
          <w:lang w:val="hu-HU"/>
        </w:rPr>
        <w:t>(2). A Maros Megyei Tanács az esemény befejezésétől számított 15 napon belül fogja átutalni az 5000 lejt a rendezvényszervező marosvásárhelyi RingBox Sportklub számlájára, az igazoló iratok alapjá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/>
          <w:bCs/>
          <w:lang w:val="hu-HU"/>
        </w:rPr>
        <w:t>5. cikkely</w:t>
      </w:r>
      <w:r>
        <w:rPr>
          <w:rFonts w:cs="Arial" w:ascii="Verdana" w:hAnsi="Verdana"/>
          <w:bCs/>
          <w:lang w:val="hu-HU"/>
        </w:rPr>
        <w:t>. (1). A RingBox Sportklub köteles lebonyolítani a rendezvény jelen Megállapodás 2. sz. mellékletében szereplő valamennyi sajátos tevékenységé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Cs/>
          <w:lang w:val="hu-HU"/>
        </w:rPr>
        <w:t xml:space="preserve">(2).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bCs/>
          <w:lang w:val="hu-HU"/>
        </w:rPr>
        <w:t xml:space="preserve">RingBox Sportklub </w:t>
      </w:r>
      <w:r>
        <w:rPr>
          <w:rFonts w:cs="Verdana" w:ascii="Verdana" w:hAnsi="Verdana"/>
          <w:lang w:val="hu-HU"/>
        </w:rPr>
        <w:t>kötelezettséget vállal, hogy a Maros Megyei Tanácstól a 4. cikkely (1). bekezdésébe foglalt rendeltetés szerinti tevékenységekre kapott 5000 lejes összeg elköltését dokumentumokkal igazolja, a rendezvénysorozat befejezését követő 15 napon belü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Verdana" w:ascii="Verdana" w:hAnsi="Verdana"/>
          <w:lang w:val="hu-HU"/>
        </w:rPr>
        <w:t xml:space="preserve">(3). A </w:t>
      </w:r>
      <w:r>
        <w:rPr>
          <w:rFonts w:cs="Arial" w:ascii="Verdana" w:hAnsi="Verdana"/>
          <w:bCs/>
          <w:lang w:val="hu-HU"/>
        </w:rPr>
        <w:t xml:space="preserve">RingBox Sportklub </w:t>
      </w:r>
      <w:r>
        <w:rPr>
          <w:rFonts w:cs="Verdana" w:ascii="Verdana" w:hAnsi="Verdana"/>
          <w:lang w:val="hu-HU"/>
        </w:rPr>
        <w:t>kötelezi magát, hogy amennyiben a kapott összeget nem költi el teljesen vagy nem az említett rendeltetésre használja fel, a tevékenységek befejezését követő 5 napon belül visszajuttatja azt a Maros Megyei Tanácsnak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Cs/>
          <w:lang w:val="hu-HU"/>
        </w:rPr>
        <w:t>(4). A RingBox Sportklub kötelezettségei a közösen megvalósított akciók előmozdításában a következők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a kulturális (sport – ford. megj.) rendezvénnyel kapcsolatos valamennyi dokumentumában és médiaközleményében (bármiféle hirdetés, sajtócikk stb.) fel kell tüntetnie a Maros Megyei Tanács partneri minőségét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jól látható helyen elhelyezi a Maros Megyei Tanács reklámcsíkjait és épülethálóját, amelyek tanúskodnak az esemény megvalósításában való részvételéről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. A FELEK FELELŐSSÉGE – JOGVITÁK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6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j</w:t>
      </w:r>
      <w:r>
        <w:rPr>
          <w:rFonts w:cs="Arial" w:ascii="Verdana" w:hAnsi="Verdana"/>
          <w:bCs/>
          <w:lang w:val="hu-HU"/>
        </w:rPr>
        <w:t>elen Megállapodásban felvállalt kötelezettségek nem teljesítése vagy nem megfelelő, illetve rosszhiszemű teljesítése esetén a vétkes fél kártérítéssel tartozik a másik félne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7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bCs/>
          <w:lang w:val="hu-HU"/>
        </w:rPr>
        <w:t>Felek egyetértenek, hogy a jelen megállapodás végrehajtása kapcsán felmerülő nézeteltéréseket peren kívüli úton rendezzék. Amennyiben a viszály békés rendezése meghiúsul, a Maros megyei bíróságokhoz folyamodhatnak megoldás végett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  <w:t>VI. ZÁRÓ RENDELKEZÉSEK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8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>Jelen Megállapodás a felek közös, írott kiegészítő okiratban kifejezett, jóváhagyó akaratával módosítható meg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9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 xml:space="preserve">Jelen Megállapodás megköttetett a mai napon, ____________, két példányban, egy-egy példány mindkét fél számára. </w:t>
      </w:r>
    </w:p>
    <w:p>
      <w:pPr>
        <w:pStyle w:val="Normal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</w:r>
    </w:p>
    <w:p>
      <w:pPr>
        <w:pStyle w:val="TextBody"/>
        <w:tabs>
          <w:tab w:val="clear" w:pos="720"/>
          <w:tab w:val="left" w:pos="4140" w:leader="none"/>
        </w:tabs>
        <w:jc w:val="both"/>
        <w:rPr>
          <w:rFonts w:ascii="Verdana" w:hAnsi="Verdana" w:cs="Arial"/>
          <w:b w:val="false"/>
          <w:b w:val="false"/>
          <w:sz w:val="24"/>
          <w:lang w:val="hu-HU"/>
        </w:rPr>
      </w:pPr>
      <w:r>
        <w:rPr>
          <w:rFonts w:cs="Arial" w:ascii="Verdana" w:hAnsi="Verdana"/>
          <w:b w:val="false"/>
          <w:sz w:val="24"/>
          <w:lang w:val="hu-HU"/>
        </w:rPr>
        <w:t xml:space="preserve">MAROS MEGYEI TANÁCS  </w:t>
        <w:tab/>
        <w:t xml:space="preserve">        </w:t>
        <w:tab/>
        <w:t xml:space="preserve">            Marosvásárhelyi</w:t>
      </w:r>
    </w:p>
    <w:p>
      <w:pPr>
        <w:pStyle w:val="TextBody"/>
        <w:tabs>
          <w:tab w:val="clear" w:pos="720"/>
          <w:tab w:val="left" w:pos="4140" w:leader="none"/>
        </w:tabs>
        <w:jc w:val="both"/>
        <w:rPr>
          <w:rFonts w:ascii="Verdana" w:hAnsi="Verdana" w:cs="Arial"/>
          <w:b w:val="false"/>
          <w:b w:val="false"/>
          <w:sz w:val="24"/>
          <w:lang w:val="hu-HU"/>
        </w:rPr>
      </w:pPr>
      <w:r>
        <w:rPr>
          <w:rFonts w:cs="Arial" w:ascii="Verdana" w:hAnsi="Verdana"/>
          <w:b w:val="false"/>
          <w:sz w:val="24"/>
          <w:lang w:val="hu-HU"/>
        </w:rPr>
        <w:tab/>
        <w:t xml:space="preserve">                     RingBox Sportklub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Tahoma" w:ascii="Verdana" w:hAnsi="Verdana"/>
          <w:b/>
          <w:lang w:val="hu-HU"/>
        </w:rPr>
        <w:t>Ciprian Dobre</w:t>
      </w:r>
      <w:r>
        <w:rPr>
          <w:rFonts w:cs="Arial" w:ascii="Verdana" w:hAnsi="Verdana"/>
          <w:b/>
          <w:lang w:val="hu-HU"/>
        </w:rPr>
        <w:t xml:space="preserve">        </w:t>
        <w:tab/>
        <w:tab/>
        <w:t xml:space="preserve">                     Ghiurca Daniel</w:t>
      </w:r>
    </w:p>
    <w:p>
      <w:pPr>
        <w:pStyle w:val="Heading5"/>
        <w:tabs>
          <w:tab w:val="clear" w:pos="720"/>
          <w:tab w:val="left" w:pos="6120" w:leader="none"/>
        </w:tabs>
        <w:spacing w:before="0" w:after="0"/>
        <w:rPr>
          <w:rFonts w:ascii="Verdana" w:hAnsi="Verdana" w:cs="Arial"/>
          <w:b w:val="false"/>
          <w:b w:val="false"/>
          <w:bCs w:val="false"/>
          <w:i w:val="false"/>
          <w:i w:val="false"/>
          <w:sz w:val="24"/>
          <w:szCs w:val="24"/>
          <w:lang w:val="hu-HU"/>
        </w:rPr>
      </w:pPr>
      <w:r>
        <w:rPr>
          <w:rFonts w:eastAsia="Verdana" w:cs="Verdana" w:ascii="Verdana" w:hAnsi="Verdana"/>
          <w:b w:val="false"/>
          <w:bCs w:val="false"/>
          <w:i w:val="false"/>
          <w:sz w:val="24"/>
          <w:szCs w:val="24"/>
          <w:lang w:val="hu-HU"/>
        </w:rPr>
        <w:t xml:space="preserve">          </w:t>
      </w:r>
      <w:r>
        <w:rPr>
          <w:rFonts w:cs="Arial" w:ascii="Verdana" w:hAnsi="Verdana"/>
          <w:b w:val="false"/>
          <w:bCs w:val="false"/>
          <w:i w:val="false"/>
          <w:sz w:val="24"/>
          <w:szCs w:val="24"/>
          <w:lang w:val="hu-HU"/>
        </w:rPr>
        <w:t>ELNÖK</w:t>
        <w:tab/>
        <w:t xml:space="preserve">      ELNÖK</w:t>
      </w:r>
      <w:r>
        <w:br w:type="page"/>
      </w:r>
    </w:p>
    <w:p>
      <w:pPr>
        <w:pStyle w:val="NormalWeb"/>
        <w:tabs>
          <w:tab w:val="clear" w:pos="720"/>
          <w:tab w:val="left" w:pos="7200" w:leader="none"/>
        </w:tabs>
        <w:spacing w:before="120" w:after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bCs w:val="false"/>
          <w:i w:val="false"/>
          <w:sz w:val="24"/>
          <w:szCs w:val="24"/>
          <w:lang w:val="hu-HU"/>
        </w:rPr>
      </w:r>
    </w:p>
    <w:p>
      <w:pPr>
        <w:pStyle w:val="NormalWeb"/>
        <w:tabs>
          <w:tab w:val="clear" w:pos="720"/>
          <w:tab w:val="left" w:pos="7200" w:leader="none"/>
        </w:tabs>
        <w:spacing w:before="120" w:after="0"/>
        <w:jc w:val="right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gyüttműködési megállapodás 1. sz. Melléklete</w:t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KÖLTSÉGBECSLÉS</w:t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Olimpikon-jelölt Ökölvívók </w:t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Országos Bajnokságának döntője</w:t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616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Költségek / tevékenység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Lej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hu-HU"/>
              </w:rPr>
              <w:t>1</w:t>
            </w:r>
            <w:r>
              <w:rPr>
                <w:rFonts w:cs="Verdana" w:ascii="Verdana" w:hAnsi="Verdana"/>
                <w:lang w:val="hu-HU"/>
              </w:rPr>
              <w:t>. Hivatalosságok szállítása – 18 személy x 250 lej/személy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2</w:t>
            </w:r>
            <w:r>
              <w:rPr>
                <w:rFonts w:cs="Verdana" w:ascii="Verdana" w:hAnsi="Verdana"/>
                <w:lang w:val="hu-HU"/>
              </w:rPr>
              <w:t>. Bírák díjszabása, összesen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   </w:t>
            </w:r>
            <w:r>
              <w:rPr>
                <w:rFonts w:cs="Verdana" w:ascii="Verdana" w:hAnsi="Verdana"/>
                <w:lang w:val="hu-HU"/>
              </w:rPr>
              <w:t>140 lej /gála/bíró x 6 gála = 840 lej/bíró x 2 x 6 na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hu-HU"/>
              </w:rPr>
              <w:t>3</w:t>
            </w:r>
            <w:r>
              <w:rPr>
                <w:rFonts w:cs="Verdana" w:ascii="Verdana" w:hAnsi="Verdana"/>
                <w:lang w:val="hu-HU"/>
              </w:rPr>
              <w:t>. Sportcsarnok bérelése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4</w:t>
            </w:r>
            <w:r>
              <w:rPr>
                <w:rFonts w:cs="Verdana" w:ascii="Verdana" w:hAnsi="Verdana"/>
                <w:lang w:val="hu-HU"/>
              </w:rPr>
              <w:t>. Bokszkesztyűk beszerzése, 6 pár x 400 lej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hu-HU"/>
              </w:rPr>
              <w:t>5</w:t>
            </w:r>
            <w:r>
              <w:rPr>
                <w:rFonts w:cs="Verdana" w:ascii="Verdana" w:hAnsi="Verdana"/>
                <w:lang w:val="hu-HU"/>
              </w:rPr>
              <w:t>. Nyomtatványok (plakátok, meghívók stb.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hu-HU"/>
              </w:rPr>
              <w:t>6</w:t>
            </w:r>
            <w:r>
              <w:rPr>
                <w:rFonts w:cs="Verdana" w:ascii="Verdana" w:hAnsi="Verdana"/>
                <w:lang w:val="hu-HU"/>
              </w:rPr>
              <w:t>. Protokoll/ mérkőzés (bírák, hivatalosságok, szponzorok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hu-HU"/>
              </w:rPr>
              <w:t>7</w:t>
            </w:r>
            <w:r>
              <w:rPr>
                <w:rFonts w:cs="Verdana" w:ascii="Verdana" w:hAnsi="Verdana"/>
                <w:lang w:val="hu-HU"/>
              </w:rPr>
              <w:t xml:space="preserve">. Szakorvosi szolgáltatások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hu-HU"/>
              </w:rPr>
              <w:t>8</w:t>
            </w:r>
            <w:r>
              <w:rPr>
                <w:rFonts w:cs="Verdana" w:ascii="Verdana" w:hAnsi="Verdana"/>
                <w:lang w:val="hu-HU"/>
              </w:rPr>
              <w:t>. Helyi hivatalosságok díjszabása (bemondó, időmérő, titkár és bírók), a bírók díjszabásának 75%-a (105 lej/gála) – 6 személy x 105 lej/gála x 6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hu-HU"/>
              </w:rPr>
              <w:t>9</w:t>
            </w:r>
            <w:r>
              <w:rPr>
                <w:rFonts w:cs="Verdana" w:ascii="Verdana" w:hAnsi="Verdana"/>
                <w:lang w:val="hu-HU"/>
              </w:rPr>
              <w:t>. Élő internetes közvetítés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10</w:t>
            </w:r>
            <w:r>
              <w:rPr>
                <w:rFonts w:cs="Verdana" w:ascii="Verdana" w:hAnsi="Verdana"/>
                <w:lang w:val="hu-HU"/>
              </w:rPr>
              <w:t>. Szállás, étkezés és rekuperáció, 10 nap (edzőtábor és turné) 120 lej/nap x 10 x 10 személ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hu-HU"/>
              </w:rPr>
              <w:t>11</w:t>
            </w:r>
            <w:r>
              <w:rPr>
                <w:rFonts w:cs="Verdana" w:ascii="Verdana" w:hAnsi="Verdana"/>
                <w:lang w:val="hu-HU"/>
              </w:rPr>
              <w:t>. Egyeb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4500 lej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.080 lej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500 lej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400 lej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000 lej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500 lej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000 lej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3780 lej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500 lej</w:t>
            </w:r>
          </w:p>
          <w:p>
            <w:pPr>
              <w:pStyle w:val="Normal"/>
              <w:spacing w:before="18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2.000 lej</w:t>
            </w:r>
          </w:p>
          <w:p>
            <w:pPr>
              <w:pStyle w:val="Normal"/>
              <w:spacing w:before="18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7400 lej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Összes kiadá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42.000 lej</w:t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NormalWeb"/>
        <w:tabs>
          <w:tab w:val="clear" w:pos="720"/>
          <w:tab w:val="left" w:pos="7200" w:leader="none"/>
        </w:tabs>
        <w:spacing w:before="120" w:after="0"/>
        <w:jc w:val="right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gyüttműködési megállapodás 2. sz. Melléklete</w:t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z Olimpikon-jelölt Ökölvívók </w:t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Országos Bajnoksága döntőjének</w:t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PROGRAMJA</w:t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3.12.01-07.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2"/>
        <w:gridCol w:w="936"/>
        <w:gridCol w:w="6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Na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Ór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Progr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13.11.2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pént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9: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itthoni edzőtábor; 10 sportoló, 2 tagú technikai stáb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elszállásolás, ebéd, vacsora, rekuperáci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13.11.30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zomba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9: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itthoni edzőtábor – reggelizés, reggeli edzés, ebéd, pihenés, edzés, rekuperációs program (szauna, masszázs stb.), vacsora, pihen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13.12.0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vasárna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9: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itthoni edzőtábor – reggelizés, reggeli edzés, ebéd, pihenés, délutáni edzés, rekuperációs program (szauna, masszázs stb.), vacsora, pihen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13.12.0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hétf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9: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itthoni edzőtábor – reggelizés, reggeli edzés, ebéd, pihenés, délutáni edzés, rekuperációs program (szauna, masszázs stb.), vacsora, pihen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13.12.0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ked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9: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itthoni edzőtábor – reggelizés, reggeli edzés, ebéd, pihenés, délutáni edzés, rekuperációs program (szauna, masszázs stb.), vacsora, pihené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a résztvevők és a Szövetség hivatalosságainak megérkezé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elszállásolás, bírók technikai ülé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13.12.0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zer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7: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7-8 óra között: a versenybe beiratkozott sportolók orvosi vizitj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8-10 óra között: hivatalos mérle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a Maros megyei sportolók testsúly-mérése után: reggelizés, pihenés, ebéd, mérkőzés és edzés, rekuperáció, vacsora és pihené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- 11 órakor: sorsolás; 12 órakor: sajtókonferencia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hu-HU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a Román Ökölvívó Szövetség vezetőségével –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hu-HU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Leonard Dorin Doroftei és Vastag Feren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-  Sportcsarnok berendezése, szorító (ring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hu-HU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>felszerelése stb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16 órától: 1. selejtező gá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13.12.0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csütörtö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7: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7-8 óra között: a versenybe beiratkozott sportolók orvosi vizit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8-9 óra között: hivatalos mérle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a Maros megyei sportolók testsúly-mérése után: reggelizés, pihenés, ebéd, mérkőzés és edzés, rekuperáció, vacsora és pihené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- 9:30-kor: a Román Ökölvívó Szövetség vezetősége, Leonard Dorin Doroftei és Vastag Ferenc, ellátogat 2 iskolába, ahol a gyermekekkel találkoznak és autogramokat osztogatnak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16 órától: 2. selejtező gá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13.12.0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pént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7: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7-8 óra között: a versenybe beiratkozott sportolók orvosi vizit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8-9 óra között: hivatalos mérle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a Maros megyei sportolók testsúly-mérése után: reggelizés, pihenés, ebéd, mérkőzés és edzés, rekuperáció, vacsora és pihené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- 11-től: minifoci mérkőzés a Szövetség stábja és a Maros megyei újságírók közöt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16 órától: 3. gála – elődöntő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13.12.0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zomba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7: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7-8 óra között: a versenybe beiratkozott sportolók orvosi vizitj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8-9 óra között: hivatalos mérle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a Maros megyei sportolók testsúly-mérése után: reggelizés, pihenés, ebéd, mérkőzés és edzés, rekuperáció, vacsora és pihené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 16 órától: Döntők – díjkiosztó ünnepség</w:t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800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9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Boxstylebold1">
    <w:name w:val="boxstylebold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harCharCaracterCaracterCharChar">
    <w:name w:val="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aracter">
    <w:name w:val="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har1">
    <w:name w:val=" Char1"/>
    <w:basedOn w:val="Normal"/>
    <w:qFormat/>
    <w:pPr/>
    <w:rPr>
      <w:rFonts w:ascii="Times New Roman" w:hAnsi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">
    <w:name w:val=" Char3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3Char">
    <w:name w:val=" Char3 Char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2">
    <w:name w:val=" Char2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1:00Z</dcterms:created>
  <dc:creator/>
  <dc:description/>
  <cp:keywords/>
  <dc:language>en-US</dc:language>
  <cp:lastModifiedBy>Nobel</cp:lastModifiedBy>
  <cp:lastPrinted>2011-08-16T08:59:00Z</cp:lastPrinted>
  <dcterms:modified xsi:type="dcterms:W3CDTF">2013-11-21T08:48:00Z</dcterms:modified>
  <cp:revision>18</cp:revision>
  <dc:subject/>
  <dc:title>R O M Â N I A</dc:title>
</cp:coreProperties>
</file>