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6. számú HATÁROZAT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a Maros Megyei Tanács részvételének jóváhagyásáról 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XIX. Marosvásárhelyi Nemzetközi Könyvvásár megszervezésében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ve a Gazdasági Igazgatóság 2013.10.24-i 20.611-es számú Indokolását</w:t>
      </w:r>
      <w:r>
        <w:rPr>
          <w:rFonts w:cs="Verdana" w:ascii="Verdana" w:hAnsi="Verdana"/>
          <w:lang w:val="hu-HU"/>
        </w:rPr>
        <w:t xml:space="preserve"> a Maros Megyei Tanács részvételének jóváhagyásáról a XIX. Marosvásárhelyi Nemzetközi Könyvvásár megszervezésében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6). bekezdés a) pontja és a 97. cikkely (1). bekezdése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 Jóváhagyja a Maros Megyei Tanács részvételét a XIX. Marosvásárhelyi Nemzetközi Könyvvásár megszervezésében, a jelen határozat szerves részét képező mellékletbe foglalt Együttműködési megállapodás feltételeinek megfelelően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Jelen határozatot közlik a Maros Megyei Tanács Gazdasági Igazgatóságával és a </w:t>
      </w:r>
      <w:r>
        <w:rPr>
          <w:rFonts w:cs="Verdana" w:ascii="Verdana" w:hAnsi="Verdana"/>
          <w:lang w:val="hu-HU"/>
        </w:rPr>
        <w:t xml:space="preserve">Maros megyei, </w:t>
      </w:r>
      <w:r>
        <w:rPr>
          <w:rFonts w:cs="Verdana" w:ascii="Verdana" w:hAnsi="Verdana"/>
          <w:color w:val="000000"/>
          <w:lang w:val="hu-HU"/>
        </w:rPr>
        <w:t>Marosvásárhely, Szebenjuharos (</w:t>
      </w:r>
      <w:r>
        <w:rPr>
          <w:rFonts w:cs="Verdana" w:ascii="Verdana" w:hAnsi="Verdana"/>
          <w:color w:val="000000"/>
        </w:rPr>
        <w:t>Păltiniş) u</w:t>
      </w:r>
      <w:r>
        <w:rPr>
          <w:rFonts w:cs="Verdana" w:ascii="Verdana" w:hAnsi="Verdana"/>
          <w:lang w:val="hu-HU"/>
        </w:rPr>
        <w:t xml:space="preserve">. 4. sz. alatti </w:t>
      </w:r>
      <w:r>
        <w:rPr>
          <w:rFonts w:cs="Verdana" w:ascii="Verdana" w:hAnsi="Verdana"/>
          <w:color w:val="000000"/>
          <w:lang w:val="hu-HU"/>
        </w:rPr>
        <w:t>Romániai Magyar Könyves Céhvel, amelyek teljesítéséért felelnek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0.611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3.10.24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Maros Megyei Tanács részvételének j</w:t>
      </w:r>
      <w:r>
        <w:rPr>
          <w:rFonts w:cs="Verdana" w:ascii="Verdana" w:hAnsi="Verdana"/>
          <w:b/>
          <w:lang w:val="hu-HU"/>
        </w:rPr>
        <w:t>óváhagyásához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XIX. Marosvásárhelyi Nemzetközi Könyvvásár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megszervezésében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omániai Magyar Könyves Céh 2013. november 14-16. között a Marosvásárhelyi Nemzeti Színházban rendezi meg a XIX. Marosvásárhelyi Nemzetközi Könyvvásárt. Ezért a 2013.10.08-i 19.256. sz. átiratában az egyesület kéri a Maros Megyei Tanács anyagi támogatását, amely az elmúlt években is kivette részét az ilyenfajta, a nagyközönségnek a könyvek világát másképpen bemutató tevékenységekbő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könyvvásár három napon át várja látogatóit a Marosvásárhelyi Nemzeti Színház előcsarnokában és termeiben, a szervezők pedig nemcsak könyvbemutatókkal és újdonságokkal örvendeztetik meg a Maros megyei közönséget, hanem színdarabok, szavalóestek, különféle zenés mozzanatok és változatos gyermektevékenységek is szerepelnek a programban. Minden korosztály talál magának való rendezvényt: a gyermekeknek olvasásra ösztönző programok – a mesék varázsa, a meseolvasás pszichológiája, könyvfestés, játékos és képzőművészeti tevékenységek, mesebábuk készítése; a fiataloknak-tinédzsereknek az underground teremben szerveznek programokat, a felnőttek pedig, és nemcsak ők, színdarabokat, könyvbemutatókat és zenés előadásokat tekinthetnek meg.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omániai Magyar Könyves Céh a Weöres Sándor centenárium  alkalmából tartott rendezvényekre, előadásokra is meghívja a publikumot, a klasszikus művek szemszögéből bemutatott vers és dramaturgia világába. Mindezen tevékenységek megszervezése 36 személy elszállásolását feltételezi – gondolunk itt a magyarországi AKKEZDET PHIAI és KALÁKA együttesek tagjaira, valamint az esemény lebonyolításához szükségesek biztosítását – hangosító felszerelések és berendezések kibérelése, javak és szolgáltatások, termek bérlése, marketing és reklám, beleértve a kapcsolódó programok megvalósítását is. Emiatt (a szervezők) javasolták a Maros Megyei Tanácsnak a rendezvénysorozat közös megszervezését, mivel ez egy jó alkalom a közös érdekek előmozdítására, figyelembe véve az előző évek sikereit és azt, hogy a környék nemzetközi könyvszakmai vásáráról van szó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vel úgy ítéljük meg, hogy ez a hagyományos kulturális esemény hatékony módon népszerűsíti Maros megye imázsát, művelődési rendezvényei és a megyei szervezetek nemzetközi szintű részvétele által, javasoljuk a Maros Megyei Tanács és a Romániai Magyar Könyves Céh marosvásárhelyi fiókja közötti együttműködési egyezmény megkötésének jóváhagyását. Partneri minőségében a Maros Megyei Tanács 5000 lejjel fogja támogatni ezt a rendezvényt és ingyenesen használatba adja a Kultúrpalota kistermét 2013.11.14-én, 18:00-20:00 óra között.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>Bartha Iosif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lang w:val="hu-HU"/>
        </w:rPr>
        <w:t>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 tanácsos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lléklet  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left="-360" w:firstLine="36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 xml:space="preserve">ROMÁNIA                               ROMÁNIAI MAGYAR </w:t>
      </w:r>
    </w:p>
    <w:p>
      <w:pPr>
        <w:pStyle w:val="Normal"/>
        <w:ind w:left="1410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                           </w:t>
        <w:tab/>
        <w:t xml:space="preserve"> KÖNYVES CÉH      MEGYEI TANÁCS       </w:t>
        <w:tab/>
        <w:tab/>
        <w:t>MAROSVÁSÁRHELYI FIÓKJA</w:t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</w:t>
      </w: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lang w:val="hu-HU"/>
        </w:rPr>
        <w:t>________/_____ sz.</w:t>
        <w:tab/>
        <w:tab/>
        <w:t xml:space="preserve">      ________/_____ sz.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GYÜTTMŰKÖDÉSI MEGÁLLAPODÁS</w:t>
      </w:r>
    </w:p>
    <w:p>
      <w:pPr>
        <w:pStyle w:val="Normal"/>
        <w:shd w:fill="FFFFFF" w:val="clear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 Megyei Tanács részvételének jóváhagyásáról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XIX. Marosvásárhelyi Nemzetközi Könyvvásár megszervezésében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. BEVEZETŐ INDOKOLÁS:</w:t>
      </w:r>
    </w:p>
    <w:p>
      <w:pPr>
        <w:pStyle w:val="TextBody"/>
        <w:ind w:right="72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Figyelembe véve az utólag módosított és kiegészített, újraközölt 2001. évi 215. sz. helyi közigazgatási törvény 91. cikk. (6). bek. a) pontjának előírásait,</w:t>
      </w:r>
    </w:p>
    <w:p>
      <w:pPr>
        <w:pStyle w:val="TextBody"/>
        <w:ind w:right="72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célul tűzve ki Maros megye népszerűsítését kulturális és turisztikai szempontból,</w:t>
      </w:r>
    </w:p>
    <w:p>
      <w:pPr>
        <w:pStyle w:val="TextBody"/>
        <w:tabs>
          <w:tab w:val="clear" w:pos="708"/>
          <w:tab w:val="left" w:pos="1080" w:leader="none"/>
        </w:tabs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1080" w:leader="none"/>
        </w:tabs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  <w:t xml:space="preserve">1. </w:t>
      </w:r>
      <w:r>
        <w:rPr>
          <w:rFonts w:cs="Tahoma" w:ascii="Verdana" w:hAnsi="Verdana"/>
          <w:b w:val="false"/>
          <w:sz w:val="24"/>
          <w:lang w:val="hu-HU"/>
        </w:rPr>
        <w:t>A</w:t>
      </w:r>
      <w:r>
        <w:rPr>
          <w:rFonts w:cs="Tahoma" w:ascii="Verdana" w:hAnsi="Verdana"/>
          <w:sz w:val="24"/>
          <w:lang w:val="hu-HU"/>
        </w:rPr>
        <w:t xml:space="preserve"> MAROS MEGYEI TANÁCS</w:t>
      </w:r>
      <w:r>
        <w:rPr>
          <w:rFonts w:cs="Tahoma" w:ascii="Verdana" w:hAnsi="Verdana"/>
          <w:b w:val="false"/>
          <w:sz w:val="24"/>
          <w:lang w:val="hu-HU"/>
        </w:rPr>
        <w:t>, székhelye: Marosvásárhely, Győzelem tér 1. sz., adószáma: 4322980, Marosvásárhely megyei jogú város Államkincstáránál nyitott számlájának IBAN kódja: RO06TREZ47624670259XXXXX, képviseli Ciprian Dobre elnök, az egyik részről,</w:t>
      </w:r>
    </w:p>
    <w:p>
      <w:pPr>
        <w:pStyle w:val="TextBody"/>
        <w:spacing w:before="120" w:after="120"/>
        <w:ind w:right="204" w:hanging="0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sz w:val="24"/>
          <w:lang w:val="hu-HU"/>
        </w:rPr>
        <w:t>és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 xml:space="preserve">2. </w:t>
      </w:r>
      <w:r>
        <w:rPr>
          <w:rFonts w:cs="Tahoma" w:ascii="Verdana" w:hAnsi="Verdana"/>
          <w:lang w:val="hu-HU"/>
        </w:rPr>
        <w:t>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ROMÁNIAI MAGYAR KÖNYVES CÉH Marosvásárhelyi Fiókja</w:t>
      </w:r>
      <w:r>
        <w:rPr>
          <w:rFonts w:cs="Verdana" w:ascii="Verdana" w:hAnsi="Verdana"/>
          <w:lang w:val="hu-HU"/>
        </w:rPr>
        <w:t>, székhelye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vásárhely, Szebenjuharos (</w:t>
      </w:r>
      <w:r>
        <w:rPr>
          <w:rFonts w:cs="Verdana" w:ascii="Verdana" w:hAnsi="Verdana"/>
        </w:rPr>
        <w:t>Păltiniş) u</w:t>
      </w:r>
      <w:r>
        <w:rPr>
          <w:rFonts w:cs="Verdana" w:ascii="Verdana" w:hAnsi="Verdana"/>
          <w:lang w:val="hu-HU"/>
        </w:rPr>
        <w:t>. 4. sz., Maros megye,</w:t>
      </w:r>
      <w:r>
        <w:rPr>
          <w:rFonts w:cs="Tahoma" w:ascii="Verdana" w:hAnsi="Verdana"/>
          <w:lang w:val="hu-HU"/>
        </w:rPr>
        <w:t xml:space="preserve"> telefon: 0265258001, adószáma 13633144, a marosvásárhelyi Raiffeisen Banknál nyitott bankszámlájának száma RO 12 RZBR 0000 0600 0015 8384, képviseli Király Stefan elnök, a másik részről,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egyetértettek jelen együttműködési megállapodás megkötésében, a következő feltételekkel:</w:t>
      </w:r>
    </w:p>
    <w:p>
      <w:pPr>
        <w:pStyle w:val="Normal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II. A MEGÁLLAPODÁS TÁRGYA ÉS CÉLJA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1. cikkely</w:t>
      </w:r>
      <w:r>
        <w:rPr>
          <w:rFonts w:cs="Arial" w:ascii="Verdana" w:hAnsi="Verdana"/>
          <w:bCs/>
          <w:lang w:val="hu-HU"/>
        </w:rPr>
        <w:t>.</w:t>
      </w:r>
      <w:r>
        <w:rPr>
          <w:rFonts w:cs="Arial" w:ascii="Verdana" w:hAnsi="Verdana"/>
          <w:b/>
          <w:bCs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A megállapodás tárgya a felek együttműködése a XIX. Marosvásárhelyi Nemzetközi Könyvvásár megszervezése érdekében, 2013.11.14-16-a közö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Az Együttműködési megállapodás célja a felek közös érdekeinek előmozdítása az 1. cikkelyben említett esemény alkalmából, hatékonyan és minőségi módon népszerűsítve a Maros megye által nyújtott kulturális és turisztikai lehetőségeket, valamint az is, hogy támogassa a hagyományossá vált Maros megyei rendezvényeke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II. A MEGÁLLAPODÁS TARTAMA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Jelen Együttműködési megállapodás mindkét fél által történő aláírásának napjától kezdi kifejteni hatását és 2013.11.30-án szűnik meg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V. A FELEK KÖTELEZETTSÉGEI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4. cikkely</w:t>
      </w:r>
      <w:r>
        <w:rPr>
          <w:rFonts w:cs="Arial" w:ascii="Verdana" w:hAnsi="Verdana"/>
          <w:bCs/>
          <w:lang w:val="hu-HU"/>
        </w:rPr>
        <w:t xml:space="preserve">. (1). A Maros Megyei Tanács partneri minőségben vesz részt a </w:t>
      </w:r>
      <w:r>
        <w:rPr>
          <w:rFonts w:cs="Tahoma" w:ascii="Verdana" w:hAnsi="Verdana"/>
          <w:bCs/>
          <w:lang w:val="hu-HU"/>
        </w:rPr>
        <w:t>XIX. Marosvásárhelyi Nemzetközi Könyvvásár</w:t>
      </w:r>
      <w:r>
        <w:rPr>
          <w:rFonts w:cs="Arial" w:ascii="Verdana" w:hAnsi="Verdana"/>
          <w:bCs/>
          <w:lang w:val="hu-HU"/>
        </w:rPr>
        <w:t xml:space="preserve"> rendezvényein és kötelezettséget vállal 5000 lej összegű pénzügyi támogatás nyújtására, az előadások megszervezéséből, marketing és reklám tevékenységekből származó kiadások biztosítása érdekében, beleértve a nyomdai költségeket is, a jelen megállapodás melléklete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(2). A Maros Megyei Tanács kötelezettséget vállal, hogy bérmentve rendelkezésre bocsátja a Kultúrpalota kistermét, egy irodalmi est erejéig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(3). A Maros Megyei Tanács jelen egyezmény aláírásától számított 10 napon belül fogja átutalni az 5000 lejt a rendezvényszervező Romániai Magyar Könyves Céh számlájár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5. cikkely</w:t>
      </w:r>
      <w:r>
        <w:rPr>
          <w:rFonts w:cs="Arial" w:ascii="Verdana" w:hAnsi="Verdana"/>
          <w:bCs/>
          <w:lang w:val="hu-HU"/>
        </w:rPr>
        <w:t>. (1). A Romániai Magyar Könyves Céh köteles lebonyolítani a rendezvény jelen Megállapodás 1. sz. mellékletében szereplő valamennyi sajátos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(2). A Romániai Magyar Könyves Céh kötelességei a közösen megvalósított akció előmozdításában a következőek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ulturális rendezvénnyel kapcsolatos valamennyi dokumentumában, promóciós anyagában és médiaközleményében (reklám, bármiféle hirdetések, sajtócikkek stb.) fel kell tüntetnie a Maros Megyei Tanács partneri minőségé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megengedi a Maros Megyei Tanácsnak, hogy a tevékenységek bármelyikén ismertesse, népszerűsítse Maros megye kulturális-művészeti és turisztikai lehetőségei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jól látható helyen elhelyezi a Maros Megyei Tanács reklámcsíkjait és épülethálóját, amelyek tanúskodnak az esemény megvalósításában való részvételérő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(3). A </w:t>
      </w:r>
      <w:r>
        <w:rPr>
          <w:rFonts w:cs="Arial" w:ascii="Verdana" w:hAnsi="Verdana"/>
          <w:bCs/>
          <w:lang w:val="hu-HU"/>
        </w:rPr>
        <w:t xml:space="preserve">Romániai Magyar Könyves Céh </w:t>
      </w:r>
      <w:r>
        <w:rPr>
          <w:rFonts w:cs="Verdana" w:ascii="Verdana" w:hAnsi="Verdana"/>
          <w:lang w:val="hu-HU"/>
        </w:rPr>
        <w:t>kötelezi magát, hogy a Maros Megyei Tanácstól a 4. cikkely (1). bekezdésébe foglalt rendeltetés szerinti tevékenységekre kapott 5000 lejes összeg elköltését dokumentumokkal igazolja, a tevékenységek befejezését követő 10 napon belü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(4). A </w:t>
      </w:r>
      <w:r>
        <w:rPr>
          <w:rFonts w:cs="Arial" w:ascii="Verdana" w:hAnsi="Verdana"/>
          <w:bCs/>
          <w:lang w:val="hu-HU"/>
        </w:rPr>
        <w:t xml:space="preserve">Romániai Magyar Könyves Céh </w:t>
      </w:r>
      <w:r>
        <w:rPr>
          <w:rFonts w:cs="Verdana" w:ascii="Verdana" w:hAnsi="Verdana"/>
          <w:lang w:val="hu-HU"/>
        </w:rPr>
        <w:t>kötelezettséget vállal, hogy amennyiben a kapott összeget nem költi el teljesen vagy nem a jelen megállapodás 4. cikkelyében leírt rendeltetésre használja fel, a tevékenységek befejezését követő 10 napon belül visszajuttatja azt a Maros Megyei Tanácsn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(5). Abban az esetben, ha az esemény zajlása közben a Maros Megyei Tanács imázsa vagy az  érintett kulturális létesítmények bármiféle károsodást szenvednének, a </w:t>
      </w:r>
      <w:r>
        <w:rPr>
          <w:rFonts w:cs="Arial" w:ascii="Verdana" w:hAnsi="Verdana"/>
          <w:bCs/>
          <w:lang w:val="hu-HU"/>
        </w:rPr>
        <w:t xml:space="preserve">Romániai Magyar Könyves Céh Marosvásárhelyi Fiókja </w:t>
      </w:r>
      <w:r>
        <w:rPr>
          <w:rFonts w:cs="Verdana" w:ascii="Verdana" w:hAnsi="Verdana"/>
          <w:lang w:val="hu-HU"/>
        </w:rPr>
        <w:t>kötelezi magát arra, hogy a tevékenységek befejezését követő 5 napon belül azonnali jóvátételről és nyilvános cáfolatról gondoskodjon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. A FELEK FELELŐSSÉGE – JOGVITÁ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j</w:t>
      </w:r>
      <w:r>
        <w:rPr>
          <w:rFonts w:cs="Arial" w:ascii="Verdana" w:hAnsi="Verdana"/>
          <w:bCs/>
          <w:lang w:val="hu-HU"/>
        </w:rPr>
        <w:t>elen Megállapodásban felvállalt kötelezettségek nem teljesítése vagy nem megfelelő, illetve rosszhiszemű teljesítése esetén a vétkes fél kártérítéssel tartozik a másik fél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7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Cs/>
          <w:lang w:val="hu-HU"/>
        </w:rPr>
        <w:t>Felek egyetértenek, hogy a jelen megállapodás végrehajtása kapcsán felmerülő nézeteltéréseket peren kívüli úton rendezzék. Amennyiben a viszály békés rendezése meghiúsul, a Maros megyei bíróságokhoz folyamodhatnak megoldás végett.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VI. ZÁRÓ RENDELKEZÉSE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8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Jelen Megállapodás a felek közös, írott kiegészítő okiratban kifejezett, jóváhagyó akaratával módosítható meg.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Verdana" w:ascii="Verdana" w:hAnsi="Verdana"/>
          <w:b/>
          <w:lang w:val="hu-HU"/>
        </w:rPr>
        <w:t>9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 xml:space="preserve">Jelen Megállapodás megköttetett a mai napon, ____________, két példányban, egy-egy példány mindkét fél számára. </w:t>
      </w:r>
    </w:p>
    <w:p>
      <w:pPr>
        <w:pStyle w:val="Normal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 </w:t>
      </w:r>
      <w:r>
        <w:rPr>
          <w:rFonts w:cs="Arial" w:ascii="Verdana" w:hAnsi="Verdana"/>
          <w:b w:val="false"/>
          <w:sz w:val="24"/>
          <w:lang w:val="hu-HU"/>
        </w:rPr>
        <w:t xml:space="preserve">MAROS MEGYEI TANÁCS  </w:t>
        <w:tab/>
        <w:t xml:space="preserve">        </w:t>
        <w:tab/>
      </w:r>
      <w:r>
        <w:rPr>
          <w:rFonts w:cs="Arial" w:ascii="Verdana" w:hAnsi="Verdana"/>
          <w:b w:val="false"/>
          <w:bCs w:val="false"/>
          <w:sz w:val="24"/>
          <w:lang w:val="hu-HU"/>
        </w:rPr>
        <w:t>Romániai Magyar Könyves Céh</w:t>
      </w:r>
    </w:p>
    <w:p>
      <w:pPr>
        <w:pStyle w:val="TextBody"/>
        <w:tabs>
          <w:tab w:val="clear" w:pos="708"/>
          <w:tab w:val="left" w:pos="4140" w:leader="none"/>
        </w:tabs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Arial" w:ascii="Verdana" w:hAnsi="Verdana"/>
          <w:b w:val="false"/>
          <w:bCs w:val="false"/>
          <w:sz w:val="24"/>
          <w:lang w:val="hu-HU"/>
        </w:rPr>
        <w:tab/>
        <w:tab/>
        <w:tab/>
        <w:t>Marosvásárhely, Maros megye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Ciprian Dobre</w:t>
      </w:r>
      <w:r>
        <w:rPr>
          <w:rFonts w:cs="Arial" w:ascii="Verdana" w:hAnsi="Verdana"/>
          <w:lang w:val="hu-HU"/>
        </w:rPr>
        <w:t xml:space="preserve">        </w:t>
        <w:tab/>
        <w:tab/>
        <w:t xml:space="preserve">                </w:t>
      </w:r>
    </w:p>
    <w:p>
      <w:pPr>
        <w:pStyle w:val="Heading5"/>
        <w:spacing w:before="0" w:after="120"/>
        <w:rPr>
          <w:rFonts w:ascii="Verdana" w:hAnsi="Verdana" w:cs="Arial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eastAsia="Verdana" w:cs="Verdana" w:ascii="Verdana" w:hAnsi="Verdana"/>
          <w:b w:val="false"/>
          <w:bCs w:val="false"/>
          <w:i w:val="false"/>
          <w:sz w:val="24"/>
          <w:szCs w:val="24"/>
          <w:lang w:val="hu-HU"/>
        </w:rPr>
        <w:t xml:space="preserve">              </w:t>
      </w:r>
      <w:r>
        <w:rPr>
          <w:rFonts w:cs="Arial" w:ascii="Verdana" w:hAnsi="Verdana"/>
          <w:b w:val="false"/>
          <w:bCs w:val="false"/>
          <w:i w:val="false"/>
          <w:sz w:val="24"/>
          <w:szCs w:val="24"/>
          <w:lang w:val="hu-HU"/>
        </w:rPr>
        <w:t>ELNÖK</w:t>
        <w:tab/>
        <w:t xml:space="preserve">                                                 Király Stefan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both"/>
        <w:rPr/>
      </w:pPr>
      <w:r>
        <w:rPr>
          <w:rFonts w:cs="Arial" w:ascii="Verdana" w:hAnsi="Verdana"/>
          <w:bCs/>
          <w:lang w:val="hu-HU"/>
        </w:rPr>
        <w:tab/>
        <w:t xml:space="preserve">     ELNÖK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        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bCs/>
          <w:lang w:val="hu-HU"/>
        </w:rPr>
        <w:t xml:space="preserve">        </w:t>
      </w:r>
      <w:r>
        <w:rPr>
          <w:rFonts w:cs="Arial" w:ascii="Verdana" w:hAnsi="Verdana"/>
          <w:bCs/>
          <w:lang w:val="hu-HU"/>
        </w:rPr>
        <w:t>Paul Cosma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lang w:val="hu-HU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          </w:t>
      </w:r>
      <w:r>
        <w:rPr>
          <w:rFonts w:cs="Arial" w:ascii="Verdana" w:hAnsi="Verdana"/>
          <w:bCs/>
          <w:lang w:val="hu-HU"/>
        </w:rPr>
        <w:t>JEGYZŐ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bCs/>
          <w:lang w:val="hu-HU"/>
        </w:rPr>
        <w:tab/>
      </w:r>
      <w:r>
        <w:br w:type="page"/>
      </w:r>
    </w:p>
    <w:p>
      <w:pPr>
        <w:pStyle w:val="NormalWeb"/>
        <w:tabs>
          <w:tab w:val="clear" w:pos="708"/>
          <w:tab w:val="left" w:pos="720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üttműködési megállapodás 1. sz. Melléklet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lang w:val="hu-HU"/>
        </w:rPr>
        <w:t>XIX. MAROSVÁSÁRHELYI NEMZETKÖZI KÖNYVVÁSÁR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lang w:val="hu-HU"/>
        </w:rPr>
        <w:t>2013. november 14-16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1"/>
        <w:gridCol w:w="3729"/>
        <w:gridCol w:w="258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N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Ó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Tevékenysé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Helyszín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2013.11.14, csütörtö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Megnyitó ünnepsé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Nemzeti Színház, Nagy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7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Páskándi Géza: 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Kalauz nélkü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Nemzeti Színház, Kis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18: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ind w:left="-62" w:hanging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Irodalmi est, magyarországi és szlovákiai meghívottakk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Kultúrpalota, Kis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:00-18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ind w:left="-62" w:hanging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Könyvbemutatók, író-olvasó találkozó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a színház termei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2013.11.15, pént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17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Gáspárik Attila szaval Szilágyi Domokos verseibő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Nemzeti Színház, Kis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9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A teljesség felé – magyarországi előadóművészekk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rFonts w:cs="Tahoma" w:ascii="Verdana" w:hAnsi="Verdana"/>
                <w:lang w:val="hu-HU"/>
              </w:rPr>
              <w:t>Nemzeti Színház, Nagy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:00-18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ind w:left="-62" w:hanging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Könyvbemutatók, író-olvasó találkozók/gyermek és ifjúsági programo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a színház termei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013.11.16, szomb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A magyarországi Kaláka együttes koncertj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Nemzeti Színház, Nagyterem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:00-18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ind w:left="-62" w:hanging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Könyvbemutatók, író-olvasó találkozó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a színház termei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9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ind w:left="-62" w:hanging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Záró ünnepély, a Tompa Miklós Társulat bemutatója: Tarelkin halá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Nemzeti Színház, Nagyterem</w:t>
            </w:r>
          </w:p>
        </w:tc>
      </w:tr>
    </w:tbl>
    <w:p>
      <w:pPr>
        <w:pStyle w:val="NormalWeb"/>
        <w:tabs>
          <w:tab w:val="clear" w:pos="708"/>
          <w:tab w:val="left" w:pos="720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  <w:r>
        <w:br w:type="page"/>
      </w:r>
    </w:p>
    <w:p>
      <w:pPr>
        <w:pStyle w:val="NormalWeb"/>
        <w:tabs>
          <w:tab w:val="clear" w:pos="708"/>
          <w:tab w:val="left" w:pos="7200" w:leader="none"/>
        </w:tabs>
        <w:spacing w:before="120" w:after="0"/>
        <w:jc w:val="right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tabs>
          <w:tab w:val="clear" w:pos="708"/>
          <w:tab w:val="left" w:pos="7200" w:leader="none"/>
        </w:tabs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gyüttműködési megállapodás 2. sz. Melléklete</w:t>
      </w:r>
    </w:p>
    <w:p>
      <w:pPr>
        <w:pStyle w:val="NormalWeb"/>
        <w:tabs>
          <w:tab w:val="clear" w:pos="708"/>
          <w:tab w:val="left" w:pos="7200" w:leader="none"/>
        </w:tabs>
        <w:jc w:val="center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</w:r>
    </w:p>
    <w:p>
      <w:pPr>
        <w:pStyle w:val="NormalWeb"/>
        <w:tabs>
          <w:tab w:val="clear" w:pos="708"/>
          <w:tab w:val="left" w:pos="720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KÖLTSÉGBECSLÉS</w:t>
      </w:r>
    </w:p>
    <w:p>
      <w:pPr>
        <w:pStyle w:val="NormalWeb"/>
        <w:tabs>
          <w:tab w:val="clear" w:pos="708"/>
          <w:tab w:val="left" w:pos="720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1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. Szervezési költség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lej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0" w:after="28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Terembé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0" w:after="28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Felszerelések bérlése, standépíté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0" w:after="0"/>
              <w:ind w:left="714" w:hanging="357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Személyzeti költségek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0" w:after="0"/>
              <w:ind w:left="714" w:hanging="357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Egyéb szervezési költségek (postaköltségek, feliratozás, szállítás, telefonhasználat, sokszorosítás, szövegszerkesztés stb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.500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9.950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1.640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6.9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. ÖSSZ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79.0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I. Promóciós anyago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right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0" w:after="28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Reklámköltségek (plakátok, meghívók, műsorfüzet, weblapok, mappák, vásárkatalógus, reklám-szórólapok stb.) – a MMT hozzájárulása (3000 lej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spacing w:before="120" w:after="0"/>
              <w:ind w:left="714" w:hanging="357"/>
              <w:rPr/>
            </w:pPr>
            <w:r>
              <w:rPr>
                <w:rFonts w:cs="Tahoma" w:ascii="Verdana" w:hAnsi="Verdana"/>
                <w:lang w:val="hu-HU"/>
              </w:rPr>
              <w:t xml:space="preserve">Tervezés (marketing-költségek)  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120" w:after="0"/>
              <w:ind w:left="357" w:hanging="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* Maros Megyei Tanács hozzájárulása: 5000 le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280"/>
              <w:jc w:val="right"/>
              <w:rPr/>
            </w:pPr>
            <w:r>
              <w:rPr>
                <w:rFonts w:cs="Tahoma" w:ascii="Verdana" w:hAnsi="Verdana"/>
                <w:lang w:val="hu-HU"/>
              </w:rPr>
              <w:t>28.945</w:t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9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I. ÖSSZ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/>
            </w:pPr>
            <w:r>
              <w:rPr>
                <w:rFonts w:cs="Tahoma" w:ascii="Verdana" w:hAnsi="Verdana"/>
                <w:b/>
                <w:lang w:val="hu-HU"/>
              </w:rPr>
              <w:t>38.5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II. Szállá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right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7. Szállá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41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II. ÖSSZ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/>
            </w:pPr>
            <w:r>
              <w:rPr>
                <w:rFonts w:cs="Tahoma" w:ascii="Verdana" w:hAnsi="Verdana"/>
                <w:b/>
                <w:lang w:val="hu-HU"/>
              </w:rPr>
              <w:t>41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8. Protokoll-költség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3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IV. ÖSSZ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right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3400</w:t>
            </w:r>
          </w:p>
        </w:tc>
      </w:tr>
      <w:tr>
        <w:trPr>
          <w:trHeight w:val="4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FŐÖSSZE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  <w:t>125.125</w:t>
            </w:r>
          </w:p>
        </w:tc>
      </w:tr>
    </w:tbl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7:00Z</dcterms:created>
  <dc:creator/>
  <dc:description/>
  <cp:keywords/>
  <dc:language>en-US</dc:language>
  <cp:lastModifiedBy>Nobel</cp:lastModifiedBy>
  <dcterms:modified xsi:type="dcterms:W3CDTF">2013-11-21T08:47:00Z</dcterms:modified>
  <cp:revision>21</cp:revision>
  <dc:subject/>
  <dc:title>ROMÁNIA</dc:title>
</cp:coreProperties>
</file>