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 xml:space="preserve">            </w:t>
      </w:r>
      <w:r>
        <w:rPr>
          <w:rFonts w:cs="Verdana" w:ascii="Verdana" w:hAnsi="Verdana"/>
          <w:b/>
          <w:lang w:val="hu-HU"/>
        </w:rPr>
        <w:t xml:space="preserve">ROMÁNIA                </w:t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októbe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65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 Megyei Tanács és a Nemzetközi Rendőrszövetség Maros Megyei 2. Körzete közötti együttműködés jóváhagyásáról, a Közérthetően a csendőrségről elnevezésű tájékoztatási, megelőző és társadalmi párbeszéd célú kampány megszervezése érdekében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3.X.24-i 20.610-es számú Indokolását, a Nemzetközi Rendőrszövetség </w:t>
      </w:r>
      <w:r>
        <w:rPr>
          <w:rFonts w:cs="Tahoma" w:ascii="Verdana" w:hAnsi="Verdana"/>
          <w:bCs/>
          <w:lang w:val="hu-HU"/>
        </w:rPr>
        <w:t xml:space="preserve">Maros Megyei 2. Körzetének </w:t>
      </w:r>
      <w:r>
        <w:rPr>
          <w:rFonts w:cs="Verdana" w:ascii="Verdana" w:hAnsi="Verdana"/>
          <w:lang w:val="hu-HU"/>
        </w:rPr>
        <w:t>2013.10.09-i 19.307-es számú átiratát, valamint a szakbizottságok véleményezéseit,</w:t>
      </w:r>
    </w:p>
    <w:p>
      <w:pPr>
        <w:pStyle w:val="TextBody"/>
        <w:ind w:right="-27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1. cikkely (6). bek. a) pontja és a 97. cikkely (1). bekezdése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a Maros Megyei Tanács és a Nemzetközi Rendőrszövetség Maros Megyei 2. Körzete közötti együttműködést, a Közérthetően a csendőrségről elnevezésű tájékoztatási, megelőző és társadalmi párbeszéd célú kampány megszervezése érdekében, a jelen határozat szerves részét képező mellékletbe foglalt Megállapodás feltételei között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 Felhatalmazza Ciprian Dobre urat, a Maros Megyei Tanács elnökét az 1. cikkelyben szereplő dokumentum aláírásáva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ot közlik a Maros Megyei Tanács Gazdasági Igazgatóságával és a </w:t>
      </w:r>
      <w:r>
        <w:rPr>
          <w:rFonts w:cs="Tahoma" w:ascii="Verdana" w:hAnsi="Verdana"/>
          <w:bCs/>
          <w:lang w:val="hu-HU"/>
        </w:rPr>
        <w:t xml:space="preserve">Nemzetközi Rendőrszövetség Maros Megyei 2. Körzetével, székhelye Marosvásárhely, Termékenység (Rodniciei) u. 18/3. sz., Maros megye,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1416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1416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20.610/2013.10.24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ind w:left="708" w:hanging="0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 Maros Megyei Tanács és a Nemzetközi Rendőrszövetség Maros Megyei 2. Körzete közötti együttműködés jóváhagyásához, a Közérthetően a csendőrségről elnevezésű tájékoztatási, megelőző és társadalmi párbeszéd célú kampány megszervezése érdekében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Nemzetközi Rendőrszövetség Maros Megyei 2. Körzete 2013.10.09-i 19.307. sz. átiratában a megyei hatóság támogatását kéri a Közérthetően a csendőrségről elnevezésű tájékoztatási, megelőző és társadalmi párbeszéd célú kampány megszervezése érdekében, a Maros Megyei Csendőr-felügyelőség révén, amely kampány 2013.09.01-2014.09.01-je között zajlik Maros megyébe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kampány a Közérthetően a csendőrségről elnevezés alatt három tevékenységi területet egyesít – tömegtájékoztatás, társadalomellenes tettek megelőzése és társadalmi párbeszéd, igazolva a Maros megyei csendőrségnek az állampolgárok szolgálatában betöltött pozícióját. Ezért fokozott erőfeszítések zajlanak a közösség felé történő nyitásra, a civil társadalom képviselőivel való partnerségek azonosítása, kiépítése és megerősítése érdekében, amelyek révén a Maros megyei csendőrség tevékenységét a haszonélvezők megismerhetik, megérthetik és jogosan értékelheti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kampány célja a polgárok tájékoztatása, életkortól, nemzetiségtől, földrajzi övezettől, társadalmi környezettől, vallástól vagy foglalkozástól függetlenül. Ennek elérésére a polgárokkal közvetlen kapcsolatokat kíván létrehozni, tájékoztató szessziókon ismertetve a Maros megyei csendőrség képességeit, hogy az állampolgári jogok és szabadságok állandó és diszkrimináció-mentes letéteményese legyen. Megelőző-nevelő jellegű akciók révén tudatosítja a civil társadalomban az intézménynek a bűnözés, erőszak és mindenféle hátrányos megkülönböztetés ellen folytatott harcban betöltött szerepét és egy viselkedési modellt szándékozik megalkotni. Ennek a viselkedési modellnek a megvalósítása érdekében párbeszédet kezdeményez az NKSZ-ek képviselőivel, a véleményformálókkal (bloggerek, média képviselői stb.) és más állami intézmények képviselőivel. A dialógus alapja az emberi jogok tiszteletben tartására vonatkozó, hazai és nemzetközi aktuális jogszabályok, a különféle helyzetekben való együttműködés, nyitott párbeszéd folytatása az eljárási keret javítása, valamint további partnerségek és együttműködések megkötése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ivel minden alkalommal úgy értékelik, hogy a Maros Megyei Csendőr-felügyelőség tevékenysége hasznosnak bizonyul megyénk normális állapotainak és közbiztonságának megőrzésében, figyelembe véve a civil társadalomnak és a helyi közintézményeknek szánt ezen kampány jelentőségét, javasoljuk a Maros Megyei Tanács részvételét ennek a kampánynak a megvalósításában, 6000 lej értékű termék és szolgáltatás biztosítása által, amint az a jelen határozattervezet mellékletét képező Együttműködési megállapodásban szerepel. 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ettel az újrak</w:t>
      </w:r>
      <w:r>
        <w:rPr>
          <w:rFonts w:cs="Verdana" w:ascii="Verdana" w:hAnsi="Verdana"/>
          <w:lang w:val="hu-HU"/>
        </w:rPr>
        <w:t xml:space="preserve">özölt, utólag módosított és kiegészített </w:t>
      </w:r>
      <w:r>
        <w:rPr>
          <w:rFonts w:cs="Verdana" w:ascii="Verdana" w:hAnsi="Verdana"/>
        </w:rPr>
        <w:t xml:space="preserve"> 2001. évi 215. sz. helyi közigazgatási törvény 91. cikkely (1). bek. e) pontjára, megerősítve a (6). bek. a) pontjának előírásaival, amelyek szerint a megyei tanácsok, az intézményközi hatáskörök gyakorlásában megyei közérdekű tevékenységek finanszírozása és megvalósítása érdekében együttműködési megállapodást köthetnek más természetes vagy jogi személyekkel, javasoljuk a </w:t>
      </w:r>
      <w:r>
        <w:rPr>
          <w:rFonts w:cs="Verdana" w:ascii="Verdana" w:hAnsi="Verdana"/>
          <w:lang w:val="hu-HU"/>
        </w:rPr>
        <w:t xml:space="preserve">Nemzetközi Rendőrszövetség Maros Megyei 2. Körzetével való </w:t>
      </w:r>
      <w:r>
        <w:rPr>
          <w:rFonts w:cs="Verdana" w:ascii="Verdana" w:hAnsi="Verdana"/>
        </w:rPr>
        <w:t>együttműködés jóváhagyását, az indokoláshoz tartozó határozattervezet szerin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674"/>
        <w:gridCol w:w="3676"/>
      </w:tblGrid>
      <w:tr>
        <w:trPr>
          <w:trHeight w:val="449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eastAsia="Verdana" w:cs="Verdana" w:ascii="Verdana" w:hAnsi="Verdana"/>
                <w:lang w:val="hu-HU"/>
              </w:rPr>
              <w:t xml:space="preserve">    </w:t>
            </w: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 </w:t>
            </w:r>
            <w:r>
              <w:rPr>
                <w:rFonts w:eastAsia="Verdana" w:cs="Verdana" w:ascii="Verdana" w:hAnsi="Verdana"/>
                <w:lang w:val="hu-HU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eastAsia="Verdana" w:cs="Verdana" w:ascii="Verdana" w:hAnsi="Verdana"/>
                <w:lang w:val="hu-HU"/>
              </w:rPr>
              <w:t xml:space="preserve">     </w:t>
            </w:r>
            <w:r>
              <w:rPr>
                <w:rFonts w:cs="Verdana" w:ascii="Verdana" w:hAnsi="Verdana"/>
                <w:lang w:val="hu-HU"/>
              </w:rPr>
              <w:t>Bartha Iosif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Gazdasági Igazgató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ihaela Iordach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08:00Z</dcterms:created>
  <dc:creator/>
  <dc:description/>
  <cp:keywords/>
  <dc:language>en-US</dc:language>
  <cp:lastModifiedBy>Nobel</cp:lastModifiedBy>
  <dcterms:modified xsi:type="dcterms:W3CDTF">2013-11-21T08:47:00Z</dcterms:modified>
  <cp:revision>13</cp:revision>
  <dc:subject/>
  <dc:title>ROMÁNIA</dc:title>
</cp:coreProperties>
</file>