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 xml:space="preserve">            </w:t>
      </w:r>
      <w:r>
        <w:rPr>
          <w:rFonts w:cs="Verdana" w:ascii="Verdana" w:hAnsi="Verdana"/>
          <w:b/>
          <w:lang w:val="hu-HU"/>
        </w:rPr>
        <w:t xml:space="preserve">ROMÁNIA                </w:t>
        <w:tab/>
        <w:tab/>
        <w:tab/>
        <w:tab/>
        <w:tab/>
      </w:r>
      <w:r>
        <w:rPr>
          <w:rFonts w:cs="Verdana" w:ascii="Verdana" w:hAnsi="Verdana"/>
          <w:b/>
          <w:color w:val="FF0000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októbe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64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Gyors és hatásos beavatkozással a közösség biztonságáért elnevezésű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megyei közérdekű program, valamint a Maros Megyei Tanács és a Maros Megyei Rendőr-felügyelőség közötti, a program megvalósítását célzó együttműködési megállapodás jóváhagyásáról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3.X.24-i 20.613-as számú Indokolását, a Maros Megyei Rendőr-felügyelőség 2013.09.20-i 101.579. sz. átiratát, valamint a szakbizottságok véleményezésé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ely (1). bek. e) pontja és a (6). bek. a) pontja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az 1. sz. mellékletben található Gyors és hatásos beavatkozással a közösség biztonságáért elnevezésű megyei közérdekű programot.  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Jóváhagyja az 1. cikkelyben megnevezett program  gyakorlatba ültetését célzó együttműködési megállapodást a Maros Megyei Tanács és a Maros Megyei Rendőr-felügyelőség között, a 2. sz. mellékletben található megállapodás szerint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3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Az 1-es és 2-es melléklet jelen határozat szerves részét képezi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4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(1). A Maros Megyei Tanács által a program keretében megvalósított tevékenységek pénzellátása a 87.02.50-es költségvetési fejezet 20.30.30-as szakaszából történi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(2). Előirányoz a 2013-as évre 120.000 lejt, 2014-re pedig 240.000 lejes összeget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5. cikkely</w:t>
      </w:r>
      <w:r>
        <w:rPr>
          <w:rFonts w:cs="Verdana" w:ascii="Verdana" w:hAnsi="Verdana"/>
          <w:lang w:val="hu-HU"/>
        </w:rPr>
        <w:t>. Felhatalmazza Ciprian Dobre urat, a Maros Megyei Tanács elnökét a 2. cikkelyben szereplő megállapodás aláírásáva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6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Rendőr-felügyelőséggel és a Gazdasági Igazgatósággal, amely végrehajtásáért felel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1416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20.613/2013.X.24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Gyors és hatásos beavatkozással a közösség biztonságáért elnevezésű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megyei közérdekű program, valamint a Maros Megyei Tanács és a Maros Megyei Rendőr-felügyelőség közötti, a program megvalósítását célzó együttműködési megállapodás jóváhagyásához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bűnözés megelőzésével és leküzdésével kapcsolatos sajátos feladatköreinek gyakorlása folyamán a Maros Megyei Rendőr-felügyelőség kezdeményezte a Gyors és hatásos beavatkozással a közösség biztonságáért elnevezésű programot, amelynek célja a közbiztonság növelése, főleg vidéki környezetben. A program fő célkitűzései: a rendőri szolgálat jobbítása, a polgároknak nyújtott jellegzetes szolgáltatások minőségének javítása, valamint a bűnözés megelőzésével és leküzdésével kapcsolatos tevékenységek hatékonyabbá tétel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rra az álláspontra helyezkedve, hogy a közbiztonsági kérdések megoldása a rendőrség és az önkormányzatok összehangolt erőfeszítéseitől függ, figyelembe véve a mindmáig nagyon jónak mondható intézményközi együttműködést, a Maros Megyei Tanácsnál 2013.09.20-án 17.982-es számmal iktatott átiratában a Maros Megyei Rendőr-felügyelőség együttműködési megállapodás megkötését javasolta a megyei hatóságoknak a szóban forgó, kérelméhez mellékelt program gyakorlatba ültetéséért. A program összköltségvetése 800.000 lej, amelyből a Maros Megyei Rendőr-felügyelőség hozzájárulása 440.000 lej, a Maros Megyei Tanácsé pedig 360.000 lej. Ezeket az összegeket a program tevékenységeinek Maros Megyei Rendőr-felügyelőség általi lebonyolításához szükséges termékek és szolgáltatások beszerzésére fogják felhasználni. Megjegyezzük, hogy a program 2013 októbere és 2014 márciusa között zajlik. Továbbá, a 360.000 lejes összegből a 2013-as évre 120.000 lej kiutalva, a 240.000 lejes különbözet pedig a 2014. évi költségvetésből kerül majd kiutalásr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újrak</w:t>
      </w:r>
      <w:r>
        <w:rPr>
          <w:rFonts w:cs="Verdana" w:ascii="Verdana" w:hAnsi="Verdana"/>
          <w:lang w:val="hu-HU"/>
        </w:rPr>
        <w:t>özölt</w:t>
      </w:r>
      <w:r>
        <w:rPr>
          <w:rFonts w:cs="Verdana" w:ascii="Verdana" w:hAnsi="Verdana"/>
        </w:rPr>
        <w:t xml:space="preserve"> 2001. évi 215. sz. helyi közigazgatási törvény 91. cikkely (1). bek. e) pontját, megerősítve a (6). bek. a) pontjának előírásaival, amelyek szerint a megyei tanácsok, az intézményközi hatáskörök gyakorlásában közös tevékenységek finanszírozása és megvalósítása érdekében együttműködési megállapodást köthetnek más jogi személyekkel, javasoljuk a Gyors és hatásos beavatkozással a közösség biztonságáért elnevezésű megyei közérdekű program, valamint ennek gyakorlatba ültetését célzó, a Maros Megyei Tanács és a Maros Megyei Rendőr-felügyelőség közötti együttműködési megállapodás jóváhagyását, az indokoláshoz tartozó határozattervezet szeri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674"/>
        <w:gridCol w:w="3676"/>
      </w:tblGrid>
      <w:tr>
        <w:trPr>
          <w:trHeight w:val="449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Ioana Tcaciuc szolgálatvezető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29:00Z</dcterms:created>
  <dc:creator/>
  <dc:description/>
  <cp:keywords/>
  <dc:language>en-US</dc:language>
  <cp:lastModifiedBy>Nobel</cp:lastModifiedBy>
  <dcterms:modified xsi:type="dcterms:W3CDTF">2013-11-21T08:46:00Z</dcterms:modified>
  <cp:revision>11</cp:revision>
  <dc:subject/>
  <dc:title>ROMÁNIA</dc:title>
</cp:coreProperties>
</file>