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shd w:fill="FFFFFF" w:val="clear"/>
        </w:rPr>
        <w:br/>
      </w:r>
      <w:r>
        <w:rPr>
          <w:rFonts w:cs="Tahoma" w:ascii="Verdana" w:hAnsi="Verdana"/>
          <w:b/>
        </w:rPr>
        <w:t>2013. októbe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60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>a Maros megyei közvagyon leltárának átvételére vonatkozó, utólag módosított és kiegészített 2001. évi 42. sz. Maros megyei tanácsi határozat mellékletének kiegészítésérő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lang w:val="hu-HU"/>
        </w:rPr>
      </w:pPr>
      <w:r>
        <w:rPr>
          <w:rFonts w:cs="Tahoma" w:ascii="Verdana" w:hAnsi="Verdana"/>
          <w:b/>
          <w:bCs/>
          <w:i/>
          <w:i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10.24-i 19.653-as számú 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ét,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</w:t>
      </w:r>
      <w:r>
        <w:rPr>
          <w:rFonts w:cs="Arial" w:ascii="Verdana" w:hAnsi="Verdana"/>
          <w:color w:val="000000"/>
          <w:sz w:val="24"/>
          <w:szCs w:val="24"/>
          <w:shd w:fill="FFFFFF" w:val="clear"/>
          <w:lang w:val="hu-HU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 köztulajdonra vonatkozó 1998. évi 213. számú törvény előírásai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 (1). bekezdés c) pontjának és a 97. cikkely (1). bekezdésének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color w:val="000000"/>
          <w:shd w:fill="FFFFFF" w:val="clear"/>
        </w:rPr>
        <w:t>A Maros megyei köztulajdon leltárának átvételére vonatkozó, utólag módosított és kiegészített 2001. évi 42. számú megyei tanácsi határozat melléklete kiegészül a következőképpen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358</w:t>
      </w:r>
      <w:r>
        <w:rPr>
          <w:rFonts w:cs="Tahoma" w:ascii="Verdana" w:hAnsi="Verdana"/>
          <w:b/>
          <w:position w:val="12"/>
          <w:sz w:val="16"/>
          <w:szCs w:val="16"/>
        </w:rPr>
        <w:t>6</w:t>
      </w:r>
      <w:r>
        <w:rPr>
          <w:rFonts w:cs="Tahoma" w:ascii="Verdana" w:hAnsi="Verdana"/>
        </w:rPr>
        <w:t xml:space="preserve"> számú Marossárpataki Foglalkoztatási Terápiás Integráló Központ (CITO) pozíció, Azonosítási elemek (4). oszlopa módosul és tartalma a következő lesz: „Marossárpatak község, 210/A. sz., PHARE beruházás, alagsor+földszint típusú épület betonalapzaton, tégla falazással, hullámlemezes tetővel, benne: 150,77 nm-es alagsor, 861,50 nm-es földszint és 10.300 nm hozzá tartozó telek”, a Jelenlegi jogi helyzet 7. oszlop pedig módosul és tartalma a következő lesz: „A tulajdonos Maros megye – Phare beruházás, a Maros Megyei Szociális és Gyermekvédelmi Főigazgatóság igazgatása alatt, telekkönyvi száma a marossárpataki telekkönyvben 50069, kataszteri száma 162, helyrajzi száma 940/2/1/2.”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ben szereplő ingatlan telekkönyvezési dokumentációjának összeállításával megbízza a Maros Megyei Tanács Területtervezési és Városrendezési Igazgatóságát.</w:t>
      </w:r>
    </w:p>
    <w:p>
      <w:pPr>
        <w:pStyle w:val="Normal"/>
        <w:spacing w:before="0" w:after="24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keretében működő Gazdasági Igazgatósággal, Területtervezési és Városrendezési Igazgatósággal, és a Maros Megyei Szociális és Gyermekvédelmi Főigazgatósággal, amelyek végrehajtásáért felelnek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ktatószám: 19.653/2013.10.24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>a Maros megyei közvagyon leltárának átvételére vonatkozó, utólag módosított és kiegészített 2001. évi 42. sz. MMTH mellékletének kiegészítéséhez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A Maros megye </w:t>
      </w:r>
      <w:r>
        <w:rPr>
          <w:rFonts w:cs="Verdana" w:ascii="Verdana" w:hAnsi="Verdana"/>
        </w:rPr>
        <w:t xml:space="preserve">közvagyonához </w:t>
      </w:r>
      <w:r>
        <w:rPr>
          <w:rFonts w:cs="Tahoma" w:ascii="Verdana" w:hAnsi="Verdana"/>
          <w:color w:val="000000"/>
        </w:rPr>
        <w:t>tartozó javak felleltározását a köztulajdonra és ennek jogrendjére vonatkozó 1998. évi 213. számú törvény előírásai, valamint az 1999. évi 548. számú kormányhatározat által jóváhagyott műszaki alkalmazási normák alapján végezték el, a megyei tanács pedig a 2001. július 12-i 42. számú MMTH-ban tulajdonította magáénak ezt a leltár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A megyei jogú városok (municípiumok), városok és községek leltáraival együtt ezt a leltárt Románia Kormánya elé terjesztették, amely a 2002. évi 964. számú kormányhatározattal elismerte, megerősítette az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Utólag, a megyei közvagyon jegyzéke a megyei tanács határozatainak alapján módosult és kiegészült, legutóbb a 2008.03.27-i 34. számú Maros megyei tanácsi határozat alapján, amikor is a 2001. évi 42. számú MMTH mellékletét módosították és új melléklettel helyettesítették, amelyben az ingó és ingatlan javakat új számozással látták e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Phare/2003/005-551.01.04.01 program keretében a Maros Megyei Szociális és Gyermekvédelmi Főigazgatóság 5 pályázatot nyert meg, éspedig a Marosvécsi és a Mikházai Neuropszichiátriai Rekuperációs és Rehabilitációs Központ, a Szászrégeni Ápoló-Gondozó Központ átszervezésére, és 2 új Foglalkoztatási Terápiás Integráló Központ létrehozására Marossárpatakon és Mezőkapuso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A megvalósított beruházások eredménye 5 épület, amelyben megyei érdekű szociális gondozás folyik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>Figyelembe véve a köztulajdonról szóló 1998. évi 213-as számú törvény előírásait, azok az ingatlanok, ahol megyei érdekű közintézmények tevékenykednek, a megye köztulajdonához tartoznak</w:t>
      </w:r>
      <w:r>
        <w:rPr>
          <w:rFonts w:cs="Tahoma" w:ascii="Verdana" w:hAnsi="Verdana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2008. évi 108. sz. Maros megyei tanácsi határozat Maros megye köztulajdonába foglalta a szociális gondozás rendeltetésű, Phare alapokból megvalósított ingatlanokat és a Maros Megyei Szociális és Gyermekvédelmi Főigazgatóság gondozásába, igazgatásába adta ezeket, a 2001. évi 42. sz. Maros megyei tanácsi határozat Melléklete pedig megfelelőképpen módosult az új pozíciók bevezetésével az Ingatlan javak szakaszba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A 358</w:t>
      </w:r>
      <w:r>
        <w:rPr>
          <w:rFonts w:cs="Tahoma" w:ascii="Verdana" w:hAnsi="Verdana"/>
          <w:b/>
          <w:position w:val="12"/>
          <w:sz w:val="16"/>
          <w:szCs w:val="16"/>
        </w:rPr>
        <w:t>6</w:t>
      </w:r>
      <w:r>
        <w:rPr>
          <w:rFonts w:cs="Tahoma" w:ascii="Verdana" w:hAnsi="Verdana"/>
        </w:rPr>
        <w:t xml:space="preserve"> számú pozícióhoz került a Marossárpataki Foglalkoztatási Terápiás Integráló Központ (CITO) épülete, a hozzá tartozó terület nélkül, mivel abban az időben a terület Marossárpatak község magántulajdonában volt, ingyenes használati joggal a Maros Megyei Tanács – Maros Megyei Szociális és Gyermekvédelmi Főigazgatóság javára, az építmény létezésének időtartamára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Megyei Tanács kérésére Marossárpatak Helyi Tanácsa 2011.09.29-i 70. sz. határozatával jóváhagyta a Foglalkoztatási Terápiás Integráló Központhoz tartozó 10.300 nm-es terület átutalását Maros megye köztulajdonába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övetkezésképpen a 2011. évi 142. sz. határozattal a Maros megyei közvagyon leltárának átvételére vonatkozó 2001. évi 42. sz. MMTH Mellékletének 358</w:t>
      </w:r>
      <w:r>
        <w:rPr>
          <w:rFonts w:cs="Tahoma" w:ascii="Verdana" w:hAnsi="Verdana"/>
          <w:b/>
          <w:position w:val="12"/>
          <w:sz w:val="16"/>
          <w:szCs w:val="16"/>
        </w:rPr>
        <w:t>6</w:t>
      </w:r>
      <w:r>
        <w:rPr>
          <w:rFonts w:cs="Tahoma" w:ascii="Verdana" w:hAnsi="Verdana"/>
        </w:rPr>
        <w:t xml:space="preserve"> számú pozíciója kiegészült a Marossárpataki  Foglalkoztatási Terápiás Integráló Központ ingatlanjához tartozó területtel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évedésből, a Marossárpataki Helyi Tanács 2011. évi 70-es számú határozatában ez a terület a marossárpataki 50041. sz. telekkönyvben, 50041-es helyrajzi számmal jelenik meg, de a valóságban a marossárpataki 50069. számú telekkönyvében szerepel a 162. kataszteri szám, 940/2/1/2. helyrajzi szám alatt. Emiatt szükséges helyreigazítani ezt az anyagi tévedést, hogy be lehessen táblázni Maros megye javára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tárgyalásra és jóváhagyásra javasoljuk az indokoláshoz tartozó határozattervezetet.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   ÜGYVEZETŐ IGAZGATÓ</w:t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hu-HU"/>
        </w:rPr>
      </w:pPr>
      <w:r>
        <w:rPr>
          <w:rFonts w:cs="Verdana" w:ascii="Verdana" w:hAnsi="Verdana"/>
          <w:b w:val="false"/>
          <w:color w:val="000000"/>
          <w:sz w:val="20"/>
          <w:lang w:val="hu-HU"/>
        </w:rPr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hu-HU"/>
        </w:rPr>
      </w:pPr>
      <w:r>
        <w:rPr>
          <w:rFonts w:cs="Verdana" w:ascii="Verdana" w:hAnsi="Verdana"/>
          <w:b w:val="false"/>
          <w:color w:val="000000"/>
          <w:sz w:val="20"/>
          <w:lang w:val="hu-HU"/>
        </w:rPr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hu-HU"/>
        </w:rPr>
      </w:pPr>
      <w:r>
        <w:rPr>
          <w:rFonts w:cs="Verdana" w:ascii="Verdana" w:hAnsi="Verdana"/>
          <w:b w:val="false"/>
          <w:color w:val="000000"/>
          <w:sz w:val="20"/>
          <w:lang w:val="hu-HU"/>
        </w:rPr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hu-HU"/>
        </w:rPr>
      </w:pPr>
      <w:r>
        <w:rPr>
          <w:rFonts w:cs="Verdana" w:ascii="Verdana" w:hAnsi="Verdana"/>
          <w:b w:val="false"/>
          <w:color w:val="000000"/>
          <w:sz w:val="20"/>
          <w:lang w:val="hu-HU"/>
        </w:rPr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hu-HU"/>
        </w:rPr>
      </w:pPr>
      <w:r>
        <w:rPr>
          <w:rFonts w:cs="Verdana" w:ascii="Verdana" w:hAnsi="Verdana"/>
          <w:b w:val="false"/>
          <w:color w:val="000000"/>
          <w:sz w:val="20"/>
          <w:lang w:val="hu-HU"/>
        </w:rPr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hu-HU"/>
        </w:rPr>
      </w:pPr>
      <w:r>
        <w:rPr>
          <w:rFonts w:cs="Verdana" w:ascii="Verdana" w:hAnsi="Verdana"/>
          <w:b w:val="false"/>
          <w:color w:val="000000"/>
          <w:sz w:val="20"/>
          <w:lang w:val="hu-HU"/>
        </w:rPr>
      </w:r>
    </w:p>
    <w:p>
      <w:pPr>
        <w:pStyle w:val="Heading"/>
        <w:spacing w:before="120" w:after="0"/>
        <w:ind w:left="0" w:right="170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  <w:lang w:val="hu-HU"/>
        </w:rPr>
        <w:t>Készítette:</w:t>
      </w:r>
      <w:r>
        <w:rPr>
          <w:rFonts w:cs="Tahoma" w:ascii="Verdana" w:hAnsi="Verdana"/>
          <w:b w:val="false"/>
          <w:sz w:val="20"/>
          <w:lang w:val="hu-HU"/>
        </w:rPr>
        <w:t xml:space="preserve"> Marcela Moldovan 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44:00Z</dcterms:created>
  <dc:creator>Hulpus.Monica</dc:creator>
  <dc:description/>
  <cp:keywords/>
  <dc:language>en-US</dc:language>
  <cp:lastModifiedBy>Nobel</cp:lastModifiedBy>
  <cp:lastPrinted>2011-04-15T13:12:00Z</cp:lastPrinted>
  <dcterms:modified xsi:type="dcterms:W3CDTF">2013-11-21T08:41:00Z</dcterms:modified>
  <cp:revision>15</cp:revision>
  <dc:subject/>
  <dc:title> </dc:title>
</cp:coreProperties>
</file>