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ROMÁNIA     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</w:t>
        <w:tab/>
        <w:tab/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ab/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3. október 31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59. számú HATÁROZAT</w:t>
      </w:r>
    </w:p>
    <w:p>
      <w:pPr>
        <w:pStyle w:val="Boxstylebold"/>
        <w:spacing w:before="120" w:after="0"/>
        <w:jc w:val="center"/>
        <w:rPr/>
      </w:pPr>
      <w:r>
        <w:rPr>
          <w:rFonts w:cs="Verdana" w:ascii="Verdana" w:hAnsi="Verdana"/>
          <w:b/>
          <w:lang w:val="hu-HU"/>
        </w:rPr>
        <w:t xml:space="preserve">a Marosvásárhely megyei jogú városban, </w:t>
      </w:r>
      <w:r>
        <w:rPr>
          <w:rFonts w:cs="Verdana" w:ascii="Verdana" w:hAnsi="Verdana"/>
          <w:b/>
        </w:rPr>
        <w:t>Călăraşilor u. 26-28 sz. alatt fekvő, Maros megye köztulajdonához tartozó ingatlan egyes helyiségeinek ingyenes használatba ad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bCs/>
          <w:lang w:val="hu-HU"/>
        </w:rPr>
        <w:t xml:space="preserve">tekintve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 xml:space="preserve">2013.10.24-i 19.677-es számú Indokolását, valamint a szakbizottságok véleményezését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megfelelve az újraközölt, utólag módosított és kiegészített </w:t>
      </w:r>
      <w:r>
        <w:rPr>
          <w:rFonts w:cs="Verdana" w:ascii="Verdana" w:hAnsi="Verdana"/>
          <w:bCs/>
          <w:lang w:val="hu-HU"/>
        </w:rPr>
        <w:t>2001. évi 215. sz. helyi közigazgatási törvény 124. cikkelye</w:t>
      </w:r>
      <w:r>
        <w:rPr>
          <w:rFonts w:cs="Verdana" w:ascii="Verdana" w:hAnsi="Verdana"/>
          <w:lang w:val="hu-HU"/>
        </w:rPr>
        <w:t xml:space="preserve"> előírásainak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figyelembe véve a köztulajdonra vonatkozó 1998. évi 213. számú törvény 17. cikkelyét és az újraközölt, utólag módosított és kiegészített 2009. évi 287. sz. Polgári törvénykönyv  874. cikkelyét,</w:t>
      </w:r>
    </w:p>
    <w:p>
      <w:pPr>
        <w:pStyle w:val="Normal"/>
        <w:ind w:right="-108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c). pontja és a 97. cikkely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a Marosvásárhely megyei jogú városban,  Călăraşilor u. 26-28 sz alatt fekvő ingatlanban található 59,04 nm hasznos felületű helyiségek 3 évre történő ingyenes használatba adását a marosvásárhelyi Zefír u. 1. sz alatti székhelyű Maros Megyei Rendőr-felügyelőség számára, sajátos tevékenységeinek folytatása céljábó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z 1. cikkelyben szereplő helyiségek azonosítási elemeit a jelen határozat szerves részét képező melléklet tartalmazza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ot közlik a Gazdasági Igazgatósággal és a Maros Megyei Rendőr-felügyelőséggel, amelyek végrehajtásáért 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120" w:after="0"/>
        <w:ind w:left="1418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19.677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hu-HU"/>
        </w:rPr>
        <w:t xml:space="preserve">2013.10.24.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vásárhely megyei jogú városban, </w:t>
      </w:r>
      <w:r>
        <w:rPr>
          <w:rFonts w:cs="Verdana" w:ascii="Verdana" w:hAnsi="Verdana"/>
          <w:b/>
        </w:rPr>
        <w:t>Călăraşilor u. 26-28 sz. alatt fekvő, Maros megye köztulajdonához tartozó ingatlan egyes helyiségeinek ingyenes használatba adásáho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z állami köz- vagy magántulajdonból és a Belügyminisztérium igazgatása alól bizonyos javakat a területi-közigazgatási egységek köztulajdonába és Bukarest Municípium Főtanácsának, a megyei és helyi tanácsok igazgatásába való átminősítéséről szóló 2004. évi 2344. sz. kormányhatározattal a marosvásárhelyi Călăraşilor u. 26-28 sz. alatti ingatlan egy része, éspedig 26 helyiség, a teljes épület hasznos felületének 24,8%-át kitevő 456,38 nm összfelülettel, átkerült az állam tulajdonából és a Belügyminisztérium igazgatásából Maros megye köztulajdonába és a Maros Megyei Tanács igazgatása alá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 Maros Megyei Tanács 2005. évi 9. sz. határozatával jóváhagyta 397,34 nm összfelületű 23 helyiség átadását Marosvásárhely Helyi Tanácsának, a Maros Megyei Lakosság-nyilvántartó Igazgatóságnak pedig a III. emeleten lévő 59,04 nm összfelületű 3 helyisége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Mivel a Maros Megyei Lakosság-nyilvántartó Igazgatóság két ingatlanban működött, a tevékenység optimális körülményeinek biztosítása érdekében a megyei hatóság jóváhagyta, hogy a marosvásárhelyi Városháza u. 2. sz. alatti ingatlanban 5 évre ingyenes használatba kapjon helyiségeket, és ily módon felszabadultak a marosvásárhelyi </w:t>
      </w:r>
      <w:r>
        <w:rPr>
          <w:rFonts w:cs="Verdana" w:ascii="Verdana" w:hAnsi="Verdana"/>
          <w:lang w:val="hu-HU"/>
        </w:rPr>
        <w:t>Călăraşilor u. 26-28 sz. alatti ingatlanban elfoglalt helyisége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Rendőr-felügyelőség 2013.10.07-i 196.625. sz. átiratában kéri a megyei tanácstól a Călăraşilor u. 26-28 sz. alatti ingatlan III. emeleti három felszabadult helyiségének ingyenes használatba adását, sajátos tevékenységeinek folytatása érdekében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Mivel a Maros Megyei Rendőr-felügyelőség közérdekű intézmény, a </w:t>
      </w:r>
      <w:r>
        <w:rPr>
          <w:rFonts w:cs="Verdana" w:ascii="Verdana" w:hAnsi="Verdana"/>
          <w:bCs/>
          <w:lang w:val="hu-HU"/>
        </w:rPr>
        <w:t>2001. évi 215. sz. helyi közigazgatási törvény 124. cikkelye</w:t>
      </w:r>
      <w:r>
        <w:rPr>
          <w:rFonts w:cs="Verdana" w:ascii="Verdana" w:hAnsi="Verdana"/>
          <w:lang w:val="hu-HU"/>
        </w:rPr>
        <w:t xml:space="preserve"> és a köztulajdonra vonatkozó 1998. évi 213. számú törvény 17. cikkelye előírásainak értelmében a megyei tanácsok korlátolt időre ingyenesen használatba adhatják a megyei köz- vagy magántulajdonhoz tartozó ingó és ingatlan javakat a közérdekű intézmények tevékenysége számára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hivatkozott rendelkezéseket figyelembe véve, javasoljuk a marosvásárhelyi Călăraşilor u. 26-28 sz. alatti ingatlanban található 59,04 nm felületű helyiségek ingyenes használatba adását a Maros Megyei Rendőr-felügyelőségnek, 3 éves időtartamra.</w:t>
      </w:r>
      <w:r>
        <w:rPr>
          <w:rFonts w:cs="Tahoma" w:ascii="Verdana" w:hAnsi="Verdana"/>
          <w:color w:val="000000"/>
          <w:lang w:val="hu-HU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Mindezek ismertetése után megvitatásra és jóváhagyásra javasoljuk az indokoláshoz tartozó határozattervezete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Arial" w:ascii="Verdana" w:hAnsi="Verdana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>Készítette: Marcela Moldovan tanácso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">
    <w:name w:val=" Char3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6:35:00Z</dcterms:created>
  <dc:creator/>
  <dc:description/>
  <cp:keywords/>
  <dc:language>en-US</dc:language>
  <cp:lastModifiedBy>Nobel</cp:lastModifiedBy>
  <dcterms:modified xsi:type="dcterms:W3CDTF">2013-11-21T08:40:00Z</dcterms:modified>
  <cp:revision>13</cp:revision>
  <dc:subject/>
  <dc:title>R O M Â N I A</dc:title>
</cp:coreProperties>
</file>