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/>
      </w:pPr>
      <w:r>
        <w:rPr>
          <w:rFonts w:cs="Verdana" w:ascii="Verdana" w:hAnsi="Verdana"/>
          <w:b/>
          <w:lang w:val="hu-HU"/>
        </w:rPr>
        <w:t>2013. október 31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58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Maros megye köztulajdonában lévő egyes építmények átminősítéséről a megye magántulajdonába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tekintve a Gazdasági Igazgatóság </w:t>
      </w:r>
      <w:r>
        <w:rPr>
          <w:rFonts w:cs="Tahoma" w:ascii="Verdana" w:hAnsi="Verdana"/>
          <w:lang w:val="hu-HU"/>
        </w:rPr>
        <w:t>2013.X.24-i 18.588-as számú</w:t>
      </w:r>
      <w:r>
        <w:rPr>
          <w:rFonts w:cs="Tahoma" w:ascii="Verdana" w:hAnsi="Verdana"/>
          <w:lang w:val="hu-HU" w:eastAsia="en-US"/>
        </w:rPr>
        <w:t xml:space="preserve"> Indokolását,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figyelembe véve a Maros Megyei Szociális és Gyermekvédelmi Főigazgatóság 2013. évi 28.670. sz. megkeresését,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 w:eastAsia="en-US"/>
        </w:rPr>
        <w:t xml:space="preserve">betartva az állam és a területi-közigazgatási egységek köztulajdonát alkotó tárgyi aktívák, eszközök üzemen kívül helyezésére, leírására és értékesítésére vonatkozó eljárás szabályozásáról szóló 2000. évi 112. számú kormányrendelet előírásait, valamint a </w:t>
      </w:r>
      <w:r>
        <w:rPr>
          <w:rFonts w:cs="Tahoma" w:ascii="Verdana" w:hAnsi="Verdana"/>
          <w:lang w:val="hu-HU"/>
        </w:rPr>
        <w:t xml:space="preserve">tárgyi eszközök és immateriális javak formájában lekötött tőke értékcsökkenéséről szóló 1994. évi 15. számú törvény alkalmazási módszertanának jóváhagyására vonatkozó 1997. évi 909. számú kormányhatározat 22. cikkelyének előírásait,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Cs/>
          <w:lang w:val="hu-HU"/>
        </w:rPr>
        <w:t>figyelembe véve 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1991. évi 50-es számú törvény rendelkezéseit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helyi közigazgatásról szóló újraközölt, utólag módosított és kiegészített 2001. évi 215. sz. törvény 91. cikkely (1). bekezdés c). pontja és a 97. cikkely (1). bekezdése alapján,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marosludasi Liliom u. 30/A sz. alatti Neuropszichiátriai Rekuperációs és Rehabilitációs Központ területén található, a jelen határozat szerves részét képező mellékletbe foglalt helyzetrajzon feltüntetett egyes építményeknek a megye köztulajdonából a megye magántulajdonába való sorolását, átminősítését, ezek lebontása és a hely felszabadítása érdekébe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 A Maros Megyei Szociális és Gyermekvédelmi Főigazgatóság, gondnoki minőségében meg fogja hozni az építmények bontási engedélyének megszerzéséhez és a bontásból származó anyagok értékesítéséhez szükséges intézkedéseket, a törvényi feltételek közöt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aros Megyei Tanács szakapparátusának Terület- és Városrendezési Igazgatósága meghozza az összes szükséges intézkedést a lebontott építményeknek a marosgezsei 814. sz. telekkönyvből való törlésének érdekébe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Jelen határozatot közlik a Maros Megyei Szociális és Gyermekvédelmi Főigazgatósággal, a Maros Megyei Tanács Gazdasági Igazgatóságával, valamint Terület- és Városrendezési Igazgatóságával, amelyek végrehajtásáért felelnek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20320</wp:posOffset>
            </wp:positionV>
            <wp:extent cx="838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08"/>
          <w:tab w:val="left" w:pos="540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 </w:t>
        <w:tab/>
      </w:r>
    </w:p>
    <w:p>
      <w:pPr>
        <w:pStyle w:val="Normal"/>
        <w:tabs>
          <w:tab w:val="clear" w:pos="708"/>
          <w:tab w:val="left" w:pos="594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EGYEI TANÁCS </w:t>
        <w:tab/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Gazdasági Igazgatóság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Iktatószám: 18.588/2013.10.24.</w:t>
      </w:r>
    </w:p>
    <w:p>
      <w:pPr>
        <w:pStyle w:val="Footer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köztulajdonában lévő egyes építményeknek a megye magántulajdonába való átminősítésé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ludasi Liliom u. 30/A sz. alatti Neuropszichiátriai Rekuperációs és Rehabilitációs Központ ingatlana Maros megye köztulajdonához tartozik, amely tényt a Maros megye, a megyei jogú városok (municípiumok), városok és községek köztulajdonának elismeréséről szóló 2002. évi 964. számú utólag módosított és kiegészített kormányhatározat tanúsítja. A Maros Megyei Szociális és Gyermekvédelmi Főigazgatóságnak a Maros Megyei Szociális Ellátási Igazgatóság és a Maros Megyei Gyermekjogvédelmi Igazgatóság összevonásával történő létrehozását jóváhagyó 2006.12.16-i 56. sz. határozattal a megyei hatóság átadta ennek az ingatlannak az igazgatását az újonnan létrehozott intézménynek. </w:t>
      </w:r>
    </w:p>
    <w:p>
      <w:pPr>
        <w:pStyle w:val="Footer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C2 jelzésű, Gazdasági épületek megnevezésű épülettestet 1973-ban húzták fel, jellemzői: beton alapzata l=30 cm széles és 70 cm mély, betonlap, téglafalak, fából készült fedélszerkezet cserépborítással, benne: iskolaműhely, garázs, 3 raktár, előtér, 2 sertésól karámmal és egy pince. 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013. évi 28.670. sz. átiratában a Maros Megyei Szociális és Gyermekvédelmi Főigazgatóság tudatta velünk, hogy többé nincs szükség a gazdasági épületek egy részére, éspedig a raktárakra, sertésólakra és  pincére, amelyeket a határozathoz mellékelt helyzetrajzon lehet azonosítani, ezek lepusztulása előrehaladott stádiumban van és 2005 óta nem használják, emiatt kérik lebontásukat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ontási engedély megszerzéséhez szükséges dokumentáció összeállítása érdekében az építményeket át kell utalni a megye köztulajdonából a megye magántulajdonába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ontásból származó anyagokat a törvényi feltételek között fogják értékesíteni, az ebből származó jövedelmek pedig a költségek levonása után a megyei költségvetés bevételét fogják képezni, a 2000. évi 112. sz. kormányrendelet 4. cikk. előírásainak megfelelően.</w:t>
      </w:r>
    </w:p>
    <w:p>
      <w:pPr>
        <w:pStyle w:val="Footer"/>
        <w:ind w:firstLine="720"/>
        <w:jc w:val="both"/>
        <w:rPr/>
      </w:pPr>
      <w:r>
        <w:rPr>
          <w:rFonts w:cs="Verdana" w:ascii="Verdana" w:hAnsi="Verdana"/>
          <w:lang w:val="hu-HU"/>
        </w:rPr>
        <w:t>A fent bemutatott indokokat figyelembe véve megvitatásra és jóváhagyásra terjesztjük elő a mellékelt határozattervezetet.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Készítette: Marcela Moldovan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2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4:00Z</dcterms:created>
  <dc:creator/>
  <dc:description/>
  <cp:keywords/>
  <dc:language>en-US</dc:language>
  <cp:lastModifiedBy>Nobel</cp:lastModifiedBy>
  <dcterms:modified xsi:type="dcterms:W3CDTF">2013-11-21T08:40:00Z</dcterms:modified>
  <cp:revision>12</cp:revision>
  <dc:subject/>
  <dc:title>ROMÁNIA</dc:title>
</cp:coreProperties>
</file>