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Lakosság-nyilvántartó Központ közalkalmazotti álláshelyeinek a 2014-es évre vonatkozó betöltési tervének jóváhagy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Maros Megyei Lakosság-nyilvántartó Központ 2013.09.17-i 6896. sz. Indokolását, amellyel jóváhagyásra javasolják a Maros Megyei Lakosság-nyilvántartó Központ közalkalmazotti álláshelyeinek 2014-es évre vonatkozó betöltési tervé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.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Lakosság-nyilvántartó Központ közalkalmazotti álláshelyeinek a 2014-e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ért a </w:t>
      </w:r>
      <w:r>
        <w:rPr>
          <w:rFonts w:cs="Verdana" w:ascii="Verdana" w:hAnsi="Verdana"/>
        </w:rPr>
        <w:t>Maros Megyei Lakosság-nyilvántartó Központ keretében működő jogügyi és humánerőforrás osztály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MAROS MEGYEI TANÁCS</w:t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i Lakosság-nyilvántartó Központ</w:t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  <w:sz w:val="20"/>
          <w:szCs w:val="20"/>
        </w:rPr>
        <w:t>Marosvásárhely, Városháza (Primăriei) u. 2., tel/fax 0265-311109</w:t>
      </w:r>
    </w:p>
    <w:p>
      <w:pPr>
        <w:pStyle w:val="Normal"/>
        <w:ind w:firstLine="12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jepmures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cjmures.ro</w:t>
        </w:r>
      </w:hyperlink>
    </w:p>
    <w:p>
      <w:pPr>
        <w:pStyle w:val="Normal"/>
        <w:ind w:left="708" w:firstLine="708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ktatószám: 6896/2013.09.17., D/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alkalmazotti álláshelyek 2014-es évre vonatkozó betöltési terv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 tanácskozik a hatóságokkal és a közintézményekkel, és évente kidolgozza a közalkalmazotti álláshelyek betöltési tervét, amelyet jóváhagyás céljából a Kormány elé terjesz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z 1999. évi 188. számú újraközölt törvény 23. cikkely (1). bekezdése előírásainak megfelelően, a közalkalmazotti álláshelyek betöltési tervében megállapításra kerü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Lakosság-nyilvántartó Központ szervezeti felépítésében 34</w:t>
      </w:r>
      <w:r>
        <w:rPr>
          <w:rFonts w:cs="Arial" w:ascii="Verdana" w:hAnsi="Verdana"/>
          <w:shd w:fill="FFFFFF" w:val="clear"/>
        </w:rPr>
        <w:t xml:space="preserve"> köztisztviselői álláshely szerepel, amelyből: 4 vezető köztisztviselői álláshely és 30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közalkalmazotti </w:t>
      </w:r>
      <w:r>
        <w:rPr>
          <w:rFonts w:cs="Verdana" w:ascii="Verdana" w:hAnsi="Verdana"/>
        </w:rPr>
        <w:t xml:space="preserve">álláshelyek </w:t>
      </w:r>
      <w:r>
        <w:rPr>
          <w:rFonts w:cs="Arial" w:ascii="Verdana" w:hAnsi="Verdana"/>
          <w:shd w:fill="FFFFFF" w:val="clear"/>
        </w:rPr>
        <w:t xml:space="preserve">2014-ben érvényes </w:t>
      </w:r>
      <w:r>
        <w:rPr>
          <w:rFonts w:cs="Verdana" w:ascii="Verdana" w:hAnsi="Verdana"/>
        </w:rPr>
        <w:t>betöltését célzó tervben a következők szerepelnek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hd w:fill="FFFFFF" w:val="clear"/>
        </w:rPr>
        <w:t>a). az intézmény keretéből 7 köztisztviselő vehet részt a felsőbb szakmai fokozatba való előléptetésre szervezett vizsgán (az általuk betöltött álláshelyek a vizsgaeredmények függvényében átalakításra kerülnek)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hd w:fill="FFFFFF" w:val="clear"/>
        </w:rPr>
        <w:t>b). a 11 betöltetlen köztisztviselői álláshelyből: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- négyet munkaerő-toborzással terveznek betölteni;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- hét köztisztviselői álláshelyet átcsoportosítással vagy áthelyezéssel foglalhatnak el és ezeket nem kell belefoglalni a </w:t>
      </w:r>
      <w:r>
        <w:rPr>
          <w:rFonts w:cs="Verdana" w:ascii="Verdana" w:hAnsi="Verdana"/>
        </w:rPr>
        <w:t>közalkalmazotti álláshelyek betöltési tervé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alkalmazotti álláshelyek betöltési tervezetét ellenőrzés céljából elküldtük Bukarestbe a Köztisztviselők Országos Hatóságána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iekre való tekintettel, jóváhagyásra terjesztjük a </w:t>
      </w:r>
      <w:r>
        <w:rPr>
          <w:rFonts w:cs="Verdana" w:ascii="Verdana" w:hAnsi="Verdana"/>
        </w:rPr>
        <w:t xml:space="preserve">Maros Megyei Lakosság-nyilvántartó Központ közalkalmazotti álláshelyeinek a 2014-es évre vonatkozó betöltési tervének jóváhagyásáról szóló határozattervezetet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odruţa Sa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Ügyvezető Igazgat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. példá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/Szerkesztette: Dascăl Maria-Ramona, tanács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4_2013.xls" TargetMode="External"/><Relationship Id="rId4" Type="http://schemas.openxmlformats.org/officeDocument/2006/relationships/hyperlink" Target="mailto:djepmures@cjmure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1-05T06:36:00Z</dcterms:modified>
  <cp:revision>10</cp:revision>
  <dc:subject/>
  <dc:title> </dc:title>
</cp:coreProperties>
</file>