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szept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3. számú HATÁROZAT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Verdana" w:ascii="Verdana" w:hAnsi="Verdana"/>
          <w:b/>
        </w:rPr>
        <w:t>a Maros Megyei Tanács szakapparátusa közalkalmazotti álláshelyeinek a 2014-es évre vonatkozó betöltési tervéne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>Humánerőforrás Szolgálat 2013.09.19-i 17.926. számú indokolását a Maros Megyei Tanács szakapparátusa közalkalmazotti álláshelyeinek 2014-es évre vonatkozó betöltési tervének jóváhagyásához, valamint a szakbizottságok véleményezéseit</w:t>
      </w:r>
      <w:r>
        <w:rPr>
          <w:rFonts w:cs="Tahoma" w:ascii="Verdana" w:hAnsi="Verdana"/>
          <w:sz w:val="24"/>
          <w:szCs w:val="24"/>
          <w:lang w:val="hu-HU" w:eastAsia="ro-RO"/>
        </w:rPr>
        <w:t>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2). bek. b) pontja előírásainak megfelelően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. a) pontja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.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Tanács szakapparátusa közalkalmazotti álláshelyeinek a 2014-es évre vonatkozó betöltési tervét, a</w:t>
      </w:r>
      <w:r>
        <w:rPr>
          <w:rFonts w:cs="Tahoma" w:ascii="Verdana" w:hAnsi="Verdana"/>
        </w:rPr>
        <w:t xml:space="preserve">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teljesítésével megbízza a </w:t>
      </w:r>
      <w:r>
        <w:rPr>
          <w:rFonts w:cs="Verdana" w:ascii="Verdana" w:hAnsi="Verdana"/>
        </w:rPr>
        <w:t>Maros Megyei Tanács szakapparátusának Humánerőforrás Szolgálatá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UMÁNERŐFORRÁS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</w:rPr>
        <w:t>Iktatószám: 17.926/2013.09.1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közalkalmazotti álláshelyeinek a 2014-es évre vonatkozó betöltési tervének jóváhagy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öztisztviselők jogállásáról szóló 1999. évi 188. számú újraközölt törvény 22. cikk. (1). bek. o) pontja alapján a Köztisztviselők Országos Hatósága, a hatóságokkal és a közintézményekkel való tanácskozás során, évente kidolgozza a közalkalmazotti álláshelyek betöltési tervét, amelyet jóváhagyás céljából a Kormány elé terjesz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Az 1999. évi 188. számú újraközölt törvény 23. cikk. (1). bek. előírásainak megfelelően, a közalkalmazotti álláshelyek betöltési tervében megállapításra kerü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Maros Megyei Tanács 2013. július 25-i 121. számú határozatában jóváhagyta a </w:t>
      </w:r>
      <w:r>
        <w:rPr>
          <w:rFonts w:cs="Verdana" w:ascii="Verdana" w:hAnsi="Verdana"/>
        </w:rPr>
        <w:t xml:space="preserve">Maros Megyei Tanács szakapparátusának szervezeti ábráját és tisztségjegyzékét </w:t>
      </w:r>
      <w:r>
        <w:rPr>
          <w:rFonts w:cs="Arial" w:ascii="Verdana" w:hAnsi="Verdana"/>
          <w:shd w:fill="FFFFFF" w:val="clear"/>
        </w:rPr>
        <w:t>118 köztisztviselői álláshellyel, amelyből: 16 vezető köztisztviselői álláshely és 102 végrehajtó köztisztviselői álláshely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</w:t>
      </w:r>
      <w:r>
        <w:rPr>
          <w:rFonts w:cs="Verdana" w:ascii="Verdana" w:hAnsi="Verdana"/>
        </w:rPr>
        <w:t xml:space="preserve">Maros Megyei Tanács szakapparátusa </w:t>
      </w:r>
      <w:r>
        <w:rPr>
          <w:rFonts w:cs="Arial" w:ascii="Verdana" w:hAnsi="Verdana"/>
          <w:shd w:fill="FFFFFF" w:val="clear"/>
        </w:rPr>
        <w:t xml:space="preserve">2014-ben érvényes </w:t>
      </w:r>
      <w:r>
        <w:rPr>
          <w:rFonts w:cs="Verdana" w:ascii="Verdana" w:hAnsi="Verdana"/>
        </w:rPr>
        <w:t>álláshelyeinek betöltését célzó tervben a következők szerepeln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z intézmény keretéből 5 köztisztviselő fogja teljes</w:t>
      </w:r>
      <w:r>
        <w:rPr>
          <w:rFonts w:cs="Verdana" w:ascii="Verdana" w:hAnsi="Verdana"/>
        </w:rPr>
        <w:t>íteni</w:t>
      </w:r>
      <w:r>
        <w:rPr>
          <w:rFonts w:cs="Arial" w:ascii="Verdana" w:hAnsi="Verdana"/>
          <w:shd w:fill="FFFFFF" w:val="clear"/>
        </w:rPr>
        <w:t xml:space="preserve"> a felső szakmai fokozatba való előléptetési feltételeket és az általuk betöltött álláshelyek a vizsgaeredmények függvényében átalakításra kerülne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21 betöltetlen köztisztviselői álláshelyet munkaerő-toborzással terveznek betölte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>A Köztisztviselők Országos Hatósága elnökének a 2006. évi 7660. számú rendelete jóváhagyta a köztisztviselői álláshelyek betöltési tervének kidolgozási utasításait. A fent említett jogszabály 11. cikkelye értelmében a köztisztviselői álláshelyek betöltési tervét a megyei tanács elé kell terjeszteni jóváhagyásra, majd megküldeni a Köztisztviselők Országos Hatóságána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iekre való tekintettel, jóváhagyásra terjesztjük </w:t>
      </w:r>
      <w:r>
        <w:rPr>
          <w:rFonts w:cs="Verdana" w:ascii="Verdana" w:hAnsi="Verdana"/>
        </w:rPr>
        <w:t xml:space="preserve">a Maros Megyei Tanács szakapparátusa közalkalmazotti álláshelyeinek a 2014-es évre vonatkozó betöltési tervének jóváhagyásáról szóló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.P./2 péld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3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4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11-05T06:35:00Z</dcterms:modified>
  <cp:revision>13</cp:revision>
  <dc:subject/>
  <dc:title> </dc:title>
</cp:coreProperties>
</file>