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</w:p>
    <w:p>
      <w:pPr>
        <w:pStyle w:val="Normal"/>
        <w:ind w:left="1764" w:hanging="34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lang w:val="hu-HU"/>
        </w:rPr>
        <w:t xml:space="preserve">ROMÁNIA                </w:t>
        <w:tab/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AROS MEGYE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3. szeptember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51. sz. HATÁROZAT</w:t>
      </w:r>
    </w:p>
    <w:p>
      <w:pPr>
        <w:pStyle w:val="TextBodyIndent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  <w:t>a Maros Megyei Tanács 2013. évi költségvetésének jóváhagyásáról szóló 2013. évi 43. sz. MMTH módosításáról</w:t>
      </w:r>
    </w:p>
    <w:p>
      <w:pPr>
        <w:pStyle w:val="TextBodyIndent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tekintve a Gazdasági Igazgatóság 2013.09.24-i 18.138. sz. indokolását a Maros Megyei Tanács 2013. évi költségvetését jóváhagyó 2013. évi 43. sz. MMT határozat módosítására vonatkozó határozattervezethez</w:t>
      </w:r>
      <w:r>
        <w:rPr>
          <w:rFonts w:cs="Tahoma" w:ascii="Verdana" w:hAnsi="Verdana"/>
          <w:lang w:val="hu-HU"/>
        </w:rPr>
        <w:t>, valamint a szakbizottságok véleményezéseit,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figyelembe véve az utólag módosított és kiegészített, a helyi közpénzekről szóló 2006. évi 273. sz. törvény 19. cikkelyének rendelkezései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, újraközölt helyi közigazgatási törvény 91. cikk. (3). bek. és 97. cikk. (1). bekezdésének rendelkezései alapján,</w:t>
      </w:r>
    </w:p>
    <w:p>
      <w:pPr>
        <w:pStyle w:val="Normal"/>
        <w:spacing w:before="120" w:after="1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b/>
          <w:lang w:val="hu-HU"/>
        </w:rPr>
        <w:t>I. cikkely</w:t>
      </w:r>
      <w:r>
        <w:rPr>
          <w:rFonts w:cs="Tahoma" w:ascii="Verdana" w:hAnsi="Verdana"/>
          <w:lang w:val="hu-HU"/>
        </w:rPr>
        <w:t xml:space="preserve">. A </w:t>
      </w:r>
      <w:r>
        <w:rPr>
          <w:rFonts w:cs="Verdana" w:ascii="Verdana" w:hAnsi="Verdana"/>
          <w:lang w:val="hu-HU"/>
        </w:rPr>
        <w:t>Maros Megyei Tanács 2013-as évi költségvetésének jóváhagyásáról szóló utólag módosított és kiegész</w:t>
      </w:r>
      <w:r>
        <w:rPr>
          <w:rFonts w:cs="Verdana" w:ascii="Verdana" w:hAnsi="Verdana"/>
          <w:bCs/>
          <w:lang w:val="hu-HU"/>
        </w:rPr>
        <w:t>ített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2013. évi 43. sz. Maros megyei tanácsi határozat a következőképpen módosul és egészül ki: </w:t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lang w:val="hu-HU"/>
        </w:rPr>
        <w:t>1. Módosul a 6. cikkely és a következő tartalma lesz:</w:t>
      </w:r>
    </w:p>
    <w:p>
      <w:pPr>
        <w:pStyle w:val="Normal"/>
        <w:ind w:right="173"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„</w:t>
      </w:r>
      <w:r>
        <w:rPr>
          <w:rFonts w:cs="Tahoma" w:ascii="Verdana" w:hAnsi="Verdana"/>
          <w:lang w:val="hu-HU"/>
        </w:rPr>
        <w:t xml:space="preserve">6. cikkely. Jóváhagyja a Maros Megyei Tanács és a teljes egészében vagy részben a Maros Megyei Tanács költségvetéséből finanszírozott intézmények saját költségvetését, a kiadások cikkelyek és bekezdések szerinti részletezésével, a 2-es sz. mellékletek 2/1-től 2/119-ig terjedő lapjainak megfelelően.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2. A 2013. évi 43. számú MMTH 1/a, 1/1/a, 1/2/a, 2/2/b, 2/9, 2/29/a, 2/46/a, 2/47/a, 2/49/a, 2/59/a, 3/a, 4/1/a, 7/b és 8/a számú mellékletei módosulnak és helyükbe a következő mellékletek kerülnek: 1/b, 1/1/b, 1/2/b, 2/2/c, 2/9/a, 2/29/b, 2/46/b, 2/47/b, 2/49/b, 2/59/b, 3/b, 4/1/b, 7/c és 8/b.   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3. A 2/116-os sz. melléklet után 3 új melléklet kerül be, éspedig a 2/117-es, 2/118-as és a 2/119-es számú mellékletek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II. cikkely</w:t>
      </w:r>
      <w:r>
        <w:rPr>
          <w:rFonts w:cs="Tahoma" w:ascii="Verdana" w:hAnsi="Verdana"/>
          <w:lang w:val="hu-HU"/>
        </w:rPr>
        <w:t xml:space="preserve">. Az </w:t>
      </w:r>
      <w:hyperlink r:id="rId3">
        <w:r>
          <w:rPr>
            <w:rStyle w:val="InternetLink"/>
            <w:rFonts w:cs="Tahoma" w:ascii="Verdana" w:hAnsi="Verdana"/>
            <w:lang w:val="hu-HU"/>
          </w:rPr>
          <w:t>1/b, 1/1/b, 1/2/b</w:t>
        </w:r>
      </w:hyperlink>
      <w:r>
        <w:rPr>
          <w:rFonts w:cs="Tahoma" w:ascii="Verdana" w:hAnsi="Verdana"/>
          <w:lang w:val="hu-HU"/>
        </w:rPr>
        <w:t xml:space="preserve">, </w:t>
      </w:r>
      <w:hyperlink r:id="rId4">
        <w:r>
          <w:rPr>
            <w:rStyle w:val="InternetLink"/>
            <w:rFonts w:cs="Tahoma" w:ascii="Verdana" w:hAnsi="Verdana"/>
            <w:lang w:val="hu-HU"/>
          </w:rPr>
          <w:t>2/2/c, 2/9/a, 2/29/b, 2/46/b, 2/47/b, 2/49/b, 2/59/b, 2/117, 2/118, 2/119</w:t>
        </w:r>
      </w:hyperlink>
      <w:r>
        <w:rPr>
          <w:rFonts w:cs="Tahoma" w:ascii="Verdana" w:hAnsi="Verdana"/>
          <w:lang w:val="hu-HU"/>
        </w:rPr>
        <w:t xml:space="preserve">, </w:t>
      </w:r>
      <w:hyperlink r:id="rId5">
        <w:r>
          <w:rPr>
            <w:rStyle w:val="InternetLink"/>
            <w:rFonts w:cs="Tahoma" w:ascii="Verdana" w:hAnsi="Verdana"/>
            <w:lang w:val="hu-HU"/>
          </w:rPr>
          <w:t>3/b</w:t>
        </w:r>
      </w:hyperlink>
      <w:r>
        <w:rPr>
          <w:rFonts w:cs="Tahoma" w:ascii="Verdana" w:hAnsi="Verdana"/>
          <w:lang w:val="hu-HU"/>
        </w:rPr>
        <w:t xml:space="preserve">, </w:t>
      </w:r>
      <w:hyperlink r:id="rId6">
        <w:r>
          <w:rPr>
            <w:rStyle w:val="InternetLink"/>
            <w:rFonts w:cs="Tahoma" w:ascii="Verdana" w:hAnsi="Verdana"/>
            <w:lang w:val="hu-HU"/>
          </w:rPr>
          <w:t>4/1/b</w:t>
        </w:r>
      </w:hyperlink>
      <w:r>
        <w:rPr>
          <w:rFonts w:cs="Tahoma" w:ascii="Verdana" w:hAnsi="Verdana"/>
          <w:lang w:val="hu-HU"/>
        </w:rPr>
        <w:t xml:space="preserve">, </w:t>
      </w:r>
      <w:hyperlink r:id="rId7">
        <w:r>
          <w:rPr>
            <w:rStyle w:val="InternetLink"/>
            <w:rFonts w:cs="Tahoma" w:ascii="Verdana" w:hAnsi="Verdana"/>
            <w:lang w:val="hu-HU"/>
          </w:rPr>
          <w:t>7/c</w:t>
        </w:r>
      </w:hyperlink>
      <w:r>
        <w:rPr>
          <w:rFonts w:cs="Tahoma" w:ascii="Verdana" w:hAnsi="Verdana"/>
          <w:lang w:val="hu-HU"/>
        </w:rPr>
        <w:t xml:space="preserve"> és </w:t>
      </w:r>
      <w:hyperlink r:id="rId8">
        <w:r>
          <w:rPr>
            <w:rStyle w:val="InternetLink"/>
            <w:rFonts w:cs="Tahoma" w:ascii="Verdana" w:hAnsi="Verdana"/>
            <w:lang w:val="hu-HU"/>
          </w:rPr>
          <w:t>8/b</w:t>
        </w:r>
      </w:hyperlink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számú mellékletek jelen határozat szerves részét képezi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III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elen határozat végrehajtásáért az alárendelt intézmények és a Maros Megyei Tanács </w:t>
      </w:r>
      <w:r>
        <w:rPr>
          <w:rFonts w:cs="Tahoma" w:ascii="Verdana" w:hAnsi="Verdana"/>
          <w:lang w:val="hu-HU"/>
        </w:rPr>
        <w:t>szakigazgatóságai felelnek.</w:t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35"/>
        <w:gridCol w:w="4537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08" w:right="170" w:firstLine="708"/>
        <w:rPr>
          <w:rFonts w:ascii="Verdana" w:hAnsi="Verdana" w:cs="Tahoma"/>
          <w:b/>
          <w:b/>
          <w:bCs/>
          <w:lang w:val="hu-HU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hu-HU"/>
        </w:rPr>
        <w:t>ROMÁNIA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</w:t>
      </w:r>
      <w:r>
        <w:rPr>
          <w:rFonts w:cs="Tahoma" w:ascii="Verdana" w:hAnsi="Verdana"/>
          <w:b/>
          <w:lang w:val="hu-HU"/>
        </w:rPr>
        <w:tab/>
        <w:t>MAROS MEGYE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b/>
          <w:b/>
          <w:bCs/>
          <w:lang w:val="hu-HU"/>
        </w:rPr>
      </w:pPr>
      <w:r>
        <w:rPr>
          <w:rFonts w:cs="Arial" w:ascii="Verdana" w:hAnsi="Verdana"/>
          <w:b/>
          <w:bCs/>
          <w:lang w:val="hu-HU"/>
        </w:rPr>
        <w:tab/>
        <w:t>GAZDASÁGI IGAZGATÓSÁG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>Iktatószám: 18.138/2013.09.24.</w:t>
      </w:r>
    </w:p>
    <w:p>
      <w:pPr>
        <w:pStyle w:val="Normal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lang w:val="hu-HU"/>
        </w:rPr>
      </w:pPr>
      <w:r>
        <w:rPr>
          <w:rFonts w:cs="Arial" w:ascii="Verdana" w:hAnsi="Verdana"/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lang w:val="hu-HU"/>
        </w:rPr>
        <w:t>INDOKOLÁ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2013. évi költségvetésének jóváhagyásáról szóló 2013. évi 43. sz. MMTH módosítására vonatkozó határozattervezethez </w:t>
      </w:r>
    </w:p>
    <w:p>
      <w:pPr>
        <w:pStyle w:val="Normal"/>
        <w:ind w:right="170" w:hanging="0"/>
        <w:jc w:val="center"/>
        <w:rPr>
          <w:rFonts w:cs="Tahoma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lang w:val="hu-HU"/>
        </w:rPr>
        <w:t>A</w:t>
      </w:r>
      <w:r>
        <w:rPr>
          <w:rFonts w:cs="Verdana" w:ascii="Verdana" w:hAnsi="Verdana"/>
          <w:lang w:val="hu-HU"/>
        </w:rPr>
        <w:t>z utólag módosított és kiegészített, 2006. évi 273. számú helyi közpénzügyi törvény 19. cikkelye előírásainak megfelelően a Maros Megyei Tanács a fő hitelutalványozók megalapozott javaslatai nyomán jóváhagyhatja saját költségvetésének kiigazításá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Klinikai Kórház 2013. szeptember 17-i és 23-i 9448 és 9702. számú átirataiban kéri az intézmény kiigazított költségvetésének jóváhagyását. A Maros Megyei Tanácshoz benyújtott és jóváhagyásra javasolt költségvetés kiigazítása az összes bevétel és kiadás 13.794.800 lejes csökkentésével történi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z intézmény költségvetésének bevételi részében javasolt módosítások a következők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- a Közegészségügyi Igazgatósággal 2013. május-szeptember között az Országos egészségügyi programok keretében megkötött szerződésekből származó bevételek 2.488.000 lejjel növekednek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z adományokból és szponzorálásokból származó bevételek 2200 lejjel növekednek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z Egészségügyi Minisztérium saját bevételeiből való átutalások költségvetési tételénél előirányzott bevételek 16.285.000 lejjel csökkennek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Az intézmény költségvetésében a kiadási rész működési szakaszában javasolt módosítások a következők: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személyzeti költségek 6.984.000 lejjel nőnek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javak és szolgáltatások kiadásai 3.961.000 lejjel csökkennek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iadási rész fejlesztési szakaszában csökkentésre javasolt összeg 16.817.000 lej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Klinikai Kórház jóváhagyásra javasolt, kiigazított költségvetése a 4/1/b sz. mellékletben található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határozattervezet 1/b, 1/1/b, 1/2/b, 2/2/c, 2/9/a, 2/29/b, 2/46/b, 2/47/b, 2/49/b, 2/59/b, 3/b, 4/1/b, 7/c és 8/b számú mellékletei tartalmazzák a költségvetési bevételekre és kiadásokra gyakorolt hatások részletezését, hitelutalványozókra, költségcímekre, és a Maros Megyei Tanács határozataival jóváhagyott programokra és akciókra leosztva, illetve a javítási és beruházási jegyzékekben végzett megfelelő módosításokat.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lang w:val="hu-HU"/>
        </w:rPr>
        <w:t>Mindezek ismertetése után javasoljuk az indokoláshoz tartozó határozattervezet jóváhagyását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Ciprian Dobre </w:t>
        <w:tab/>
        <w:t>Bartha Iosif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rPr/>
      </w:pPr>
      <w:r>
        <w:rPr>
          <w:rFonts w:eastAsia="Verdana" w:cs="Verdana" w:ascii="Verdana" w:hAnsi="Verdana"/>
          <w:lang w:val="hu-HU"/>
        </w:rPr>
        <w:t xml:space="preserve">     </w:t>
      </w:r>
      <w:r>
        <w:rPr>
          <w:rFonts w:cs="Arial" w:ascii="Verdana" w:hAnsi="Verdana"/>
          <w:lang w:val="hu-HU"/>
        </w:rPr>
        <w:t>ELNÖK</w:t>
        <w:tab/>
        <w:t xml:space="preserve"> IGAZGATÓ</w:t>
      </w:r>
    </w:p>
    <w:sectPr>
      <w:headerReference w:type="default" r:id="rId10"/>
      <w:footerReference w:type="default" r:id="rId11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">
    <w:name w:val=" Char8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51_2013.xls" TargetMode="External"/><Relationship Id="rId4" Type="http://schemas.openxmlformats.org/officeDocument/2006/relationships/hyperlink" Target="../in/anexa2_hot151_2013.xls" TargetMode="External"/><Relationship Id="rId5" Type="http://schemas.openxmlformats.org/officeDocument/2006/relationships/hyperlink" Target="../in/anexa3_hot151_2013.xls" TargetMode="External"/><Relationship Id="rId6" Type="http://schemas.openxmlformats.org/officeDocument/2006/relationships/hyperlink" Target="../in/anexa4_1b_hot151_2013.xls" TargetMode="External"/><Relationship Id="rId7" Type="http://schemas.openxmlformats.org/officeDocument/2006/relationships/hyperlink" Target="../in/anexa7c_hot151_2013.xls" TargetMode="External"/><Relationship Id="rId8" Type="http://schemas.openxmlformats.org/officeDocument/2006/relationships/hyperlink" Target="../in/anexa8b_hot151_2013.xls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41:00Z</dcterms:created>
  <dc:creator>Baciu.Andreea</dc:creator>
  <dc:description/>
  <cp:keywords/>
  <dc:language>en-US</dc:language>
  <cp:lastModifiedBy>Nobel</cp:lastModifiedBy>
  <cp:lastPrinted>2012-05-25T10:27:00Z</cp:lastPrinted>
  <dcterms:modified xsi:type="dcterms:W3CDTF">2013-11-05T06:32:00Z</dcterms:modified>
  <cp:revision>4</cp:revision>
  <dc:subject/>
  <dc:title>ROMÂNIA</dc:title>
</cp:coreProperties>
</file>