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color w:val="FF0000"/>
        </w:rPr>
        <w:t xml:space="preserve"> 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szeptember 26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50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Héjjasfalva Község Helyi Tanácsához intézett megkeresésről szóló 2013. évi 58. sz. MMTH módosításáról, a Héjjasfalva község köztulajdonában és a Héjjasfalvi Helyi Tanács kezelésében lévő egyik ingatlannak Maros megye köztulajdonába és a Maros Megyei Tanács kezelésébe való áthelyezése céljából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A Maros Megyei Tanács</w:t>
      </w:r>
      <w:r>
        <w:rPr>
          <w:rFonts w:cs="Verdana" w:ascii="Verdana" w:hAnsi="Verdana"/>
          <w:bCs/>
          <w:color w:val="000000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figyelembe véve a Gazdasági Igazgatóság 2013.09.19-i 17.928. sz. indokolását, valamint a szakbizottságok véleményezéseit,</w:t>
      </w:r>
    </w:p>
    <w:p>
      <w:pPr>
        <w:pStyle w:val="Titlestylered"/>
        <w:spacing w:before="0" w:after="0"/>
        <w:ind w:firstLine="720"/>
        <w:jc w:val="both"/>
        <w:rPr/>
      </w:pPr>
      <w:r>
        <w:rPr>
          <w:rFonts w:cs="Verdana" w:ascii="Verdana" w:hAnsi="Verdana"/>
        </w:rPr>
        <w:t xml:space="preserve">figyelembe véve az 1996. évi 7. sz. </w:t>
      </w:r>
      <w:r>
        <w:rPr>
          <w:rFonts w:cs="Verdana" w:ascii="Verdana" w:hAnsi="Verdana"/>
          <w:lang w:val="hu-HU"/>
        </w:rPr>
        <w:t>újraközölt, utólag módosított és kiegészített</w:t>
      </w:r>
      <w:r>
        <w:rPr>
          <w:rFonts w:cs="Verdana" w:ascii="Verdana" w:hAnsi="Verdana"/>
        </w:rPr>
        <w:t xml:space="preserve">  kataszteri és ingatlan-nyilvántartási törvény, a köztulajdonról szóló 1998. évi 213-as számú utólag módosított és kiegészített törvény 9. cikkelyének előírásait és a Polgári Törvénykönyv 867. és 868. cikkelyei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újraközölt, utólag módosított és kiegészített 2001. évi 215-ös számú helyi közigazgatási törvény 91. cikk. (1). bek. c). betűjének előírásai alapján, megerősítve a 97. cikkely (1). bekezdésével,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I. cikkely</w:t>
      </w:r>
      <w:r>
        <w:rPr>
          <w:rFonts w:cs="Verdana" w:ascii="Verdana" w:hAnsi="Verdana"/>
          <w:bCs/>
          <w:color w:val="000000"/>
        </w:rPr>
        <w:t xml:space="preserve">. A Maros Megyei Tanács 2013. április 11-i 58. sz. határozatának 1. cikk. (1). bekezdése módosul, tartalma a következő lesz: 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„</w:t>
      </w:r>
      <w:r>
        <w:rPr>
          <w:rFonts w:cs="Verdana" w:ascii="Verdana" w:hAnsi="Verdana"/>
          <w:bCs/>
          <w:color w:val="000000"/>
        </w:rPr>
        <w:t xml:space="preserve">1. cikkely. (1). Felkéri </w:t>
      </w:r>
      <w:r>
        <w:rPr>
          <w:rFonts w:cs="Verdana" w:ascii="Verdana" w:hAnsi="Verdana"/>
        </w:rPr>
        <w:t>Héjjasfalva Helyi Tanácsát, hogy az Erkeden (Archita) található, épületből és 748 nm hozzá tartozó területből álló  ingatlant helyezze, minősítse át Héjjasfalva község köztulajdonából és a Héjjasfalvi Helyi Tanács ügykezeléséből Maros megye köztulajdonába és a Maros Megyei Tanács ügykezelésébe”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II. cikkely</w:t>
      </w:r>
      <w:r>
        <w:rPr>
          <w:rFonts w:cs="Verdana" w:ascii="Verdana" w:hAnsi="Verdana"/>
          <w:bCs/>
          <w:color w:val="000000"/>
        </w:rPr>
        <w:t>. A Maros Megyei Tanács 2013. április 11-i 58-a számú határozatának melléklete módosul és helyét a jelen határozat szerves részét képező melléklet veszi á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III. cikkely</w:t>
      </w:r>
      <w:r>
        <w:rPr>
          <w:rFonts w:cs="Verdana" w:ascii="Verdana" w:hAnsi="Verdana"/>
          <w:bCs/>
          <w:color w:val="000000"/>
        </w:rPr>
        <w:t xml:space="preserve">. Jelen határozatot közlik a </w:t>
      </w:r>
      <w:r>
        <w:rPr>
          <w:rFonts w:cs="Verdana" w:ascii="Verdana" w:hAnsi="Verdana"/>
        </w:rPr>
        <w:t xml:space="preserve">Héjjasfalvi Helyi Tanáccsal, a </w:t>
      </w:r>
      <w:r>
        <w:rPr>
          <w:rFonts w:cs="Verdana" w:ascii="Verdana" w:hAnsi="Verdana"/>
          <w:bCs/>
          <w:color w:val="000000"/>
        </w:rPr>
        <w:t>Gazdasági Igazgatósággal, valamint a Területrendezési és Városrendészeti Igazgatósággal, amelyek végrehajtásáért felelnek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8001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agyonkezelési és Közszolgálati Osztály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ktatószám: 17.928/2013. szeptember 19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Héjjasfalva Község Helyi Tanácsához intézett megkeresésről szóló 2013. évi 58. sz. Maros megyei tanácsi határozatot módosító határozattervezethez, a Héjjasfalva község köztulajdonában és a Héjjasfalvi Helyi Tanács kezelésében lévő egyik ingatlannak Maros megye köztulajdonába és a Maros Megyei Tanács kezelésébe való áthelyezése céljábó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 Megyei Tanács Erked (Archita) helységben azonosított egy ingatlant, amely Héjjasfalva község köztulajdonába tartozik és amelyet be lehetne rendezni a Maros Megyei Klinikai Kórház keretén belül jogi személyiséggel nem rendelkező, többfunkciós egészségközponttá, azért, hogy benne a helyi és a szomszédos települések közösségei számára orvosi szolgáltatásokat nyújtsanak. A Héjjasfalva Község Helyi Tanácsához intézett megkereséséről szóló 2013. évi 58. sz. határozatában a megyei tanács kérte a Héjjasfalva község köztulajdonában és a Héjjasfalvi Helyi Tanács igazgatása alatt lévő, a tevékenységre alkalmasként azonosított ingatlannak Maros megye köztulajdonába és a Maros Megyei Tanács ügykezelésébe való áthelyezésé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13. évi 12. sz. határozatával a Héjjasfalvi Helyi Tanács jóváhagyta a szóban forgó ingatlan átminősítését Maros megye köztulajdonába és a Maros Megyei Tanács ügykezelésébe. Döntésénél figyelembe vette a következőket: a Maros Megyei Tanács megkeresését, a megyei és helyi érdekű közegészségügyi egységek ügykezelésére vonatkozó 2002. évi 70. számú utólag módosított és kiegészített kormányrendelet 52. cikkelyének előírásait, megerősítve az egészségügyi miniszter 2011. évi 1144. sz. rendeletével jóváhagyott, a többfunkciós egészségközpontok szervezeti és működési módszertani normáinak 2. cikk. (2). bekezdésével, amelyek értelmében a kórházi menedzsmentet gyakorló hatóságok javaslatára létre lehet hozni többfunkciós egészségügyi központokat, jogi személyiséggel nem rendelkező egységként, a megyei, municípiumi vagy városi kórházak szervezetén belül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után belefoglalták a Maros megyei közvagyonba, kezdeményezték a tulajdonjog telekkönyvezését a megyei tanács javára. Az ehhez szükséges kataszteri dokumentáció összeállítása érdekében végzett mérésekből kiderült, hogy az ingatlanhoz tartozó bekerített terület 748 nm felületű, nem pedig 609 nm, ahogyan szerepelt a polgármesteri hivatal irataiban, a Maros Megyei Tanács kérelmében és a Héjjasfalvi Helyi Tanács 2013. évi 12. sz. határozatában, amelyben jóváhagyta az ingatlan átutalását Maros megye köztulajdonáb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iatt szükségszerűen módosítani kell ezeket az ügyviteli iratokat, hogy megfeleljenek a valóságnak. Ennek érdekében javasoljuk a Héjjasfalva Község Helyi Tanácsához intézett megkeresésről szóló 2013. évi 58. sz. MMTH módosítását, amely a Héjjasfalva község köztulajdonában és a Héjjasfalvi Helyi Tanács kezelésében lévő egyik ingatlannak Maros megye köztulajdonába és a Maros Megyei Tanács kezelésébe való áthelyezésére vonatkozi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Mindezek ismertetése után megvitatásra és jóváhagyásra terjesztjük az indokoláshoz tartozó határozattervezete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>IGAZGATÓ</w:t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</w:rPr>
        <w:t>Készítette: Moldovan Marcela, tanácsos</w:t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20" w:right="1325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A 2013.09.   –i      . sz. MMTH Melléklet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32"/>
          <w:szCs w:val="32"/>
          <w:lang w:val="fr-FR"/>
        </w:rPr>
      </w:pPr>
      <w:r>
        <w:rPr>
          <w:rFonts w:cs="Tahoma" w:ascii="Verdana" w:hAnsi="Verdana"/>
          <w:b/>
          <w:color w:val="000000"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 xml:space="preserve">A Maros megyei Héjjasfalva községhez tartozó Erked helységben lévő ingatlan azonosítási adatai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32"/>
          <w:szCs w:val="32"/>
        </w:rPr>
      </w:pPr>
      <w:r>
        <w:rPr>
          <w:rFonts w:cs="Tahom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8526780" cy="2017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2363"/>
                              <w:gridCol w:w="3214"/>
                              <w:gridCol w:w="1559"/>
                              <w:gridCol w:w="5641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Sor-sz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Javak megnevezése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Azonosítási eleme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gszerzés vagy használatba adás éve 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Jelenlegi jogi állap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</w:rPr>
                                    <w:t>Épület és hozzá tartozó terület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</w:rPr>
                                    <w:t xml:space="preserve">Héjjasfalva község, Erked fa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</w:rPr>
                                    <w:t xml:space="preserve">Építmény és a hozzá tartozó 748 nm felületű terület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</w:rPr>
                                    <w:t>Héjjasfalva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</w:rPr>
                                    <w:t xml:space="preserve"> község köztulajdona,  ügykezelője a Héjjasfalvi Helyi Tanács  a 2013. évi 6. sz. határozata értelmében, telekkönyvi szám: CF </w:t>
                                  </w:r>
                                  <w:r>
                                    <w:rPr>
                                      <w:rFonts w:cs="Tahoma" w:ascii="Verdana" w:hAnsi="Verdana"/>
                                    </w:rPr>
                                    <w:t xml:space="preserve">50536 Héjjasfalva, helyrajzi szám: 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</w:rPr>
                                    <w:t xml:space="preserve">22, 23 és CF 1574. sz. telekkönyv 20,20/1,20/2 </w:t>
                                  </w:r>
                                  <w:r>
                                    <w:rPr>
                                      <w:rFonts w:cs="Tahoma" w:ascii="Verdana" w:hAnsi="Verdana"/>
                                    </w:rPr>
                                    <w:t>helyrajzi szá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58.85pt;mso-wrap-distance-left:9pt;mso-wrap-distance-right:9pt;mso-wrap-distance-top:0pt;mso-wrap-distance-bottom:0pt;margin-top:11.4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2363"/>
                        <w:gridCol w:w="3214"/>
                        <w:gridCol w:w="1559"/>
                        <w:gridCol w:w="5641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  <w:t>Sor-sz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  <w:t>Javak megnevezése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  <w:t>Azonosítási eleme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Megszerzés vagy használatba adás éve </w:t>
                            </w:r>
                          </w:p>
                        </w:tc>
                        <w:tc>
                          <w:tcPr>
                            <w:tcW w:w="5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20"/>
                                <w:szCs w:val="20"/>
                              </w:rPr>
                              <w:t>Jelenlegi jogi állapot</w:t>
                            </w:r>
                          </w:p>
                        </w:tc>
                      </w:tr>
                      <w:tr>
                        <w:trPr>
                          <w:trHeight w:val="206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</w:rPr>
                              <w:t>Épület és hozzá tartozó terület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</w:rPr>
                              <w:t xml:space="preserve">Héjjasfalva község, Erked fa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</w:rPr>
                              <w:t xml:space="preserve">Építmény és a hozzá tartozó 748 nm felületű terület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5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Héjjasfalva</w:t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</w:rPr>
                              <w:t xml:space="preserve"> község köztulajdona,  ügykezelője a Héjjasfalvi Helyi Tanács  a 2013. évi 6. sz. határozata értelmében, telekkönyvi szám: CF </w:t>
                            </w:r>
                            <w:r>
                              <w:rPr>
                                <w:rFonts w:cs="Tahoma" w:ascii="Verdana" w:hAnsi="Verdana"/>
                              </w:rPr>
                              <w:t xml:space="preserve">50536 Héjjasfalva, helyrajzi szám: </w:t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</w:rPr>
                              <w:t xml:space="preserve">22, 23 és CF 1574. sz. telekkönyv 20,20/1,20/2 </w:t>
                            </w:r>
                            <w:r>
                              <w:rPr>
                                <w:rFonts w:cs="Tahoma" w:ascii="Verdana" w:hAnsi="Verdana"/>
                              </w:rPr>
                              <w:t>helyrajzi szá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color w:val="000000"/>
          <w:sz w:val="20"/>
          <w:szCs w:val="28"/>
        </w:rPr>
      </w:pPr>
      <w:r>
        <w:rPr>
          <w:rFonts w:cs="Tahoma" w:ascii="Verdana" w:hAnsi="Verdana"/>
          <w:b w:val="false"/>
          <w:color w:val="000000"/>
          <w:sz w:val="20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ahoma" w:hAnsi="Tahoma" w:cs="Tahoma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1:00Z</dcterms:created>
  <dc:creator>Hulpus.Monica</dc:creator>
  <dc:description/>
  <cp:keywords/>
  <dc:language>en-US</dc:language>
  <cp:lastModifiedBy>Nobel</cp:lastModifiedBy>
  <cp:lastPrinted>2011-04-15T13:12:00Z</cp:lastPrinted>
  <dcterms:modified xsi:type="dcterms:W3CDTF">2013-11-05T06:34:00Z</dcterms:modified>
  <cp:revision>12</cp:revision>
  <dc:subject/>
  <dc:title> </dc:title>
</cp:coreProperties>
</file>