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szeptember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49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Nyárádmagyarós helységben fekvő 4150 nm területű telekingatlan belefoglalásáról Maros megye közvagyonába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A Maros Megyei Tanács</w:t>
      </w:r>
      <w:r>
        <w:rPr>
          <w:rFonts w:cs="Verdana" w:ascii="Verdana" w:hAnsi="Verdana"/>
          <w:bCs/>
          <w:color w:val="000000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tekintve a Gazdasági Igazgatóság 2013.09.19-i 15.954-es számú indokolását, valamint a szakbizottságok véleményezései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figyelembe </w:t>
      </w:r>
      <w:r>
        <w:rPr>
          <w:rFonts w:cs="Verdana" w:ascii="Verdana" w:hAnsi="Verdana"/>
          <w:bCs/>
          <w:color w:val="000000"/>
        </w:rPr>
        <w:t>véve a köztulajdonról és ennek jogrendjéről szóló 1998. évi 213-as számú, utólag módosított és kiegészített előírásait, Nyárádmagyarós Helyi Tanácsának 2013. évi 16-os számú határozatát, amely jóváhagyja a Nyárádmagyarós helységben található 4150 nm-es ingatlantelek átminősítését Nyárádmagyarós község köztulajdonából Maros megye köztulajdonába és a Maros Megyei Tanács igazgatása alá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. (1). bek. c). pontjának előírásai alapján, megerősítve a 97. cikkellyel,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1. cikkely</w:t>
      </w:r>
      <w:r>
        <w:rPr>
          <w:rFonts w:cs="Verdana" w:ascii="Verdana" w:hAnsi="Verdana"/>
          <w:bCs/>
          <w:color w:val="000000"/>
        </w:rPr>
        <w:t>. (1). Jóváhagyja a Nyárádmagyarós helységben található 4150 nm-es ingatlantelek belefoglalását Maros megye köztulajdonába és a Maros Megyei Tanács ügykezelésébe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(2). Az (1). bekezdésben szereplő ingatlan azonosítási adatai a jelen határozat szerves részét képező mellékletben vannak feltüntetve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bCs/>
          <w:color w:val="000000"/>
        </w:rPr>
        <w:t xml:space="preserve">. A Maros Megyei Tanács 2001. évi 42. sz. határozatának melléklete megfelelőképpen módosul, a </w:t>
      </w:r>
      <w:r>
        <w:rPr>
          <w:rFonts w:cs="Verdana" w:ascii="Verdana" w:hAnsi="Verdana"/>
        </w:rPr>
        <w:t>DJ 135 jelzésű megyei út Nyárádmagyarós–Sóvárad közötti szakasza azonosítási elemeinek frissítésével, a helyreállítási és korszerűsítési munkálatok nyomá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3. cikkely</w:t>
      </w:r>
      <w:r>
        <w:rPr>
          <w:rFonts w:cs="Verdana" w:ascii="Verdana" w:hAnsi="Verdana"/>
          <w:bCs/>
          <w:color w:val="000000"/>
        </w:rPr>
        <w:t xml:space="preserve">. Jelen határozatot közlik a Gazdasági Igazgatósággal, a Műszaki Igazgatósággal, valamint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Cs/>
          <w:color w:val="000000"/>
        </w:rPr>
        <w:t>Regionális Fejlesztési és Pályázat-kivitelező Igazgatósággal, amelyek végrehajtásáért felelnek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2370"/>
        <w:gridCol w:w="4416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agyonkezelési és Közszolgálati Osztály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ktatószám: 15.954/2013. szeptember 19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Nyárádmagyarós helységben fekvő 4150 nm területű telekingatlannak Maros megye közvagyonába való belefoglalásáról szóló határozattervezethez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Miután a </w:t>
      </w:r>
      <w:r>
        <w:rPr>
          <w:rFonts w:cs="Verdana" w:ascii="Verdana" w:hAnsi="Verdana"/>
          <w:color w:val="000000"/>
          <w:shd w:fill="FFFFFF" w:val="clear"/>
        </w:rPr>
        <w:t xml:space="preserve">2007–2013. közötti időszakra szóló Regionális Operatív Program (POR) keretében való finanszírozással </w:t>
      </w:r>
      <w:r>
        <w:rPr>
          <w:rFonts w:cs="Verdana" w:ascii="Verdana" w:hAnsi="Verdana"/>
        </w:rPr>
        <w:t>elkezdődtek</w:t>
      </w:r>
      <w:r>
        <w:rPr>
          <w:rFonts w:cs="Verdana" w:ascii="Verdana" w:hAnsi="Verdana"/>
          <w:color w:val="000000"/>
          <w:shd w:fill="FFFFFF" w:val="clear"/>
        </w:rPr>
        <w:t xml:space="preserve"> a</w:t>
      </w:r>
      <w:r>
        <w:rPr>
          <w:rFonts w:cs="Verdana" w:ascii="Verdana" w:hAnsi="Verdana"/>
        </w:rPr>
        <w:t xml:space="preserve"> DJ 135 jelzésű megyei út Nyárádmagyarós – Sóvárad közötti szakaszának helyreállítási és korszerűsítési munkálatai, a 34+550 – 34+750 kmsz. közötti útszakasz nyomkitűzése alatt kiderült, hogy az ennek az útszakasznak megfelelő 4150 nm-es terület Nyárádmagyarós község köztulajdonában található, mivel a tervkészítés időpontjában az említett szakaszon földcsuszamlások voltak és nem léteztek térképek vagy terepfelmérések, amelyek konkretizálják a megyei út nyomvonalát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utak rendszeréről szóló 1997. évi, újraközölt, utólag módosított és kiegészített 43. sz. kormányhatározat 7. és 22. cikk. előírásait, amelyek értelmében a megyei utak kezeléséről a megyei tanácsok gondoskodnak, 2013. évi 90. sz. határozatával a Maros Megyei Tanács jóváhagyta a Nyárádmagyarós község Helyi Tanácsához intézett kérelmet a Nyárádmagyarós helységben található 4150 nm-es ingatlantelek átminősítése érdekében Nyárádmagyarós község köztulajdonából Maros megye köztulajdonába és a Maros Megyei Tanács igazgatása alá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lang w:val="hu-HU"/>
        </w:rPr>
        <w:t xml:space="preserve">Figyelembe véve a Maros Megyei Tanács megkeresését és a </w:t>
      </w:r>
      <w:r>
        <w:rPr>
          <w:rFonts w:cs="Verdana" w:ascii="Verdana" w:hAnsi="Verdana"/>
          <w:bCs/>
          <w:color w:val="000000"/>
        </w:rPr>
        <w:t xml:space="preserve"> köztulajdonról szóló 1998. évi 213-as számú, utólag módosított és kiegészített törvény előírásait, a Nyárádmagyarósi Helyi Tanács 2013. évi 16-os számú határozatában jóváhagyta a Nyárádmagyarós helységben található 4150 nm-es ingatlantelek átminősítését Nyárádmagyarós község köztulajdonából Maros megye köztulajdonába és a Maros Megyei Tanács igazgatása alá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Következésképpen a 4150 nm-es területet bele kell foglalni a megye közterületébe, megfelelően módosítva a Maros megyei közvagyon leltárának átvételére vonatkozó 2001. évi 42. sz. határozat mellékletét, napirendre hozva a </w:t>
      </w:r>
      <w:r>
        <w:rPr>
          <w:rFonts w:cs="Verdana" w:ascii="Verdana" w:hAnsi="Verdana"/>
        </w:rPr>
        <w:t>DJ 135 jelzésű megyei út Nyárádmagyarós – Sóvárad közötti szakaszának azonosítási elemeit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ámításba véve a fentebb ismertetett tényeket, megvitatásra és jóváhagyásra terjesztjük az indokoláshoz tartozó határozattervezetet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IGAZGATÓ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</w:rPr>
        <w:t>Készítette: Moldovan Marcela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</w:rPr>
        <w:t>Mellékle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32"/>
          <w:szCs w:val="32"/>
          <w:lang w:val="fr-FR"/>
        </w:rPr>
      </w:pPr>
      <w:r>
        <w:rPr>
          <w:rFonts w:cs="Tahoma" w:ascii="Verdana" w:hAnsi="Verdana"/>
          <w:b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 xml:space="preserve">A Maros megyei Nyárádmagyarós községhez tartozó ingatlan azonosítási adatai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32"/>
          <w:szCs w:val="32"/>
        </w:rPr>
      </w:pPr>
      <w:r>
        <w:rPr>
          <w:rFonts w:cs="Tahom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77"/>
        <w:gridCol w:w="3240"/>
        <w:gridCol w:w="1559"/>
        <w:gridCol w:w="257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Sor-sz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Javak megneve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Azonosítási ele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Megszerzés vagy használatba adás éve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Jelenlegi jogi állapo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Vidéki út és dűlőhatá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Nyárádmagyarós község,  vidéki út, 44. sz. dűlőhatár, DE 1149 sz. parcella és az út által részben érintett szántóföld, 4150 nm összfelület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20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Nyárádmagyarós község köztulajdona a  Nyárádmagyarósi Helyi Tanács 2013. évi 12. és 13. sz. határozata szerint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622" w:right="1327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0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11-05T06:33:00Z</dcterms:modified>
  <cp:revision>10</cp:revision>
  <dc:subject/>
  <dc:title> </dc:title>
</cp:coreProperties>
</file>