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3. szeptember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48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dicsőszentmártoni Victor Babeş utca 2. sz. alatti, Maros megye köztulajdonához tartozó, a Dicsőszentmártoni Dr. Gheorghe Marinescu Municípiumi Kórház igazgatásában található ingatlan egyes helyiségeinek bérbeadásához szükséges intézkedések meghozataláról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tekintve a Maros Megyei Tanács Gazdasági Igazgatóságának 2013. évi 17.060. sz. i</w:t>
      </w:r>
      <w:hyperlink r:id="rId3" w:tgtFrame="_blank">
        <w:r>
          <w:rPr>
            <w:rStyle w:val="InternetLink"/>
            <w:rFonts w:cs="Verdana" w:ascii="Verdana" w:hAnsi="Verdana"/>
          </w:rPr>
          <w:t>ndokol</w:t>
        </w:r>
      </w:hyperlink>
      <w:r>
        <w:rPr>
          <w:rFonts w:cs="Verdana" w:ascii="Verdana" w:hAnsi="Verdana"/>
        </w:rPr>
        <w:t xml:space="preserve">ását, valamint a szakbizottságok véleményezését, </w:t>
      </w:r>
    </w:p>
    <w:p>
      <w:pPr>
        <w:pStyle w:val="Frspaiere1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figyelembe véve az </w:t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utólag módosított és kiegészített,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 a köztulajdonra vonatkozó 1998. évi 213. számú törvény 14., 15. és 16. cikkelyé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, helyi közigazgatásról szóló törvény 91. cikkely  (1). bekezdés c) pontja és a 97. cikkely (1). bekezdése előírásainak alapján</w:t>
      </w:r>
      <w:r>
        <w:rPr>
          <w:rFonts w:cs="Tahoma" w:ascii="Verdana" w:hAnsi="Verdana"/>
        </w:rPr>
        <w:t xml:space="preserve">,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(1). Jóváhagyja az 1. sz. mellékletben azonosított, Maros megye köztulajdonához tartozó, a dicsőszentmártoni Szakambulancia Victor Babeş utca 2. sz. alatti ingatlanjának II. emeleti, 44,55 nm összfelületű helyiségeinek három évre való bérbeadását, nyílt árveréssel, megőrizve a fogtechnikai laboratórium rendeltetést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2). Jóváhagyja a 2. sz. mellékletben azonosított, Maros megye köztulajdonához tartozó, a dicsőszentmártoni Szakambulancia Victor Babeş utca 2. sz. alatti ingatlanjának II. emeleti, 109,09 nm összfelületű helyiségeinek három évre való bérbeadását, nyílt árveréssel, rendeltetése pedig változatlanul fogászati rendelő marad.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z 1-2. mellékletek jelen határozat szerves részét képezik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 bérbeadás tárgyát képező helyiségek ingatlanjainak ügykezelője, vagyis a Dicsőszentmártoni Dr. Gheorghe Marinescu Municípiumi Kórház hatáskörébe tartozik az árverés megszervezése és a jogügyletek megkötése, a törvényes rendelkezések betartásával.</w:t>
      </w:r>
    </w:p>
    <w:p>
      <w:pPr>
        <w:pStyle w:val="Normal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4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A helyiségek bérbeadásából befolyó összegek 50%-át a Dicsőszentmártoni Dr. Gheorghe Marinescu Municípiumi Kórház át fogja utalni a Maros Megyei Tanács költségvetésébe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39"/>
        <w:jc w:val="both"/>
        <w:rPr>
          <w:rStyle w:val="Boxstylebold1"/>
          <w:rFonts w:ascii="Verdana" w:hAnsi="Verdana" w:cs="Verdana"/>
          <w:b/>
          <w:b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539"/>
        <w:jc w:val="both"/>
        <w:rPr>
          <w:rStyle w:val="Boxstylebold1"/>
          <w:rFonts w:ascii="Verdana" w:hAnsi="Verdana" w:cs="Verdana"/>
          <w:b/>
          <w:b/>
        </w:rPr>
      </w:pPr>
      <w:r>
        <w:rPr/>
      </w:r>
    </w:p>
    <w:p>
      <w:pPr>
        <w:pStyle w:val="Normal"/>
        <w:spacing w:before="0" w:after="12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5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ot közlik a Maros Megyei Tanács Gazdasági Igazgatóságával és a Dicsőszentmártoni Dr. Gheorghe Marinescu Municípiumi Kórházzal</w:t>
      </w:r>
      <w:r>
        <w:rPr>
          <w:rFonts w:cs="Tahoma" w:ascii="Verdana" w:hAnsi="Verdana"/>
        </w:rPr>
        <w:t>, amelyek</w:t>
      </w:r>
      <w:r>
        <w:rPr>
          <w:rFonts w:cs="Verdana" w:ascii="Verdana" w:hAnsi="Verdana"/>
        </w:rPr>
        <w:t xml:space="preserve"> végrehajtásáért felelnek.</w:t>
      </w:r>
    </w:p>
    <w:p>
      <w:pPr>
        <w:pStyle w:val="Normal"/>
        <w:spacing w:before="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lenjegyz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Vagyonkezelési és Közszolgálati Osztály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Iktatószám: 17.060/2013. szeptember 19. 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dicsőszentmártoni Victor Babeş utca 2. sz. alatti, Maros megye köztulajdonához tartozó, a Dicsőszentmártoni Dr. Gheorghe Marinescu Municípiumi Kórház igazgatásában található ingatlan egyes helyiségeinek bérbeadásához szükséges intézkedések meghozataláról szóló határozattervezethez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csőszentmártoni Victor Babeş u. 2. sz. alatt található ingatlan Maros megye köztulajdonát képezi, az állam magántulajadonából és az Egészségügyi és Családügyi Minisztérium kezelésében levő egyes ingatlanoknak a megyék köztulajdonába és az illető megyék tanácsainak a kezelésére bízásáról szóló 2002. évi 867-es sz. kormányhatározat alapján, és a Dicsőszentmártoni Dr. Gheorghe Marinescu Municípiumi Kórház igazgatása alá tartozik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A Dicsőszentmárton municípiumbeli Victor Babeş u. 2. sz. alatt található ingatlanban lévő egyes helyiségek ügykezeléséről szóló 2010. évi 57. sz. Maros megyei tanácsi határozat jóváhagyta, hogy három évre bérbe adják a II. emeleti Szakambulancia 44,55 nm összfelületű helyiségeit, megőrizve a fogtechnikai laboratórium rendeltetést, valamint a 109,09 nm összfelületű helyiségeit, amelyek rendeltetése fogászati rendelő marad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vel a jóváhagyott bérbeadási időszak lejárt, 2013. évi 10.350. sz. átiratában a Dicsőszentmártoni Dr. Gheorghe Marinescu Municípiumi Kórház kéri a Maros Megyei Tanácstól a 44,55 nm összfelületű helyiségek újabb három évre történő bérelésének jóváhagyásá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z 1998. évi 213. sz. törvény 14. és 15. cikk. értelmében a megye köztulajdonába tartozó javak bérbeadását megyei tanácsi határozattal kell jóváhagyni és nyílt árveréssel történik, a törvényi feltételek közöt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ent hivatkozott törvény 16. cikkelye előírja, hogy abban az esetben, ha az igazgatási jog tulajdonosa megköti a bérleti szerződést, joga van a bérből befolyó összegek 20-50%-ához, amely részesedési százalékot a megyei tanács határozatban állapítja meg, a fennmaradó részt pedig a megyei tanács költségvetésébe kell utalni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Verdana" w:ascii="Verdana" w:hAnsi="Verdana"/>
        </w:rPr>
        <w:t>Javasoljuk a szóban forgó helyiségek bérbeadását, a jóváhagyás napjától számított három évre, megőrizve a fogtechnikai laboratórium rendeltetést, a bérleti díjakból befolyt összegek 50%-át pedig a megyei tanács költségvetésébe kell utalni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Mindezek ismertetése után megtárgyalásra és jóváhagyásra javasoljuk a csatolt határozattervezetet.</w:t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iprian Dobre</w:t>
        <w:tab/>
        <w:t>Bartha Iosif</w:t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</w:t>
      </w:r>
      <w:r>
        <w:rPr>
          <w:rFonts w:cs="Tahoma" w:ascii="Verdana" w:hAnsi="Verdana"/>
          <w:lang w:val="ro-RO"/>
        </w:rPr>
        <w:t>ELNÖK</w:t>
        <w:tab/>
        <w:t>IGAZGATÓ</w:t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ro-RO"/>
        </w:rPr>
      </w:pPr>
      <w:r>
        <w:rPr>
          <w:rFonts w:cs="Tahoma" w:ascii="Verdana" w:hAnsi="Verdana"/>
          <w:b w:val="false"/>
          <w:sz w:val="20"/>
          <w:lang w:val="ro-RO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Készítette: Moldovan Marcela, tanácsos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55:00Z</dcterms:created>
  <dc:creator>Hulpus.Monica;Veres Attila</dc:creator>
  <dc:description/>
  <cp:keywords/>
  <dc:language>en-US</dc:language>
  <cp:lastModifiedBy>Nobel</cp:lastModifiedBy>
  <cp:lastPrinted>2011-04-15T13:12:00Z</cp:lastPrinted>
  <dcterms:modified xsi:type="dcterms:W3CDTF">2013-11-05T06:33:00Z</dcterms:modified>
  <cp:revision>13</cp:revision>
  <dc:subject/>
  <dc:title> </dc:title>
</cp:coreProperties>
</file>