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 xml:space="preserve">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</w:t>
      </w:r>
      <w:r>
        <w:rPr>
          <w:rFonts w:cs="Tahoma" w:ascii="Verdana" w:hAnsi="Verdana"/>
          <w:b/>
          <w:color w:val="FF000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46. számú HATÁROZAT</w:t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</w:rPr>
        <w:t>a Maros megyei személyszállítási közszolgáltatás menetrend szerinti járatokkal történő ellátásának szabályzatát jóváhagyó 2008. március 27-i 46. sz. Maros megyei tanácsi határozat módosításáról és kiegészítésérő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08.29-i 16590-es számú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(tömegközlekedési) szolgáltatásokról szól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ól szól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közlekedési miniszter 2007. évi 972. sz. rendelete a helyi közszállítás lebonyolítási keretszabályzatának és a helyi tömegközlekedési szolgáltatások keret-feladatfüzetének jóváhagyásáról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közúti szállításra vonatkozó 2011. évi 27. sz. kormányrendelet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közlekedési és infrastrukturális miniszter 2011. évi 980. sz. rendelete, amely jóváhagyta a közúti szállításra vonatkozó 2011. évi 27. sz. kormányrendelet által kijelölt közúti szállítások és ezekkel összefüggő tevékenységek megszervezésére és végzésére vonatkozó rendelkezések módszertani normáit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közösségi közműszolgáltatásokról szóló utólag módosított és kiegészített 2006. évi 51. sz. törvény;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 c) pontjában található feljogosítás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Módosul a Maros megyei személyszállítási közszolgáltatás (tömegközlekedés) menetrend szerinti járatokkal történő ellátásának szabályzatát jóváhagyó 2008. évi 46-os számú Maros megyei tanácsi határozat 1-es számú melléklete és helyébe a jelen határozat szerves részét képező melléklet kerül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 menetrend szerinti járatokkal megvalósított közúti személyszállítás 2012. évi 150. sz. Maros megyei tanácsi határozattal jóváhagyott megyei programjába foglalt útvonalakon végzett tömegközlekedési szolgáltatás kezelésének átruházását a </w:t>
      </w:r>
      <w:r>
        <w:rPr>
          <w:rFonts w:cs="Verdana" w:ascii="Verdana" w:hAnsi="Verdana"/>
        </w:rPr>
        <w:t>Román Közúti Hatóság (A.R.R.) által kibocsátott szállítási engedéllyel rendelkező közúti szállítási cégekre, a közbeszerzéssel történő útvonal-odaítélések törvényes eljárásainak megfelelő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6590/2013.08.29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a Maros megyei személyszállítási közszolgáltatás menetrend szerinti járatokkal történő ellátásának szabályzatát jóváhagyó 2008. március 27-i 46. sz. Maros megyei tanácsi határozat módosításáról és kiegészítéséről szóló határozattervezethez 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elyi személyszállítási (tömegközlekedési) szolgáltatásokról szóló  2007. évi 92-es számú, utólag módosított és kiegészített törvény 16. cikkely (1). bekezdésének előírásai szerint a megyei tanácsok kötelesek biztosítani, megszervezni, szabályozni és koordinálni, irányítani a területi-közigazgatási övezetükben zajló tömegközlekedési szolgáltatásoka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utólag módosított és kiegészített törvény és ennek alkalmazási normáit jóváhagyó 2007. évi, utólag módosított és kiegészített,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 értelmében a megyei tanács hatáskörei között szerepel a </w:t>
      </w:r>
      <w:r>
        <w:rPr>
          <w:rFonts w:cs="Verdana" w:ascii="Verdana" w:hAnsi="Verdana"/>
        </w:rPr>
        <w:t>megyei menetrend szerinti járatokkal történő személyszállítási közszolgáltatás szabályzatának, feladatfüzetének jóváhagyása, beleértve a megyei tömegközlekedésben használt megállók kijelölését és a menetrend szerinti járatokkal megvalósított megyei közszállítási szolgáltatás ügykezelésbe átadási módozatainak megállapítás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>helyi közszállítási szolgáltatásokra vonatkozó 2007. évi 92. sz. törvény 20. cikkelyének (7). bekezdése lefekteti a megyei hatóságok illetékességét az egyes tömegközlekedési szolgáltatások szervezeti és működési szabályzatának elkészítésében, a meglévő keretszabályzatok előírásaival, a helyi közszállítási szolgáltatásokról szóló törvény és egyéb hatályos jogszabályok rendelkezéseivel összhangba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övetkezésképpen, a Maros Megyei Tanács 2008.03.27-i 46. sz. határozatával jóváhagyta a Maros megyei személyszállítási közszolgáltatás menetrend szerinti járatokkal történő ellátásának szabályzat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 szabályzat meghatározza a megyei közszállítási szolgáltatás (tömegközlekedés) menetrend szerinti járatokkal történő ellátásának módozatait és teljesítendő feltételeit, a teljesítménymutatókat, műszaki követelményeket, valamint a közúti személyszállító cégek és a szolgáltatásokat igénybe vevő felhasználók közötti viszonyoka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2008. évi 46. sz. Maros megyei tanácsi határozat módosítására és kiegészítésére javasolt határozattervezet tekintettel van azokra a frissítésekre, amelyek a személyszállítási közszolgáltatás menetrend szerinti járatokkal történő ellátásának szabályzatában bekövetkeztek a jóváhagyása után megjelent jogszabályok értelmében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tervezet előirányozza a szabályzat mellékletét képező, a Maros megyei menetrend szerinti járatokkal történő közszállítási szolgáltatás feladatfüzetének módosítását, valamint a megyei tömegközlekedésben használt, az utasok fel-/leszállását szolgáló buszállomások és megállók kijelölését, a helyi közszállítási szolgáltatásokról szóló 2007. évi 92. sz. törvény alkalmazási normáinak 4. cikk. b) pontja értelmében és a </w:t>
      </w:r>
      <w:r>
        <w:rPr>
          <w:rFonts w:cs="Verdana" w:ascii="Verdana" w:hAnsi="Verdana"/>
        </w:rPr>
        <w:t xml:space="preserve"> menetrend szerinti járatokkal megvalósított közúti személyszállítás 2012. évi 150-es számú Maros megyei tanácsi határozattal jóváhagyott megyei program szerin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feladatfüzet megállapítja a szolgáltatás feltételeit, minőségi szintjeit és a biztonságos szolgáltatásvégzés műszaki követelményeit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javasolt nyilvános megállókat és buszállomásokat a helyi önkormányzatok, illetve a Román Közúti Hatóság (A.R.R.) közl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 megyei menetrend szerinti járatokkal megvalósított közszállítási szolgáltatás szabályzata és ennek melléklete, a feladatfüzet, képezi a menetrend szerinti járatokkal történő megyei közszállítási szolgáltatás odaítélésének és végzésének alapjá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enetrend szerinti tömegközlekedési szolgáltatást illetően, a 2013. évi 30. sz. sürgősségi kormányrendelet 2013. december 31-éig meghosszabbította a jelenlegi szállítási programok érvényességé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bből kifolyólag, a hatályos törvényi rendelkezések értelmében, szándékunk szerint a 2012. évi 150. sz. Maros megyei tanácsi határozattal jóváhagyott új szállítási programba foglalt útvonalak odaítélési ülésére a 2013-as év szeptemberének végén / októberének elején kerül sor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z odaítélési ülés előtt meg kell állapítani a menetrend szerinti járatokkal történő megyei közszállítási szolgáltatás ügykezelésbe adási módozatai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enetrend szerinti járatokkal történő helyi közszállítási szolgáltatást a helyi közigazgatási hatóságok ítélik oda, ügykezelésbe vagy átruházott működtetésbe adási határozatokkal vagy egyéb törvényes módozatok révé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vel a közvetlen igazgatásba vagy átruházott működtetésbe adás, közbeszerzés nélkül (közvetlen odaítéléssel) történő, kezelés-átruházási szerződéssel való átruházás törvényes feltételeit nem lehet teljesíteni, a javasolt odaítélési módozat a közbeszerzés (árverés) útján történő átruházott működtetésbe adá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dezek ismertetése után jóváhagyásra javasoljuk a Maros megyei személyszállítási közszolgáltatás menetrend szerinti járatokkal történő ellátásának szabályzatát jóváhagyó 2008. március 27-i 46. sz. Maros megyei tanácsi határozat módosításáról és kiegészítéséről szóló határozattervezet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90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Normal"/>
        <w:ind w:left="900" w:hanging="0"/>
        <w:rPr>
          <w:rFonts w:ascii="Verdana" w:hAnsi="Verdana" w:cs="Verdana"/>
          <w:caps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LNÖK</w:t>
      </w:r>
    </w:p>
    <w:p>
      <w:pPr>
        <w:pStyle w:val="Normal"/>
        <w:rPr>
          <w:rFonts w:ascii="Verdana" w:hAnsi="Verdana" w:cs="Tahoma"/>
          <w:caps/>
        </w:rPr>
      </w:pPr>
      <w:r>
        <w:rPr>
          <w:rFonts w:cs="Tahoma" w:ascii="Verdana" w:hAnsi="Verdana"/>
          <w:cap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Készítette: Matei Marce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ellenőrizte: Bartha Iosif igazgató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3">
    <w:name w:val="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7:00Z</dcterms:created>
  <dc:creator>Veres Attila</dc:creator>
  <dc:description/>
  <cp:keywords/>
  <dc:language>en-US</dc:language>
  <cp:lastModifiedBy>Nobel</cp:lastModifiedBy>
  <dcterms:modified xsi:type="dcterms:W3CDTF">2013-09-23T08:29:00Z</dcterms:modified>
  <cp:revision>21</cp:revision>
  <dc:subject/>
  <dc:title>R O M Â N I A</dc:title>
</cp:coreProperties>
</file>