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</w:r>
      <w:r>
        <w:rPr>
          <w:rFonts w:cs="Tahoma" w:ascii="Verdana" w:hAnsi="Verdana"/>
          <w:b/>
          <w:color w:val="FF0000"/>
        </w:rPr>
        <w:t xml:space="preserve">  </w:t>
      </w:r>
      <w:r>
        <w:rPr>
          <w:rFonts w:cs="Tahoma" w:ascii="Verdana" w:hAnsi="Verdana"/>
          <w:b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4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a 2012-es évre vonatkozó, Maros megye tűzvédelmi képességét kielemző és annak optimalizálási intézkedéseit megállapító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>jelentés jóváhagyásáról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Területrendezési és Városrendészeti Igazgatóság 2013.VII.22-i 13.212. sz. indokolását a 2012-es évre vonatkozó, Maros megye tűzvédelmi képességét kielemző és annak optimalizálási intézkedéseit megállapító jelentéshez, valamint a szakbizottság véleményezését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/>
      </w:pPr>
      <w:r>
        <w:rPr>
          <w:rFonts w:cs="Tahoma" w:ascii="Verdana" w:hAnsi="Verdana"/>
        </w:rPr>
        <w:t xml:space="preserve">figyelembe véve a tűzvédelemre vonatkozó 2006. évi 307-es számú törvény 15. cikkely c) pontjának előírásait,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 xml:space="preserve">. Jóváhagyja a 2012-es évre vonatkozó, Maros megye tűzvédelmi képességét kielemző és annak optimalizálási intézkedéseit megállapító jelentést, a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Jelen határozatot közlik Maros Megye Hivatalos Közlönyében, elérhető lesz a www.cjmures.ro honlapon és elektronikus úton megküldik a megye helyi közigazgatási hatóságainak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OMÁNIA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/>
      </w:pPr>
      <w:r>
        <w:rPr>
          <w:rFonts w:cs="Tahoma" w:ascii="Verdana" w:hAnsi="Verdana"/>
          <w:b/>
        </w:rPr>
        <w:t>Területrendezési és Városrendészeti Igazgatóság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</w:rPr>
        <w:t>Iktatószám: 13.212</w:t>
      </w:r>
      <w:r>
        <w:rPr>
          <w:rFonts w:cs="Tahoma" w:ascii="Verdana" w:hAnsi="Verdana"/>
          <w:b/>
          <w:lang w:val="ro-RO"/>
        </w:rPr>
        <w:t>/</w:t>
      </w:r>
      <w:r>
        <w:rPr>
          <w:rFonts w:cs="Tahoma" w:ascii="Verdana" w:hAnsi="Verdana"/>
          <w:b/>
        </w:rPr>
        <w:t>2013.VII.22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/>
      </w:pPr>
      <w:r>
        <w:rPr>
          <w:rFonts w:cs="Tahom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/>
      </w:pPr>
      <w:r>
        <w:rPr>
          <w:rFonts w:cs="Tahoma" w:ascii="Verdana" w:hAnsi="Verdana"/>
          <w:b/>
        </w:rPr>
        <w:t xml:space="preserve">a 2012-es évre vonatkozó, Maros megye tűzvédelmi képességét kielemző és annak optimalizálási intézkedéseit megállapító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>jelentés jóváhagyásához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űzvédelem állandó jellegű, országos közérdekű tevékenység, amelyben a törvény szerint kötelesek részt venni úgy a helyi közigazgatási hatóságok, mind pedig Maros megye összes természetes és jogi személye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yei tanács, mint megyei érdekű, helyi közigazgatási hatóság, a tűzvédelemre vonatkozó 2006. évi 307. sz. törvény szerint a következő főbb kötelezettségekkel rendelkezik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) jóváhagyja a megye vagy Bukarest municípium kockázat-elemzési és kockázatfedezeti tervét, és kijelöli az ennek alkalmazásához szükséges forrásoka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) tűzvédelmi szabályokat és rendelkezéseket foganatosít a területi-közigazgatási egységek köz- és magántulajdonai számára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) évente kielemzi a tűzvédelmi kapacitást és intézkedik ennek optimalizálása érdekébe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) a fejlesztési programok alapján gondoskodik arról, hogy a területrendezési tervekbe foglalják bele a vízellátási rendszereket valamint a tűzeseti bevetés hozzáférési útvonalai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) költségvetésében előirányozza és jóváhagyja a tűzvédelmi akciók és intézkedések megvalósításához szükséges pénzalapoka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) a törvényi feltételek között döntést hoz képzési és kiértékelési központok létrehozásáról az önkéntes katasztrófavédelmi szolgálatok személyzete számára, a főfelügyelőség beleegyezésével;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) szervezési, anyagi és pénzügyi támogatást nyújt a katasztrófavédelmi szolgálatok és a Tűzoltók barátai nevű diákkörök versenyeinek megszervezése és lebonyolítása céljából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) teljesíti a törvény által előírt bármely más kötelezettsége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alábbiakban röviden bemutatjuk e kötelezettségek teljesítésének stádiumá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2012-es évben a Maros Megyei Tanács 32.000 lejt utalt ki a következőkre: a tűzvédelem és tűzoltás területén megrendezett szakmai vetélkedő megyei szakaszának megszervezése, a résztvevő és győztes önkéntes katasztrófavédelmi szolgálatok díjazása; </w:t>
      </w:r>
      <w:r>
        <w:rPr>
          <w:rFonts w:cs="Verdana" w:ascii="Verdana" w:hAnsi="Verdana"/>
          <w:color w:val="000000"/>
          <w:shd w:fill="FFFFFF" w:val="clear"/>
        </w:rPr>
        <w:t>a Tűzoltók barátai és Életmentő vagyok versenyeken résztvevő tanulók díjazása; a Maros megyei tűzoltók folyóirata 16. számának kiadása a 2012. szeptemberi Tűzoltónap alkalmából; szórólapok és egyéb nyomtatott anyagok kiadása, amelyekben ismertetik a lakossággal a vész- és katasztrófahelyzeteket előidéző tényezőket, valamint azt is, hogy mi a teendő vészhelyzet előállása vagy bekövetkezése esetén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Maros Megyei Tanács támogatja a megye helyi tanácsait és polgármesteri hivatalait a tűzvédelmi és tűzoltási tevékenységgel kapcsolatos jogszabályokból származó feladatkörük teljesítésében, a Maros Megyei HOREA Vészhelyzeti Felügyelőséggel együttműködve pedig egybehangolja a megyei ÖKSZ-ek (Önkéntes Készenléti Szolgálatok, SVSU) tevékenységé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 közigazgatási személyzet továbbképző központjának programjában teret biztosítanak a megyei önkéntes vészhelyzeti szolgálatok személyzetét kiképző és kiértékelő tevékenységeknek is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z urbanisztikai és területrendezési dokumentációkban gondoskodtak a tűzeseti bevetések hozzáférési útvonalairól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3-as évre vonatkozó, Maros megye tűzvédelmi kapacitását kielemző jelentésben szereplő optimalizálási intézkedések célkitűzései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</w:rPr>
        <w:t xml:space="preserve">- az ÖKSZ-ek (SVSU) illetékességi körzeteinek átszervezése – azokat a helységeket, amelyek fel voltak szerelve rohamkocsikkal (tűzoltó-autókkal), </w:t>
      </w:r>
      <w:r>
        <w:rPr>
          <w:rFonts w:cs="Verdana" w:ascii="Verdana" w:hAnsi="Verdana"/>
          <w:color w:val="000000"/>
          <w:shd w:fill="FFFFFF" w:val="clear"/>
        </w:rPr>
        <w:t>a szomszédos illetékességi körzetekhez csatolják, ahol létezik rohamkocsi, betartva az önkéntes készenléti szolgálatok  teljesítmény-kritériumai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Maros Megyei HOREA Vészhelyzeti Felügyelőség (I.S.U. Horea) új munkapontjának megnyitása Balavásáron, a Dédán és Mezőrücsön már működőképesek mintájára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 a beütemezett személyzettel továbbá is jelen lenni a vészhelyzeti esetek menedzsmentjének Ciolpani-i országos továbbképző központjában és a zonális felkészítő központokban, a Belügyekért és Közigazgatási Reformért felelős Minisztérium 2008. évi 673-as számú rendelete által szabályozott tevékenységbe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helységekben tűzvédelmi feladatkörrel rendelkező műszaki káderek tanúsítása, minősítése, különös tekintettel arra, hogy jelenleg az erre irányuló tanfolyam elvégzésekor korlátlan időre szóló tanúsítványt lehet megszerezni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rohamkocsikkal felszerelt önkéntes készenléti szolgálatok működőképessé tétele a megfelelő személyzet alkalmazása és az ÖKSZ-ek székhelyi ügyeletéről való gondoskodás révé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megye összes településének helyi tanácsait és polgármestereit bevonni az önkénteseket megillető járandóságok kifizetésébe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megállapítani a szolgálat személyzetét megillető járandóságok mértékét, a bevetéseken töltött tényleges munkaidőre és a szolgálat programjában előirányzott többi tevékenységre, a 2005. évi 1579-es számú kormányhatározatnak megfelelően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 Maros Megyei Tanács 2013. augusztusi ülésén jóváhagyásra javasoljuk a 2012-es évre vonatkozó, Maros megye tűzvédelmi képességét kielemző és annak optimalizálási intézkedéseit megállapító jelentés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fent leírtakat figyelembe véve, javasoljuk a 2012-es évre vonatkozó, Maros megye tűzvédelmi képességét kielemző és annak optimalizálási intézkedéseit megállapító jelentésről szóló határozattervezet, valamint az 1., 2., 3. mellékletek jóváhagyásá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cs="Tahoma" w:ascii="Verdana" w:hAnsi="Verdana"/>
          <w:color w:val="000000"/>
          <w:shd w:fill="FFFFFF" w:val="clear"/>
        </w:rPr>
        <w:t>Láttamozta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Ovidiu Dancu</w:t>
        <w:tab/>
        <w:t xml:space="preserve"> Preotu Mariana mk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Fonts w:cs="Tahoma" w:ascii="Verdana" w:hAnsi="Verdana"/>
          <w:color w:val="000000"/>
          <w:shd w:fill="FFFFFF" w:val="clear"/>
        </w:rPr>
        <w:t>Alelnök</w:t>
        <w:tab/>
        <w:t xml:space="preserve">    Főépítész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Készítette: Baciu Andreea mk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Leellenőrizte: Platon C</w:t>
      </w:r>
      <w:r>
        <w:rPr>
          <w:rFonts w:cs="Tahoma" w:ascii="Verdana" w:hAnsi="Verdana"/>
          <w:color w:val="000000"/>
          <w:sz w:val="20"/>
          <w:szCs w:val="20"/>
          <w:shd w:fill="FFFFFF" w:val="clear"/>
          <w:lang w:val="ro-RO"/>
        </w:rPr>
        <w:t xml:space="preserve">ătălin 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szolgálatvezető</w:t>
      </w:r>
      <w:r>
        <w:br w:type="page"/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4545</wp:posOffset>
            </wp:positionH>
            <wp:positionV relativeFrom="paragraph">
              <wp:posOffset>105410</wp:posOffset>
            </wp:positionV>
            <wp:extent cx="685800" cy="775970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</w:t>
      </w:r>
      <w:r>
        <w:rPr>
          <w:rFonts w:cs="Tahoma" w:ascii="Verdana" w:hAnsi="Verdana"/>
          <w:b/>
          <w:sz w:val="20"/>
          <w:szCs w:val="20"/>
        </w:rPr>
        <w:t>Iktatószám: 14294/2013.VII.2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 xml:space="preserve">                                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/>
      </w:pPr>
      <w:r>
        <w:rPr>
          <w:rFonts w:cs="Tahoma" w:ascii="Verdana" w:hAnsi="Verdana"/>
          <w:b/>
        </w:rPr>
        <w:t>MEGYEI TANÁCS</w:t>
      </w:r>
      <w:r>
        <w:rPr>
          <w:rFonts w:cs="Tahoma" w:ascii="Verdana" w:hAnsi="Verdana"/>
        </w:rPr>
        <w:tab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540026, Marosvásárhely,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Győzelem tér 1.</w:t>
      </w:r>
    </w:p>
    <w:p>
      <w:pPr>
        <w:pStyle w:val="Header"/>
        <w:jc w:val="both"/>
        <w:rPr/>
      </w:pPr>
      <w:r>
        <w:rPr>
          <w:rFonts w:cs="Tahoma" w:ascii="Verdana" w:hAnsi="Verdana"/>
          <w:color w:val="000000"/>
        </w:rPr>
        <w:t>tel.0265–263211, fax:0265-268718</w:t>
      </w:r>
    </w:p>
    <w:p>
      <w:pPr>
        <w:pStyle w:val="Header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</w:t>
      </w:r>
      <w:r>
        <w:rPr>
          <w:rFonts w:cs="Tahoma" w:ascii="Verdana" w:hAnsi="Verdana"/>
        </w:rPr>
        <w:t>e-mail: cjmures@cjmures.ro</w:t>
      </w:r>
    </w:p>
    <w:p>
      <w:pPr>
        <w:pStyle w:val="Header"/>
        <w:jc w:val="both"/>
        <w:rPr>
          <w:rFonts w:ascii="Verdana" w:hAnsi="Verdana" w:cs="Tahoma"/>
          <w:color w:val="0000FF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KÖZLEMÉNY</w:t>
      </w:r>
    </w:p>
    <w:p>
      <w:pPr>
        <w:pStyle w:val="Normal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, megfelelve a 2003. évi 52. sz. törvény előírásainak, nyilvánosságra hozza azt a szándékát, mely szerint határozatban tervezi jóváhagyni</w:t>
      </w:r>
      <w:r>
        <w:rPr>
          <w:rFonts w:cs="Tahoma" w:ascii="Verdana" w:hAnsi="Verdana"/>
          <w:b/>
        </w:rPr>
        <w:t xml:space="preserve"> a 2012-es évre vonatkozó, Maros megye tűzvédelmi képességét kielemző és annak optimalizálási intézkedéseit megállapító jelentés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atározattervezet 2013. július 22-étől közzé van téve a Maros Megyei Tanács </w:t>
      </w:r>
      <w:r>
        <w:rPr>
          <w:rFonts w:cs="Tahoma" w:ascii="Verdana" w:hAnsi="Verdana"/>
          <w:u w:val="single"/>
        </w:rPr>
        <w:t>www.cjmures.ro</w:t>
      </w:r>
      <w:r>
        <w:rPr>
          <w:rFonts w:cs="Tahoma" w:ascii="Verdana" w:hAnsi="Verdana"/>
        </w:rPr>
        <w:t xml:space="preserve"> honlapján és ki van függesztve a székhelyen (</w:t>
      </w:r>
      <w:r>
        <w:rPr>
          <w:rFonts w:cs="Tahoma" w:ascii="Verdana" w:hAnsi="Verdana"/>
          <w:color w:val="000000"/>
        </w:rPr>
        <w:t>Győzelem tér 1. sz., 1-es szoba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z érdekelt személyek 2013. augusztus 2-ig írásban elküldhetik ajánlás értékű javaslataikat, ötleteiket, véleményüket a Maros Megyei Tanács székhelyére vagy email-ben a cjmures@cjmures.ro címr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93"/>
        <w:gridCol w:w="2511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ELNÖ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Aurelian </w:t>
            </w:r>
            <w:r>
              <w:rPr>
                <w:rFonts w:cs="Verdana" w:ascii="Verdana" w:hAnsi="Verdana"/>
                <w:color w:val="000000"/>
              </w:rPr>
              <w:t>Paul Cos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(olvashatatlan s.k. aláírás) </w:t>
        <w:tab/>
        <w:tab/>
        <w:tab/>
        <w:tab/>
        <w:t xml:space="preserve">                    (olvashatatlan s.k. aláírás)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    </w:t>
        <w:tab/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a Maros Megyei Tanács körbélyegzőjének lenyomata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lineRule="auto" w:line="360"/>
        <w:jc w:val="center"/>
        <w:rPr>
          <w:rFonts w:ascii="Verdana" w:hAnsi="Verdana" w:cs="Tahoma"/>
          <w:b/>
          <w:b/>
          <w:color w:val="000000"/>
          <w:shd w:fill="FFFFFF" w:val="clear"/>
        </w:rPr>
      </w:pPr>
      <w:r>
        <w:rPr>
          <w:rFonts w:cs="Tahoma" w:ascii="Verdana" w:hAnsi="Verdana"/>
          <w:b/>
          <w:color w:val="000000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 Char3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Char">
    <w:name w:val=" Char8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4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6:00Z</dcterms:created>
  <dc:creator>computer</dc:creator>
  <dc:description/>
  <cp:keywords/>
  <dc:language>en-US</dc:language>
  <cp:lastModifiedBy>Nobel</cp:lastModifiedBy>
  <dcterms:modified xsi:type="dcterms:W3CDTF">2013-09-23T08:28:00Z</dcterms:modified>
  <cp:revision>11</cp:revision>
  <dc:subject/>
  <dc:title>                  ROMÁNIA                </dc:title>
</cp:coreProperties>
</file>