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43. számú HATÁROZAT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felnőtt fogyatékos személyeket besoroló bizottság létrehozásáról, összetételének, valamint szervezeti és működési szabályzatának jóváhagyásáról szóló 2005. október 27-i 133. sz. Maros megyei tanácsi határozat </w:t>
      </w:r>
      <w:r>
        <w:rPr>
          <w:rFonts w:cs="Verdana" w:ascii="Verdana" w:hAnsi="Verdana"/>
          <w:b/>
        </w:rPr>
        <w:t>2. mellékletén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hu-HU"/>
        </w:rPr>
        <w:t>módosít</w:t>
      </w:r>
      <w:r>
        <w:rPr>
          <w:rFonts w:cs="Verdana" w:ascii="Verdana" w:hAnsi="Verdana"/>
          <w:b/>
          <w:bCs/>
          <w:lang w:val="hu-HU"/>
        </w:rPr>
        <w:t>ásáró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/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Tahoma" w:ascii="Verdana" w:hAnsi="Verdana"/>
          <w:lang w:val="hu-HU"/>
        </w:rPr>
        <w:t>a Maros Megyei Szociális és Gyermekvédelmi Főigazgatóság 2013.08.23-i 24.003-as számú Indokolásá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fogyatékkal élő személyek védelméről és </w:t>
      </w:r>
      <w:r>
        <w:rPr>
          <w:rStyle w:val="FontStyle33"/>
          <w:rFonts w:cs="Verdana" w:ascii="Verdana" w:hAnsi="Verdana"/>
          <w:sz w:val="24"/>
          <w:szCs w:val="24"/>
          <w:lang w:val="hu-HU" w:eastAsia="hu-HU"/>
        </w:rPr>
        <w:t xml:space="preserve">jogaik érvényre juttatásáról </w:t>
      </w:r>
      <w:r>
        <w:rPr>
          <w:rFonts w:cs="Verdana" w:ascii="Verdana" w:hAnsi="Verdana"/>
          <w:lang w:val="hu-HU"/>
        </w:rPr>
        <w:t>szóló 2006. évi újraközölt, utólag módosított és kiegészített 448-as számú törvény 85. cikkelyének és 87. cikk. (3). bekezdésének előírásait, megerősítve a felnőtt fogyatékos személyeket besoroló bizottságok 2008. évi 430-as számú kormányhatározattal jóváhagyott  szervezési és működési módszertanának rendelkezéseivel,</w:t>
      </w:r>
    </w:p>
    <w:p>
      <w:pPr>
        <w:pStyle w:val="Normal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ról szóló törvény 91. cikk. (1). bek. d) pontja, (5). bek. a) pont 2. alpontja és a 97. cikkely (1). bekezdése alapján,</w:t>
      </w:r>
    </w:p>
    <w:p>
      <w:pPr>
        <w:pStyle w:val="Boxstylebold"/>
        <w:spacing w:before="120" w:after="1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>. A</w:t>
      </w:r>
      <w:r>
        <w:rPr>
          <w:rFonts w:cs="Verdana" w:ascii="Verdana" w:hAnsi="Verdana"/>
          <w:lang w:val="hu-HU"/>
        </w:rPr>
        <w:t xml:space="preserve"> Maros megyei felnőtt fogyatékos személyeket besoroló bizottság létrehozásáról, összetételének, valamint szervezeti és működési szabályzatának jóváhagyásáról szóló 2005.10.27-i 133-as számú, utólag módosított Maros megyei tanácsi határozat 2-es melléklete módosul és helyét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veszi á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 xml:space="preserve">. Jelen határozatot közlik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aros Megyei Szociális és Gyermekvédelmi </w:t>
      </w:r>
      <w:r>
        <w:rPr>
          <w:rFonts w:cs="Tahoma" w:ascii="Verdana" w:hAnsi="Verdana"/>
          <w:lang w:val="hu-HU"/>
        </w:rPr>
        <w:t>Főigazgatóság</w:t>
      </w:r>
      <w:r>
        <w:rPr>
          <w:rFonts w:cs="Verdana" w:ascii="Verdana" w:hAnsi="Verdana"/>
          <w:lang w:val="hu-HU"/>
        </w:rPr>
        <w:t xml:space="preserve">gal és a Maros megyei felnőtt fogyatékos személyeket besoroló bizottság tagjaival, akik végrehajtásáért felelnek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Web"/>
        <w:tabs>
          <w:tab w:val="clear" w:pos="708"/>
          <w:tab w:val="left" w:pos="5940" w:leader="none"/>
        </w:tabs>
        <w:spacing w:before="0" w:after="0"/>
        <w:jc w:val="right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99"/>
        <w:gridCol w:w="1740"/>
      </w:tblGrid>
      <w:tr>
        <w:trPr>
          <w:trHeight w:val="1038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eastAsia="Times New Roman" w:cs="Verdana"/>
                <w:sz w:val="24"/>
                <w:lang w:val="ro-RO" w:eastAsia="en-US"/>
              </w:rPr>
            </w:pPr>
            <w:r>
              <w:rPr>
                <w:rFonts w:eastAsia="Times New Roman" w:cs="Verdana" w:ascii="Verdana" w:hAnsi="Verdana"/>
                <w:sz w:val="24"/>
                <w:lang w:val="ro-RO" w:eastAsia="en-US"/>
              </w:rPr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pt;margin-top:17.6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03541488" r:id="rId4"/>
              </w:object>
            </w:r>
          </w:p>
        </w:tc>
        <w:tc>
          <w:tcPr>
            <w:tcW w:w="579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ROS MEGYEI TANÁCS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sz w:val="24"/>
              </w:rPr>
              <w:t xml:space="preserve">MAROS MEGYEI SZOCIÁLIS ÉS GYERMEKVÉDELMI FŐIGAZGATÓSÁ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20"/>
          <w:szCs w:val="20"/>
        </w:rPr>
        <w:t xml:space="preserve">540081, Marosvásárhely, Trébely u. 7., adószám: 9719809, </w:t>
      </w:r>
    </w:p>
    <w:p>
      <w:pPr>
        <w:pStyle w:val="Normal"/>
        <w:jc w:val="center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Államkincstári számla száma: RO23 TREZ 4762 4680 220X XXXX, 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20"/>
          <w:szCs w:val="20"/>
        </w:rPr>
        <w:t xml:space="preserve">Tel: 0265-213512, 0265-211699, Fax: 0265-211561, 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20"/>
          <w:szCs w:val="20"/>
          <w:lang w:val="de-DE"/>
        </w:rPr>
        <w:t xml:space="preserve">E-mail: </w:t>
      </w:r>
      <w:r>
        <w:rPr>
          <w:rFonts w:cs="Tahoma" w:ascii="Verdana" w:hAnsi="Verdana"/>
          <w:iCs/>
          <w:sz w:val="20"/>
          <w:szCs w:val="20"/>
        </w:rPr>
        <w:t>office@dgaspcmures.ro,  www.dgaspcmures.ro</w:t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  <w:lang w:val="hu-HU"/>
        </w:rPr>
        <w:t>Adatvédelmi nyilvántartási azonosító: 16843. sz.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hu-HU"/>
        </w:rPr>
      </w:pPr>
      <w:r>
        <w:rPr>
          <w:rFonts w:cs="Tahoma" w:ascii="Verdana" w:hAnsi="Verdana"/>
          <w:sz w:val="22"/>
          <w:szCs w:val="22"/>
          <w:lang w:val="hu-HU"/>
        </w:rPr>
        <w:t xml:space="preserve">Iktatószám: 24003/DPDC/2013.08.23.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felnőtt fogyatékos személyeket besoroló bizottság létrehozásáról, összetételének, valamint szervezeti és működési szabályzatának jóváhagyásáról szóló 2005. október 27-i 133. sz. Maros megyei tanácsi határozat 2-es mellékletének módosít</w:t>
      </w:r>
      <w:r>
        <w:rPr>
          <w:rFonts w:cs="Verdana" w:ascii="Verdana" w:hAnsi="Verdana"/>
          <w:b/>
          <w:bCs/>
          <w:lang w:val="hu-HU"/>
        </w:rPr>
        <w:t xml:space="preserve">ására vonatkozó határozattervezet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 Megyei Tanács 2005. október 27-i 133. sz. határozata jóváhagyta a Maros megyei felnőtt fogyatékos személyeket besoroló bizottság létrehozását, összetételét, valamint szervezeti és működési szabályzatát. Ez a közigazgatási rendelkezés utólag csak a bizottság összetétele tekintetében módosult, utoljára a 2013.07.25-i 106. sz. Maros megyei tanácsi határozattal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Mivel a bizottság szervezeti és működési szabályzatának 2005-ös jóváhagyása óta módosultak az ágazati jogszabályok, éspedig a 2008. évi 430. sz. kormányhatározattal elfogadásra került a felnőtt fogyatékos személyeket besoroló bizottság szervezeti és működési módszertana, az újabb előírásoknak megfelelően aktualizálni kell a bizottság szervezeti és működési szabályzatá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ovábbá, a Maros Megyei Tanács 2013.07.25-i 106-os számú határozatának II. cikkelye előírja, hogy ennek elfogadásától számított 30 napon belül a Maros Megyei Szociális és Gyermekvédelmi Főigazgatóság köteles volt kidolgozni és a Maros Megyei Tanács elé terjeszteni jóváhagyás végett a Maros megyei felnőtt fogyatékos személyeket besoroló bizottságnak az új rendelkezések alapján frissített szervezeti és működési szabályzatá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indezek ismertetése után, javasoljuk a 2005. október 27-i 133. sz. Maros megyei tanácsi határozat 2-es mellékletének – a Maros megyei felnőtt fogyatékos személyeket besoroló bizottság szervezeti és működési szabályzatának módosítását és helyettesítését, a csatolt határozattervezet szerint. </w:t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Schmidt Lóránd</w:t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Vezérigazgató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hu-H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3_2013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8:00Z</dcterms:created>
  <dc:creator>VERES ATTILA</dc:creator>
  <dc:description/>
  <cp:keywords/>
  <dc:language>en-US</dc:language>
  <cp:lastModifiedBy>Nobel</cp:lastModifiedBy>
  <dcterms:modified xsi:type="dcterms:W3CDTF">2013-09-23T08:28:00Z</dcterms:modified>
  <cp:revision>13</cp:revision>
  <dc:subject/>
  <dc:title>R O M Â N I A</dc:title>
</cp:coreProperties>
</file>