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szeptember 5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nálló Ügyvitelű Vállalat szervezeti ábrájának és tisztségjegyzék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 2013.08.14-i 4669. sz. átiratával eljuttatott kérelmét és a Humánerőforrás Szolgálat 2013.08.29-i 16589-es számú </w:t>
      </w:r>
      <w:r>
        <w:rPr>
          <w:rFonts w:cs="Tahoma" w:ascii="Verdana" w:hAnsi="Verdana"/>
          <w:lang w:val="hu-HU"/>
        </w:rPr>
        <w:t>indokolását</w:t>
      </w:r>
      <w:r>
        <w:rPr>
          <w:rFonts w:cs="Verdana" w:ascii="Verdana" w:hAnsi="Verdana"/>
          <w:lang w:val="hu-HU"/>
        </w:rPr>
        <w:t xml:space="preserve"> a Marosvásárhelyi Transilvania Repülőtér ÖÜV szervezeti ábrájának és tisztségjegyzékének módosítására vonatkozó határozattervezethez, valamint a szakbizottságok véleményezését,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figyelembe véve az </w:t>
      </w:r>
      <w:r>
        <w:rPr>
          <w:rFonts w:cs="Tahoma" w:ascii="Verdana" w:hAnsi="Verdana"/>
          <w:lang w:val="hu-HU"/>
        </w:rPr>
        <w:t>1997. évi 398. sz. kormányhatározatot, amely egyes légikikötői önálló ügyvitelű vállalatoknak a Közlekedési Minisztérium hatósága alól a megyei tanácsok hatósága alá</w:t>
      </w:r>
      <w:r>
        <w:rPr>
          <w:rFonts w:cs="Verdana" w:ascii="Verdana" w:hAnsi="Verdana"/>
          <w:bCs/>
          <w:lang w:val="hu-HU"/>
        </w:rPr>
        <w:t xml:space="preserve"> történő </w:t>
      </w:r>
      <w:r>
        <w:rPr>
          <w:rFonts w:cs="Tahoma" w:ascii="Verdana" w:hAnsi="Verdana"/>
          <w:lang w:val="hu-HU"/>
        </w:rPr>
        <w:t>átadásáról szól, valamint a Maros Megyei Tanács 1997. évi 75. számú határozatát, amellyel a repülőtér átkerült a Maros Megyei Tanács fennhatósága alá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egfelelve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nak az </w:t>
      </w:r>
      <w:r>
        <w:rPr>
          <w:rFonts w:cs="Tahoma" w:ascii="Verdana" w:hAnsi="Verdana"/>
          <w:lang w:val="hu-HU"/>
        </w:rPr>
        <w:t>utólag módosított és kiegészített 2012.02.29-i 25-ös számú Maros megyei tanácsi határozattal jóváhagyott S</w:t>
      </w:r>
      <w:r>
        <w:rPr>
          <w:rFonts w:cs="Verdana" w:ascii="Verdana" w:hAnsi="Verdana"/>
          <w:lang w:val="hu-HU"/>
        </w:rPr>
        <w:t>zervezeti és működési szabályzata 14. cikkelyében található előírásoknak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</w:t>
      </w:r>
      <w:r>
        <w:rPr>
          <w:rFonts w:cs="Verdana" w:ascii="Verdana" w:hAnsi="Verdana"/>
          <w:lang w:val="hu-HU"/>
        </w:rPr>
        <w:t>Marosvásárhelyi Transilvania Repülőtér ÖÜV Igazgatótanácsának 2013.08.13-i 26-os számú határozatá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. a). pontja, (2). bek. c) pontja 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 Marosvásárhelyi Transilvania Repülőtér Önálló Ügyvitelű Vállalat szervezeti ábrájának és létszámtervének (tisztségjegyzékének) jóváhagyásáról szóló 2013. január 31-i 6. sz. Maros megyei tanácsi határozat 1. és 2. melléklete módosul, helyüket pedig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</w:t>
        </w:r>
      </w:hyperlink>
      <w:r>
        <w:rPr>
          <w:rFonts w:cs="Verdana" w:ascii="Verdana" w:hAnsi="Verdana"/>
          <w:lang w:val="hu-HU"/>
        </w:rPr>
        <w:t xml:space="preserve"> és </w:t>
      </w:r>
      <w:hyperlink r:id="rId4">
        <w:r>
          <w:rPr>
            <w:rStyle w:val="InternetLink"/>
            <w:rFonts w:cs="Verdana" w:ascii="Verdana" w:hAnsi="Verdana"/>
            <w:lang w:val="hu-HU"/>
          </w:rPr>
          <w:t>2.</w:t>
        </w:r>
      </w:hyperlink>
      <w:r>
        <w:rPr>
          <w:rFonts w:cs="Verdana" w:ascii="Verdana" w:hAnsi="Verdana"/>
          <w:lang w:val="hu-HU"/>
        </w:rPr>
        <w:t xml:space="preserve"> melléklet veszi 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I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végrehajtásáért a Marosvásárhelyi Transilvania Repülőtér Önálló Ügyvitelű Vállalat vezetősége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6589/2013.08.29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ábrájának és tisztségjegyzékének módosít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Transilvania Repülőtér Önálló Ügyvitelű Vállalat szervezeti ábráját és tisztségjegyzékét a 2013. január 31-i 6. sz. Maros megyei tanácsi határozat hagyta jóvá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Tanács 2013. június 20-i 98. sz. határozatával kinevezték a Marosvásárhelyi Transilvania Repülőtér Önálló Ügyvitelű Vállalat új ügyvezető igazgatóját, az Igazgatótanács elnökét. Az új ügyvezető megbízatásának elején egyebek között kielemezte a vállalat szervezeti felépítését, összehasonlítva a 2012. évi 25. sz. Maros megyei tanácsi határozattal jóváhagyott szervezeti és működési szabályzatnak megfelelően zajló tevékenységekk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 az eljárás annyival inkább indokolt, mert a Közlekedési és Infrastrukturális Minisztérium keretében működő Román Polgári Légiközlekedési (Repülési) Hatóság - Infrastruktúra és Légiközlekedési Főigazgatósága ebben az időszakban dolgozta ki a Marosvásárhelyi Transilvania Repülőtér ÖÜV engedélyezési feltételeinek fenntartását célzó auditjelenté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nál 2013.08.14-én 4669-es számmal iktatott átiratában a Marosvásárhelyi Transilvania Repülőtér Önálló Ügyvitelű Vállalat kéri a 2013. január 31-i 6. sz. Maros megyei tanácsi határozattal jóváhagyott szervezeti ábrájának és tisztségjegyzékének módosításá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szervezeti felépítés módosulására vonatkozó javaslatok beilleszkednek az előzőleg elfogadott 139 fős létszámkeretbe, célkitűzései pedig a következők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Román Polgári Légiközlekedési Hatóság ajánlásainak gyakorlatba ültetése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a hatáskörök közvetlen összekapcsolása a 2012. évi 25. sz. Maros megyei tanácsi határozattal jóváhagyott, a vállalat szervezeti és működési szabályzata 6. cikkelyében előírt tevékenységi körökkel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3. az önálló ügyvitelű vállalat tevékenységének hatékonyabbá tétele, a munkatermelékenység növelése érdekében, a funkcionális szerkezetek oly módon történő áthelyezésével, amely lehetővé teszi az alkalmazottak feladatköreinek jobb teljesítését, valamint tevékenységük jobb felügyelet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mi az első célkitűzést illeti, ez a Közlekedési és Infrastrukturális Minisztérium keretében működő Román Polgári Légiközlekedési Hatóság - Infrastruktúra és Légiközlekedési Főigazgatóság ajánlásainak eredménye,   amelyek a Marosvásárhelyi Transilvania Repülőtér ÖÜV engedélyezési feltételeinek fenntartását célzó auditjelentésben találhatók, és a vállalat tevékenységének sajátos feltételeivel összhangban ültették gyakorlatb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megfelelően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. az Igazgatótanács – az ügyvezető igazgató, az Igazgatótanács elnökének közvetlen alárendeltségébe utalták át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lang w:val="hu-HU"/>
        </w:rPr>
        <w:t>a Metrológiai és Környezetvédelmi Osztályt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lang w:val="hu-HU"/>
        </w:rPr>
        <w:t>a Légikikötői Biztonsági Szolgálatot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lang w:val="hu-HU"/>
        </w:rPr>
        <w:t>a Repülésbiztonsági Osztályt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udit és Minőségbiztosító Osztály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. A Műszaki Igazgatóság keretében újjászervezték a Légikikötői Berendezéseket Működtető és Karbantartó Szolgálatot, éspedig a műszaki személyzetet a Karbantartó Osztályhoz, az üzemeltető személyzetet pedig a Repülőgépeket Kiszolgáló Hivatalhoz helyezték, utóbbi az Operacionális Igazgatóság Földi Műveletek Szolgálata keretében létrehozott új struktúra. Ily módon a repülőgépek kiszolgálásában részt vevő teljes személyzet a Földi Műveletek Szolgálatának lesz alárendelve, éspedig: a Repülőtéri Handling és Utaskiszolgáló Hivatal, a Földi Irányító Hivatal és a Repülőgépeket Kiszolgáló Hivat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evékenység eredményesebbé tétele és az egyes alkalmazottak munkájának hatékonyabb ellenőrzése két tényezőtől függ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.  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>2011. évi 109. számú sürgősségi kormányrendelet előírásait alkalmazva, a Maros Megyei Tanács által a 2012. évi 25. sz. határozattal jóváhagyott szervezeti és működési szabályzat módosításai közül kiemeljük azokat, amelyek az általános gazdasági érdekű szolgáltatás szabályozására vonatkozna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megfelelően a szabályzat következő fejezeteinek módosítása: IV. – Tevékenységi kör, VII. – A tevékenység finanszírozása és VIII. – A pénzügyi év, a szervezeti felépítés olyan jellegű felülvizsgálását teszi szükségessé, amelynek eredményeképpen a szervezeti és működési szabályzatban megállapított tevékenységi területek, illetve a tevékenységi területekre kijelölt feladatkörök megfeleljenek a szervezeti felépítés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 javasoljuk a szervezeti és működési szabályzat 6. cikkely d) és e) pontjában szereplő gazdasági-pénzügyi és kereskedelmi tevékenységek csoportosítását a Gazdasági–Pénzügyi Igazgatóság keretében. Az igazgatóságon belül található egy Pénzügyi–Számviteli Szolgálat, külön osztályokkal a könyvelési, pénzügyi és adminisztratív tevékenységekre, és egy Kereskedelmi Osztály, amely magában foglalja a Marketing és Szerződéskötő Részleget, valamint a Beszerzési és Beruházási Részleget, amely előzőleg a Műszaki Igazgatósághoz tartozot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jegyezzük, hogy a Marosvásárhelyi Transilvania Repülőtér Ö.Ü.V. szervezeti felépítésére és tisztségjegyzékére vonatkozó javaslatok  megalapozásánál beilleszkedtünk a 139 fős maximális létszámkeretbe, betartva a sajátos ágazati jogszabályokat: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3. évi 53. sz. utólag módosított és kiegészített törvény – a Munkatörvénykönyv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lang w:val="hu-HU"/>
        </w:rPr>
        <w:t>a Román Polgári Légiközlekedési Hatóság RARC – AD – AADC szabályozása, A polgári repülőterek engedélyezése, VI. fejezet, 6.2. pont – A működtető és karbantartó személyzet hatásköre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Polgári Légiközlekedési Hatóság RARC – AD – AAH szabályozása a Handling repülőtéri szolgáltató ügynökök engedélyezéséről, 2008/1-es kiadás, III. fejezet – a Handling repülőtéri szolgáltató ügynökök engedélyezésének és az engedély megtartásának követelményei, 3.1.2. (a) pont, 3.2.1. pont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1997. évi 29. sz. kormányhatározatot kiegészítő, újraközölt 2005. évi 399. sz. Légiközlekedési törvénykönyv 9. fejezete – Repülés-biztonság, III. szakasz – A polgári légiközlekedési személyzet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2. évi 1193-as számú kormányhatározattal jóváhagyott Országos légiközlekedési biztonsági program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lekedési Minisztérium Légiközlekedési Főigazgatósága által jóváhagyott, a Marosvásárhelyi Transilvania Repülőtér ÖÜV Biztonsági programja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szállítás higiéniai normáinak jóváhagyására vonatkozó 2008. évi 18. sz. Egészségügyi minisztériumi rendelet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lang w:val="hu-HU"/>
        </w:rPr>
        <w:t>az alkalmazottak egészségi állapotának felügyeletére vonatkozó 2007. évi 355-ös számú, utólag módosított és kiegészített  kormányhatározat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lang w:val="hu-HU"/>
        </w:rPr>
        <w:t>az Európai Parlament és Európai Tanács 2006. július 5-i 1107/2006/EK rendelete a légi járműveken utazó fogyatékkal élő, illetve csökkent mozgásképességű személyek jogairól;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6. évi 307. sz. törvény, illetve a civil (nem hivatásos) tűzoltói szolgálat megszervezésének követelményei.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a) pontjának, illetve a (2). bekezdés c) pontjának előírásai szerint a szakapparátus, valamint a megyei érdekű intézmények, közszolgálatok, kereskedelmi társaságok és önálló ügyvitelű vállalatok szervezeti ábrájának, tisztségjegyzékének, szervezeti és működési szabályzatának jóváhagyása a megyei tanács hatáskörébe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a fentebb kifejtetteket, jóváhagyásra terjesztjük elő a Marosvásárhelyi Transilvania Repülőtér Önálló Ügyvitelű Vállalat szervezeti ábrájának és </w:t>
      </w:r>
      <w:r>
        <w:rPr>
          <w:rFonts w:cs="Verdana" w:ascii="Verdana" w:hAnsi="Verdana"/>
          <w:bCs/>
          <w:lang w:val="hu-HU"/>
        </w:rPr>
        <w:t>tisztségjegyzékének</w:t>
      </w:r>
      <w:r>
        <w:rPr>
          <w:rFonts w:cs="Tahoma" w:ascii="Verdana" w:hAnsi="Verdana"/>
          <w:lang w:val="hu-HU"/>
        </w:rPr>
        <w:t xml:space="preserve"> módosítására vonatk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Radu Teodora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E. Popa szolgálatvezető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z Marosvásárhelyi Transilvania Repülőtér </w:t>
      </w:r>
      <w:r>
        <w:rPr>
          <w:rFonts w:cs="Tahoma" w:ascii="Verdana" w:hAnsi="Verdana"/>
          <w:b/>
          <w:lang w:val="hu-HU"/>
        </w:rPr>
        <w:t xml:space="preserve">Önálló Ügyvitelű Vállalat Igazgatótanácsának 2013.08.13-i 26. sz.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ATÁROZATA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vásárhelyi Transilvania Repülőtér </w:t>
      </w:r>
      <w:r>
        <w:rPr>
          <w:rFonts w:cs="Tahoma" w:ascii="Verdana" w:hAnsi="Verdana"/>
          <w:lang w:val="hu-HU"/>
        </w:rPr>
        <w:t>Önálló Ügyvitelű Vállalat (a továbbiakban: a Repülőtér) Igazgatótanácsa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összeült a 2013.08.13-i soros ülésen, miután az igazgatótanács elnöke – az ügyvezető igazgató 2013.08.09-i 34. sz. rendelkezésével összehívta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figyelembe véve a 2013.08.09-i 34. sz. rendelkezésben felsorolt napirend 5. pontját és a Marosvásárhelyi Transilvania Repülőtér ÖÜV szervezeti ábrájának és tisztségjegyzékének jóváhagyására vonatkozó indokolást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ve a 2012.09.27-i 117-es számú Maros megyei tanácsi határozattal módosított és a 2012.12.20-i 161. sz. MMTH-tal kiegészített, a Maros Megyei Tanács 2012. évi 25. sz. határozatának 1. sz. mellékletét képező, a </w:t>
      </w:r>
      <w:r>
        <w:rPr>
          <w:rFonts w:cs="Verdana" w:ascii="Verdana" w:hAnsi="Verdana"/>
          <w:lang w:val="hu-HU"/>
        </w:rPr>
        <w:t xml:space="preserve">Marosvásárhelyi Transilvania Repülőtér </w:t>
      </w:r>
      <w:r>
        <w:rPr>
          <w:rFonts w:cs="Tahoma" w:ascii="Verdana" w:hAnsi="Verdana"/>
          <w:lang w:val="hu-HU"/>
        </w:rPr>
        <w:t>Önálló Ügyvitelű Vállalat szervezeti és működési szabályzatának 18., 19., 29., 30. cikkelyébe foglalt rendelkezéseket, összehangolva a 2013.VI.21-i 11.937-es számú megbízási szerződés 1. cikk. (2). bek. előírásaival, az állami vállalat igazgatótanácsi tagjainak megbízási szerződéseiben levő kikötésekkel, valamint az Igazgatótanács 2012.06.26-i 6. sz., utólag módosított és kiegészített határozatával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anácskozások nyomán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 Jóváhagyja a Marosvásárhelyi Transilvania Repülőtér Ö.Ü.V. szervezeti ábráját és tisztségjegyzékét, a jelen határozat szerves részét képező melléklet szerin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 Jelen határozatot közlik a felettes hatósággal – a Maros Megyei Tanáccsal, az 1-es cikkelyben szereplő szervezeti ábra és tisztségjegyzék jóváhagyása érdekében.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Vasilescu Vladimir-Mihai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gazgatótanács elnöke – ügyvezető igazgató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(olvashatatlan s.k. aláírás)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(körbélyegző lenyomata)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Maros Megyei Tanács </w:t>
      </w:r>
    </w:p>
    <w:p>
      <w:pPr>
        <w:pStyle w:val="Normal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Iktatószám: 15757/2013.08.14.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Marosvásárhelyi Transilvania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Repülőtér Ö.Ü.V. 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Iktatószám: 4669/2013.08.14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 Elnök úrnak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igazgatási és Főirodai Szolgálat figyelmébe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elen átirattal kérjük szíveskedjenek a Maros Megyei Tanács 2013. augusztus 29-i ülésének napirendjére tűzni a következő pontokat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 xml:space="preserve">- a Marosvásárhelyi Transilvania Repülőtér ÖÜV </w:t>
      </w:r>
      <w:r>
        <w:rPr>
          <w:rFonts w:cs="Tahoma" w:ascii="Verdana" w:hAnsi="Verdana"/>
          <w:lang w:val="hu-HU"/>
        </w:rPr>
        <w:t>szervezeti ábrájának és tisztségjegyzékének módosítását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a Marosvásárhelyi Transilvania Repülőtér ÖÜV 2013. évi beruházási listájának aktualizálását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váló tisztelettel,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Vasilescu Vladimir-Mihai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gazgatótanács elnöke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(olvashatatlan s.k. aláírás)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(körbélyegző lenyomata)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HOZ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>Marosvásárhely, Győzelem tér 1. sz.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>Tárgy: A Marosvásárhelyi Transilvania Repülőtér ÖÜV szervezeti ábrájának módosítása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elen átirattal figyelmükbe ajánljuk és jóváhagyásukra előterjesztjük a  Marosvásárhelyi Transilvania Repülőtér új szervezeti ábrájá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Jelen szervezeti ábra módosításait azért eszközöltük, hogy jobban felügyelhessük az önálló ügyvitelű vállalat alkalmazottainak tevékenységét, alárendelve őket az általuk végzett tevékenység területéért felelős részlegeknek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égi szervezeti ábra a következőkben módosult: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Igazgatótanács és az Igazgatótanács elnökének lett alárendelve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trológiai és Környezetvédelmi Osztály (a Műszaki Igazgatósághoz tartozott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égikikötői Biztonsági Szolgálat (az Operacionális Igazgatósághoz tartozott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lang w:val="hu-HU"/>
        </w:rPr>
        <w:t>a Repülésbiztonsági Osztály (az Operacionális Igazgatósághoz tartozott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lang w:val="hu-HU"/>
        </w:rPr>
        <w:t>az Audit, Minőségbiztosító és Repülésbiztonsági Osztály (a Román Polgári Légiközlekedési Hatóság által kibocsátott újraengedélyezési követelmény)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Verdana" w:ascii="Verdana" w:hAnsi="Verdana"/>
          <w:lang w:val="hu-HU"/>
        </w:rPr>
        <w:t>- a Műszaki Igazgatóság keretében újjászerveztük a Légikikötői Berendezéseket Működtető és Karbantartó Szolgálatot, éspedig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űszaki személyzet a Karbantartó Osztályhoz kerül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üzemeltető személyzet a Repülőgépeket Kiszolgáló Hivatalhoz helyezzük (az Operacionális Igazgatóság Földi Műveletek Szolgálata keretében létrehozott új hivatal);</w:t>
      </w:r>
    </w:p>
    <w:p>
      <w:pPr>
        <w:pStyle w:val="NormalWeb"/>
        <w:spacing w:before="0" w:after="0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Beszerzési és Beruházási Osztály a Gazdasági-Pénzügyi Igazgatóság Kereskedelmi Osztályának lesz alárendelve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repülőgépek kiszolgálásában részt vevő teljes személyzet a Földi Műveletek Szolgálatának lesz alárendelve, éspedig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lang w:val="hu-HU"/>
        </w:rPr>
        <w:t>a Repülőtéri Handling és Utaskiszolgáló Hivatal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öldi Irányító Hivatal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epülőgépeket Kiszolgáló Hivatal.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Tudakozó, Operacionális segédlet és Parkolók Osztály új neve Tudakozó és Parkolók Osztály lesz és átkerül a Gazdasági-Pénzügyi Igazgatóság alárendeltségébe.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Gazdasági Szolgálat új neve Gazdasági-Pénzügyi Igazgatóság lesz.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galakul a Kereskedelmi Osztály, amelynek a Beszerzési és Beruházási Részleg és a Marketing és Szerződéskötő Részleg lesz alárendelve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a Pénzügyi-Számviteli Szolgálat átszerveződik 3 osztályr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hu-HU"/>
        </w:rPr>
        <w:t>Könyvelési Osztál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énzügyi Osztál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dminisztratív Osztály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jegyezzük, hogy az átszervezés célja a tevékenység hatékonyabbá tétele, ami pozitívan fog kihatni a munkatermelékenységre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Ugyanakkor az állások száma változatlan marad, éspedig 139 fős személyzet. A tevékenységek jobb irányítása és a nyújtott szolgáltatások minőségének növelése érdekében az új szervezeti ábra 11 vezetői tisztséget és 128 végrehajtói beosztást irányoz elő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Vasilescu Vladimir-Mihai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gazgatótanács elnöke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(olvashatatlan s.k. aláírás) 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(körbélyegző lenyomata)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26"/>
        </w:tabs>
        <w:ind w:left="152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42_2013.xls" TargetMode="External"/><Relationship Id="rId4" Type="http://schemas.openxmlformats.org/officeDocument/2006/relationships/hyperlink" Target="../in/anexa2_hot142_2013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/>
  <dc:description/>
  <cp:keywords/>
  <dc:language>en-US</dc:language>
  <cp:lastModifiedBy>Nobel</cp:lastModifiedBy>
  <dcterms:modified xsi:type="dcterms:W3CDTF">2013-09-23T08:28:00Z</dcterms:modified>
  <cp:revision>57</cp:revision>
  <dc:subject/>
  <dc:title>R O M Â N I A</dc:title>
</cp:coreProperties>
</file>