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  <w:r>
        <w:rPr>
          <w:color w:val="FF0000"/>
        </w:rPr>
        <w:t xml:space="preserve">          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0. számú HATÁROZAT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özigazgatási hatóságnak a Maros Ecolect Közösségi Fejlesztési Társulás (ADI Ecolect Mureş) részvényesi közgyűlésén való képviseletére vonatkozó különleges megbízásáról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Regionális Fejlesztési és Pályázatkivitelező Igazgatóság 2013.08.29-i 16595. sz. indokolását a közigazgatási hatóságnak a Maros Ecolect Közösségi Fejlesztési Társulás (ADI Ecolect Mureş) részvényesi közgyűlésén való képviseletére vonatkozó különleges megbízásáról szóló határozattervezethez, valamint a szakbizottságok véleményezéseit, 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figyelembe véve a közösségi közműszolgáltatásokról szóló </w:t>
      </w:r>
      <w:r>
        <w:rPr>
          <w:rFonts w:cs="Verdana" w:ascii="Verdana" w:hAnsi="Verdana"/>
          <w:lang w:val="hu-HU"/>
        </w:rPr>
        <w:t>újraközölt, utólag módosított és kiegészített 2006. évi 51. sz. törvény 8. cikkely (3). bekezdés i) pontjának és a vonatkozó utólag módosított és kiegészített 2006. évi 101. sz. törvény 6. cikkely (1). bekezdés h) pontjának rendelkezéseit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mításba véve a helységek köztisztasági szolgáltatásáról szóló keretszabályzat előírásait, amelyet az ANRSC (Közmű-szolgáltatásokat Szabályozó Országos Hatóság) elnökének 2007. évi 110. sz. rendeletével hagytak jóvá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a Maros Ecolect Közösségi Fejlesztési Társulás Alapszabályzatának 17. cikkely (3). bekezdés 20. pontja szabályozásai szerint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raközölt, utólag módosított és kiegészített 2001. évi 215. sz. helyi közigazgatási törvény 91. cikk. (1). bek. d) pontja, megerősítve az 5. bek. a) pont 13. alpontjával és a 97. cikk. (1). bekezdése alapján,</w:t>
      </w:r>
    </w:p>
    <w:p>
      <w:pPr>
        <w:pStyle w:val="Normal"/>
        <w:tabs>
          <w:tab w:val="clear" w:pos="720"/>
          <w:tab w:val="left" w:pos="2925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 xml:space="preserve">. Felhatalmazza a Maros Megyei Tanács Elnökét, hogy a Maros Ecolect Közösségi Fejlesztési Társulás részvényesi közgyűlésén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be</w:t>
        </w:r>
      </w:hyperlink>
      <w:r>
        <w:rPr>
          <w:rFonts w:cs="Verdana" w:ascii="Verdana" w:hAnsi="Verdana"/>
        </w:rPr>
        <w:t xml:space="preserve"> foglalt módosításokkal megszavazza a Maros megyei köztisztasági szolgáltatás szervezeti és működési szabályzatát, amelyet a 2013.04.25-i 67-es számú Maros megyei tanácsi határozat hagyott jóvá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ot közlik a Maros Ecolect Közösségi Fejlesztési Társulással, amely a mellékletben szereplő módosításokat bele fogja foglalni a részvényesi közgyűlés jóváhagyására előterjesztendő Szabályzat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297"/>
        <w:gridCol w:w="4284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</w:r>
      <w:r>
        <w:rPr>
          <w:rFonts w:cs="Tahoma" w:ascii="Verdana" w:hAnsi="Verdana"/>
        </w:rPr>
        <w:t>Ciprian Dobre</w:t>
      </w:r>
      <w:r>
        <w:rPr>
          <w:rFonts w:cs="Tahom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  <w:t>ELNÖK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ális Fejlesztési és </w:t>
      </w:r>
    </w:p>
    <w:p>
      <w:pPr>
        <w:pStyle w:val="Normal"/>
        <w:tabs>
          <w:tab w:val="clear" w:pos="720"/>
          <w:tab w:val="left" w:pos="684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Pályázatkivitelező Igazgatóság 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</w:t>
      </w:r>
      <w:r>
        <w:rPr>
          <w:rFonts w:cs="Verdana" w:ascii="Verdana" w:hAnsi="Verdana"/>
          <w:b/>
        </w:rPr>
        <w:t>16595</w:t>
      </w:r>
      <w:r>
        <w:rPr>
          <w:rFonts w:cs="Tahoma" w:ascii="Verdana" w:hAnsi="Verdana"/>
          <w:b/>
        </w:rPr>
        <w:t>/</w:t>
      </w:r>
      <w:r>
        <w:rPr>
          <w:rFonts w:cs="Verdana" w:ascii="Verdana" w:hAnsi="Verdana"/>
          <w:b/>
        </w:rPr>
        <w:t>2013.08.29.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özigazgatási hatóságnak a Maros Ecolect Közösségi Fejlesztési Társulás (ADI Ecolect Mureş) részvényesi közgyűlésén való képviseletére vonatkozó különleges megbíz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ros megye valamennyi területi-közigazgatási egysége társult a Maros megyei integrált szilárdhulladék gazdálkodási rendszer (SMIDS - MMISZGR) nevű projekt kivitelezése céljából, amelyet az Európai Regionális Fejlesztési Alap (FEDR– ERFA) által finanszíroz az Európai Unió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 köztisztasági szolgáltatás sajátos tevékenységei a </w:t>
      </w:r>
      <w:r>
        <w:rPr>
          <w:rFonts w:cs="Verdana" w:ascii="Verdana" w:hAnsi="Verdana"/>
        </w:rPr>
        <w:t>Maros megyei köztisztasági szolgáltatás szervezeti és működési szabályzata alapján szerveződnek és zajlanak, amelyet a köztisztasági szolgáltatás keretszabályzatának megfelelően állítottak össze, és a megyék területi-közigazgatási egységei mint olyant jóváhagyta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Figyelembe véve azt a tényt, hogy a köztisztasági szolgáltatás szervezeti és működési szabályzata, amely a megye teljes területére  alkalmazandó, rávilágít bizonyos egyedi és átmeneti jellegű esetekre is, annak érdekében, hogy ezeket össze lehessen hangolni egy általános jellegű normákat felállító dokumentumban, a konzultálások nyomán a </w:t>
      </w:r>
      <w:r>
        <w:rPr>
          <w:rFonts w:cs="Tahoma" w:ascii="Verdana" w:hAnsi="Verdana"/>
        </w:rPr>
        <w:t>MMISZGR projekt kedvezményezettje helyénvalónak tartja a szervezeti és működési szabályzat módosítását, mielőtt azt a Maros Ecolect Közösségi Fejlesztési Társulás részvényesi közgyűlésén elfogadná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javasolt módosítások nem érintik a területi-közigazgatási egységeknek a projekt keretében meglévő státuszát, szerepét, felelősségeit és újból megerősítik a már jóváhagyott döntéshozatali mechanizmust, rávilágítva a rendszer sajátosságair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szabályozás megyei szintű összehangolása érdekében javasoljuk a csatolt közigazgatási rendelkezés jóváhagyását, amely a közigazgatási hatóságnak a Maros Ecolect Közösségi Fejlesztési Társulás részvényesi közgyűlésén való képviseletére vonatkozó különleges megbízásáról szól, hogy megszavazza a </w:t>
      </w:r>
      <w:r>
        <w:rPr>
          <w:rFonts w:cs="Verdana" w:ascii="Verdana" w:hAnsi="Verdana"/>
        </w:rPr>
        <w:t>Maros megyei köztisztasági szolgáltatás szervezeti és működési szabályzatát, a mellékletbe foglalt módosításokka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320" w:hanging="4320"/>
        <w:rPr>
          <w:rFonts w:ascii="Verdana" w:hAnsi="Verdana" w:cs="Tahoma"/>
          <w:bCs/>
          <w:lang w:val="ro-RO"/>
        </w:rPr>
      </w:pPr>
      <w:r>
        <w:rPr>
          <w:rFonts w:eastAsia="Verdana" w:cs="Verdana" w:ascii="Verdana" w:hAnsi="Verdana"/>
          <w:bCs/>
          <w:lang w:val="ro-RO"/>
        </w:rPr>
        <w:t xml:space="preserve">        </w:t>
      </w:r>
      <w:r>
        <w:rPr>
          <w:rFonts w:cs="Tahoma" w:ascii="Verdana" w:hAnsi="Verdana"/>
          <w:bCs/>
          <w:lang w:val="ro-RO"/>
        </w:rPr>
        <w:t>Valer Băţaga</w:t>
        <w:tab/>
        <w:tab/>
        <w:t>Genica Nemeş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4320" w:hanging="4320"/>
        <w:rPr>
          <w:rFonts w:ascii="Verdana" w:hAnsi="Verdana"/>
          <w:bCs/>
          <w:lang w:val="ro-RO"/>
        </w:rPr>
      </w:pPr>
      <w:r>
        <w:rPr>
          <w:rFonts w:eastAsia="Verdana" w:cs="Verdana" w:ascii="Verdana" w:hAnsi="Verdana"/>
          <w:bCs/>
          <w:lang w:val="ro-RO"/>
        </w:rPr>
        <w:t xml:space="preserve">         </w:t>
      </w:r>
      <w:r>
        <w:rPr>
          <w:rFonts w:cs="Tahoma" w:ascii="Verdana" w:hAnsi="Verdana"/>
          <w:bCs/>
          <w:lang w:val="ro-RO"/>
        </w:rPr>
        <w:t>IGAZGATÓ</w:t>
        <w:tab/>
        <w:tab/>
        <w:t xml:space="preserve">   IGAZGATÓ</w:t>
      </w:r>
    </w:p>
    <w:sectPr>
      <w:headerReference w:type="default" r:id="rId5"/>
      <w:footerReference w:type="default" r:id="rId6"/>
      <w:type w:val="nextPage"/>
      <w:pgSz w:w="12240" w:h="15840"/>
      <w:pgMar w:left="1620" w:right="1608" w:gutter="0" w:header="421" w:top="4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0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27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09-23T08:27:00Z</dcterms:modified>
  <cp:revision>15</cp:revision>
  <dc:subject/>
  <dc:title> </dc:title>
</cp:coreProperties>
</file>