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szeptember 5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137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és az Együtt a Rákos Gyermekekért Egyesület közötti együttműködés jóváhagyásáról, a daganatos gyerekeket segítő jótékonysági kulturális rendezvények támogatása érdeké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3.08.29-i 16588-as számú Indokolását, </w:t>
      </w:r>
      <w:r>
        <w:rPr>
          <w:rFonts w:cs="Verdana" w:ascii="Verdana" w:hAnsi="Verdana"/>
        </w:rPr>
        <w:t>az Együtt a Rákos Gyermekekért Egyesület 2013.07.24-i 14399. sz. átiratát</w:t>
      </w:r>
      <w:r>
        <w:rPr>
          <w:rFonts w:cs="Verdana" w:ascii="Verdana" w:hAnsi="Verdana"/>
          <w:lang w:val="hu-HU"/>
        </w:rPr>
        <w:t xml:space="preserve">, valamint a szakbizottságok véleményezéseit, 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ely (6). bekezdés a) pontjának és a 97. cikkely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</w:rPr>
        <w:t>a Maros Megyei Tanács és az Együtt a Rákos Gyermekekért Egyesület közötti együttműködést, a daganatos gyerekeket segítő jótékonysági kulturális rendezvények támogatása érdekében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ve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Maros Megyei Tanács Gazdasági Igazgatóságával és a marosvásárhelyi Sg. maj. Ionel Giurchi őrmester u. 35. sz. alatti székhelyű </w:t>
      </w:r>
      <w:r>
        <w:rPr>
          <w:rFonts w:cs="Verdana" w:ascii="Verdana" w:hAnsi="Verdana"/>
        </w:rPr>
        <w:t>Együtt a Rákos Gyermekekért Egyesülettel</w:t>
      </w:r>
      <w:r>
        <w:rPr>
          <w:rFonts w:cs="Tahoma" w:ascii="Verdana" w:hAnsi="Verdana"/>
          <w:bCs/>
          <w:lang w:val="hu-HU"/>
        </w:rPr>
        <w:t xml:space="preserve">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 w:eastAsia="en-US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u-HU" w:eastAsia="en-US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 w:eastAsia="en-US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          Ciprian Dobre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  Elnök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16588</w:t>
      </w:r>
      <w:r>
        <w:rPr>
          <w:rFonts w:cs="Arial" w:ascii="Verdana" w:hAnsi="Verdana"/>
          <w:b/>
        </w:rPr>
        <w:t>/</w:t>
      </w:r>
      <w:r>
        <w:rPr>
          <w:rFonts w:cs="Arial" w:ascii="Verdana" w:hAnsi="Verdana"/>
          <w:b/>
          <w:lang w:val="hu-HU"/>
        </w:rPr>
        <w:t>2013.08.29</w:t>
      </w:r>
      <w:r>
        <w:rPr>
          <w:rFonts w:cs="Arial" w:ascii="Verdana" w:hAnsi="Verdana"/>
          <w:lang w:val="hu-HU"/>
        </w:rPr>
        <w:t xml:space="preserve">. </w:t>
      </w:r>
    </w:p>
    <w:p>
      <w:pPr>
        <w:pStyle w:val="Normal"/>
        <w:ind w:left="708" w:hanging="0"/>
        <w:rPr>
          <w:rFonts w:ascii="Tahoma" w:hAnsi="Tahoma" w:cs="Tahoma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Tanács és az Együtt a Rákos Gyermekekért Egyesület közötti együttműködés jóváhagyásához, a daganatos gyerekeket segítő jótékonysági kulturális rendezvények támogatása érdekében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marosvásárhelyi Együtt a Rákos Gyermekekért Egyesület két kulturális rendezvényt szervez a rákos gyerekek javára és a Maros Megyei Tanácshoz fordult támogatásért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). 2013.09.25-én 19-21 óra között a marosvásárhelyi Kultúrpalota nagytermében az egyesület jótékonysági előadást szervez Fight for Life címmel, amely a rák elleni harc egy másik módját fogja bemutatni, egy új nemzetközi mozgalom keretében, amelyet 10 ország küzdősportolói kezdeményeztek. A projekt szervezői a Maros Megyei Sürgősségi Klinikai Kórház Gyermekhematológia-onkológia Klinikáján nyilvántartott és kezelt leukémiás és rákos gyermekeket támogató egyesület, a marosvásárhelyi Bushi Shindo Sportklub Egyesülettel közösen, amely a japán hagyomány, művészet és kultúra elemeiből tart előadást, valamint küzdősport bemutatókat. Céljuk, hogy a gyermekeket egy olyan sportághoz vonzza, amely segítheti őket a harmonikus pszichomotoros fejlődésben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2) 2013. december 10-én 17:00-19:00 óra között a marosvásárhelyi Együtt a Rákos Gyermekekért Egyesület a Szent Miklós vallási ünnephez kötődő Mikulás-napi ünnepség keretében kívánja megajándékozni a gyermekeket, a marosvásárhelyi Kultúrpalota kistermében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, hogy ez a projekt konstruktív hatást fog kifejteni a beteg gyermekekre, javasoljuk a Maros Megyei Tanács részvételét ezeken a kulturális eseményeken, azáltal, hogy rendelkezésre bocsátja a szükséges helyiséget, éspedig a Kultúrpalota nagytermét és kistermé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</w:rPr>
        <w:t>z újrak</w:t>
      </w:r>
      <w:r>
        <w:rPr>
          <w:rFonts w:cs="Verdana" w:ascii="Verdana" w:hAnsi="Verdana"/>
          <w:lang w:val="hu-HU"/>
        </w:rPr>
        <w:t>özölt, utólag módosított</w:t>
      </w:r>
      <w:r>
        <w:rPr>
          <w:rFonts w:cs="Verdana" w:ascii="Verdana" w:hAnsi="Verdana"/>
        </w:rPr>
        <w:t xml:space="preserve"> 2001. évi 215. sz. helyi közigazgatási törvény előírásainak értelmében a megyei tanácsok együttműködési megállapodást köthetnek romániai vagy külföldi jogi személyekkel, nemkormányzati szervezetekkel és más társadalmi partnerekkel, megyei közérdekű akciók, munkálatok, szolgáltatások vagy projektek közös megvalósításának az érdekében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iatt jóváhagyásra előterjesztjük a csatolt határozattervezetet és ennek szerves részét képező együttműködési megállapodás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rtha Iosif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azdasági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Készítette: Mihaela Iordach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37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38:00Z</dcterms:created>
  <dc:creator/>
  <dc:description/>
  <cp:keywords/>
  <dc:language>en-US</dc:language>
  <cp:lastModifiedBy>Nobel</cp:lastModifiedBy>
  <dcterms:modified xsi:type="dcterms:W3CDTF">2013-09-23T08:25:00Z</dcterms:modified>
  <cp:revision>17</cp:revision>
  <dc:subject/>
  <dc:title>ROMÁNIA</dc:title>
</cp:coreProperties>
</file>