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szeptember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36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bukaresti S.C. Adbrain Partners S.R.L.(Kft.) közötti együttműködés jóváhagyásáról a The Most Beautiful Truck&amp;Chopper 2013 című fesztivál Maros megyei megrendezése céljábó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3.08.29-i 16587-es számú Indokolását, a bukaresti S.C. Adbrain Partners S.R.L.(Kft.) 2013.08.13-i 15669. sz. átiratát és a szakbizottságok véleményezéseit, 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. (6). bek. a) pontja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>a Maros Megyei Tanács és a bukaresti S.C. Adbrain Partners S.R.L.(Kft.) közötti együttműködést, a The Most Beautiful Truck&amp;Chopper 2013 című fesztivál megrendezése céljából</w:t>
      </w:r>
      <w:r>
        <w:rPr>
          <w:rFonts w:cs="Tahoma" w:ascii="Verdana" w:hAnsi="Verdana"/>
          <w:bCs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Tanács Gazdasági Igazgatóságával és a S.C. Adbrain Partners S.R.L.(Kft.)-vel, székhelye Bukarest, 1. kerület, Durău u. 6. sz., földszint</w:t>
      </w:r>
      <w:r>
        <w:rPr>
          <w:rFonts w:cs="Tahoma" w:ascii="Verdana" w:hAnsi="Verdana"/>
          <w:bCs/>
          <w:lang w:val="hu-HU"/>
        </w:rPr>
        <w:t xml:space="preserve">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u-HU"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          Ciprian Dobre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  Elnök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16587/2013.08.29</w:t>
      </w:r>
      <w:r>
        <w:rPr>
          <w:rFonts w:cs="Arial" w:ascii="Verdana" w:hAnsi="Verdana"/>
          <w:lang w:val="hu-HU"/>
        </w:rPr>
        <w:t xml:space="preserve">. </w:t>
      </w:r>
    </w:p>
    <w:p>
      <w:pPr>
        <w:pStyle w:val="Normal"/>
        <w:ind w:left="708" w:hanging="0"/>
        <w:rPr>
          <w:rFonts w:ascii="Tahoma" w:hAnsi="Tahoma" w:cs="Tahoma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S.C. Adbrain Partners S.R.L.(Kft.) közötti együttműködés jóváhagyásához a The Most Beautiful Truck&amp;Chopper 2013 című fesztivál Maros megyei megrendezése céljáb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ukaresti S.C. Adbrain Partners S.R.L.(Kft.) Maros megye számára újszerű esemény rendezésének lehetőségét ajánlotta fel és a Maros Megyei Tanács logisztikai támogatását kéri a The Most Beautiful Truck&amp; Chopper 2013 című fesztivál megrendezéséhez, amelyre 2013. szeptember 21-22-én kerül sor a kerelőszentpáli IFPTR (Institutul de Formare Profesională în Transporturi Rutiere din România – Romániai Közúti Szállítók Szakmai Továbbképző Intézete) autóverseny-pályá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The Most Beautiful Truck&amp;Chopper 2013 fesztivál Kelet-Európa legnagyobb chopper- és kamionfesztiválja. Ezen az egyedülálló eseményen romániai, moldovai, bosznia-hercegovinai, bulgáriai, ukrajnai, magyarországi, szerbiai, lengyelországi és törökországi versenyzők fognak részt venni. A szervezők által tervezett kulturális tevékenységek:  döntősök parádéja, Zdob şi Zdub koncert, Trooper heavy metál koncert és egyéb szórakoztató rendezvények. A versenyzőket az alábbi 3 verseny és 22.000 eurót meghaladó összegű díjak várják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) A legszebb kamion, ahol a résztvevők igazi műalkotásokká alakított kamionjaikat fogják bemutatni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) A legszebb chopper, maximális lóerővel és adrenalinszinttel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3) Románia legjobb hivatásos sofőrje, amely cím elnyeréséért a résztvevőknek gyakorlati és elméleti próbákon kell bizonyítaniuk gépkocsivezetői rátermettségüke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sztivál ideje alatt a közönségnek lehetősége lesz megcsodálni a legszebb kamionokat és choppereket, valamint szemtanúja lehet egy fulmináns bemutatóvá átalakuló versenyne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jszerű, nagyszabású események hozzájárulnak Maros megye népszerűsítéséhez. Ezt a fesztivált széles körben ismertetik, online és nyomtatványokon, televízió- és rádióadókon, email-marketinges, facebookos kampányokban, és Románia összes autósklubját is hivatalosan meghívták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jraközölt, utólag módosított 2001. évi 215. sz. helyi közigazgatási törvény 91. cikk. (6). bek. a) pontja előírásainak értelmében a megyei tanácsok együttműködési megállapodásokat köthetnek más jogi személyekkel, közös akciók finanszírozása és megvalósítása érdekében, ezért jóváhagyásra terjesztjük a Maros Megyei Tanács részvételét a The Most Beautiful Truck&amp; Chopper 2013 fesztivál megrendezésében, az együttműködési megállapodásnak és a csatolt határozattervezetnek megfelelően.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artha Iosif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azdasági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ihaela Iordache</w:t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4140" w:leader="none"/>
          <w:tab w:val="left" w:pos="7200" w:leader="none"/>
        </w:tabs>
        <w:jc w:val="left"/>
        <w:rPr>
          <w:rFonts w:ascii="Verdana" w:hAnsi="Verdana" w:cs="Verdana"/>
          <w:b w:val="false"/>
          <w:b w:val="false"/>
          <w:sz w:val="24"/>
          <w:lang w:val="hu-HU"/>
        </w:rPr>
      </w:pPr>
      <w:r>
        <w:rPr>
          <w:rFonts w:cs="Verdana" w:ascii="Verdana" w:hAnsi="Verdana"/>
          <w:b w:val="false"/>
          <w:sz w:val="24"/>
          <w:lang w:val="hu-HU"/>
        </w:rPr>
        <w:tab/>
        <w:t xml:space="preserve">       </w:t>
      </w:r>
    </w:p>
    <w:p>
      <w:pPr>
        <w:pStyle w:val="TextBody"/>
        <w:tabs>
          <w:tab w:val="clear" w:pos="708"/>
          <w:tab w:val="left" w:pos="4140" w:leader="none"/>
          <w:tab w:val="left" w:pos="7200" w:leader="none"/>
        </w:tabs>
        <w:jc w:val="left"/>
        <w:rPr>
          <w:rFonts w:ascii="Verdana" w:hAnsi="Verdana" w:cs="Verdana"/>
          <w:b w:val="false"/>
          <w:b w:val="false"/>
          <w:sz w:val="24"/>
          <w:lang w:val="hu-HU"/>
        </w:rPr>
      </w:pPr>
      <w:r>
        <w:rPr>
          <w:rFonts w:cs="Verdana" w:ascii="Verdana" w:hAnsi="Verdana"/>
          <w:b w:val="false"/>
          <w:sz w:val="24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36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25:00Z</dcterms:created>
  <dc:creator/>
  <dc:description/>
  <cp:keywords/>
  <dc:language>en-US</dc:language>
  <cp:lastModifiedBy>Nobel</cp:lastModifiedBy>
  <dcterms:modified xsi:type="dcterms:W3CDTF">2013-09-23T08:25:00Z</dcterms:modified>
  <cp:revision>28</cp:revision>
  <dc:subject/>
  <dc:title>ROMÁNIA</dc:title>
</cp:coreProperties>
</file>