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2013. szeptember 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134. számú HATÁROZAT</w:t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a Maros Megyei Tanács </w:t>
      </w:r>
      <w:r>
        <w:rPr>
          <w:rFonts w:cs="Tahoma" w:ascii="Verdana" w:hAnsi="Verdana"/>
          <w:b/>
          <w:lang w:val="hu-HU"/>
        </w:rPr>
        <w:t>2013. évi költségvetésének kiigazításáról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tekintettel</w:t>
      </w:r>
      <w:r>
        <w:rPr>
          <w:rFonts w:cs="Verdana" w:ascii="Verdana" w:hAnsi="Verdana"/>
          <w:bCs/>
          <w:lang w:val="hu-HU"/>
        </w:rPr>
        <w:t xml:space="preserve"> a </w:t>
      </w:r>
      <w:r>
        <w:rPr>
          <w:rFonts w:cs="Verdana" w:ascii="Verdana" w:hAnsi="Verdana"/>
          <w:lang w:val="hu-HU"/>
        </w:rPr>
        <w:t xml:space="preserve">Gazdasági Igazgatóság </w:t>
      </w:r>
      <w:r>
        <w:rPr>
          <w:rFonts w:cs="Tahoma" w:ascii="Verdana" w:hAnsi="Verdana"/>
          <w:lang w:val="hu-HU"/>
        </w:rPr>
        <w:t>2013.09.02-i 16.698. számú Indokolására a</w:t>
      </w:r>
      <w:r>
        <w:rPr>
          <w:rFonts w:cs="Verdana" w:ascii="Verdana" w:hAnsi="Verdana"/>
          <w:lang w:val="hu-HU"/>
        </w:rPr>
        <w:t xml:space="preserve"> Maros Megyei Tanács 2013-as évi költségvetésének kiigazításáról</w:t>
      </w:r>
      <w:r>
        <w:rPr>
          <w:rFonts w:cs="Tahoma" w:ascii="Verdana" w:hAnsi="Verdana"/>
          <w:lang w:val="hu-HU"/>
        </w:rPr>
        <w:t xml:space="preserve"> szóló határozattervezethez, valamint a szakbizottságok véleményezéseire,  </w:t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figyelembe véve az utólag módosított és kiegészített 2006. évi 273. sz. helyi közpénzügyi törvény 19. cikkelyének rendelkezéseit,</w:t>
      </w:r>
    </w:p>
    <w:p>
      <w:pPr>
        <w:pStyle w:val="Normal"/>
        <w:ind w:right="170"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3). bekezdése és a 97. cikkely (1). bekezdése alapján,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3" w:firstLine="720"/>
        <w:jc w:val="both"/>
        <w:rPr/>
      </w:pPr>
      <w:r>
        <w:rPr>
          <w:rFonts w:cs="Tahoma" w:ascii="Verdana" w:hAnsi="Verdana"/>
          <w:b/>
          <w:lang w:val="hu-HU"/>
        </w:rPr>
        <w:t>I. cikkely</w:t>
      </w:r>
      <w:r>
        <w:rPr>
          <w:rFonts w:cs="Tahoma" w:ascii="Verdana" w:hAnsi="Verdana"/>
          <w:lang w:val="hu-HU"/>
        </w:rPr>
        <w:t xml:space="preserve">. A </w:t>
      </w:r>
      <w:r>
        <w:rPr>
          <w:rFonts w:cs="Verdana" w:ascii="Verdana" w:hAnsi="Verdana"/>
          <w:lang w:val="hu-HU"/>
        </w:rPr>
        <w:t>Maros Megyei Tanács 2013-as évi költségvetésének elfogadására vonatkozó utólag módosított és kiegész</w:t>
      </w:r>
      <w:r>
        <w:rPr>
          <w:rFonts w:cs="Verdana" w:ascii="Verdana" w:hAnsi="Verdana"/>
          <w:bCs/>
          <w:lang w:val="hu-HU"/>
        </w:rPr>
        <w:t>ített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Tahoma" w:ascii="Verdana" w:hAnsi="Verdana"/>
          <w:lang w:val="hu-HU"/>
        </w:rPr>
        <w:t xml:space="preserve">2013. évi 43. sz. határozata a következőképpen módosul és egészül ki: </w:t>
      </w:r>
    </w:p>
    <w:p>
      <w:pPr>
        <w:pStyle w:val="Normal"/>
        <w:ind w:right="173" w:firstLine="720"/>
        <w:jc w:val="both"/>
        <w:rPr/>
      </w:pPr>
      <w:r>
        <w:rPr>
          <w:rFonts w:cs="Tahoma" w:ascii="Verdana" w:hAnsi="Verdana"/>
          <w:lang w:val="hu-HU"/>
        </w:rPr>
        <w:t>1. Módosul az 1. cikkely, és tartalma a következő lesz:</w:t>
      </w:r>
    </w:p>
    <w:p>
      <w:pPr>
        <w:pStyle w:val="Normal"/>
        <w:ind w:right="173"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„</w:t>
      </w:r>
      <w:r>
        <w:rPr>
          <w:rFonts w:cs="Tahoma" w:ascii="Verdana" w:hAnsi="Verdana"/>
          <w:lang w:val="hu-HU"/>
        </w:rPr>
        <w:t>1. cikkely. (1).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Tahoma" w:ascii="Verdana" w:hAnsi="Verdana"/>
          <w:lang w:val="hu-HU"/>
        </w:rPr>
        <w:t xml:space="preserve">Jóváhagyja a </w:t>
      </w:r>
      <w:r>
        <w:rPr>
          <w:rFonts w:cs="Verdana" w:ascii="Verdana" w:hAnsi="Verdana"/>
          <w:lang w:val="hu-HU"/>
        </w:rPr>
        <w:t xml:space="preserve">Maros Megyei Tanács </w:t>
      </w:r>
      <w:r>
        <w:rPr>
          <w:rFonts w:cs="Tahoma" w:ascii="Verdana" w:hAnsi="Verdana"/>
          <w:lang w:val="hu-HU"/>
        </w:rPr>
        <w:t>2013-as évi költségvetését, a működési részre és a fejlesztési részre vonatkozó 419.175.000 lejes bevételekkel és 470.175.000 lejes kiadásokkal, az 1. sz. melléklet szerint”.</w:t>
      </w:r>
    </w:p>
    <w:p>
      <w:pPr>
        <w:pStyle w:val="Normal"/>
        <w:ind w:right="173" w:firstLine="720"/>
        <w:jc w:val="both"/>
        <w:rPr/>
      </w:pPr>
      <w:r>
        <w:rPr>
          <w:rFonts w:cs="Tahoma" w:ascii="Verdana" w:hAnsi="Verdana"/>
          <w:lang w:val="hu-HU"/>
        </w:rPr>
        <w:t>2. Módosul a 6. cikkely, és tartalma a következő lesz:</w:t>
      </w:r>
    </w:p>
    <w:p>
      <w:pPr>
        <w:pStyle w:val="Normal"/>
        <w:ind w:right="173"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>„</w:t>
      </w:r>
      <w:r>
        <w:rPr>
          <w:rFonts w:cs="Tahoma" w:ascii="Verdana" w:hAnsi="Verdana"/>
          <w:lang w:val="hu-HU"/>
        </w:rPr>
        <w:t xml:space="preserve">6. cikkely. Jóváhagyja a </w:t>
      </w:r>
      <w:r>
        <w:rPr>
          <w:rFonts w:cs="Verdana" w:ascii="Verdana" w:hAnsi="Verdana"/>
          <w:lang w:val="hu-HU"/>
        </w:rPr>
        <w:t>Maros Megyei Tanács és a teljes egészében vagy részben a Maros Megyei Tanács költségvetéséből finanszírozott intézmények költségvetését, a kiadások cikkelyek és bekezdések szerinti részletezésével, a 2-es sz. mellékletek 2/1-től 2/117-ig terjedő pontjai szerint”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 xml:space="preserve">3. A 2013. évi 43. számú MMTH 1., 1/1, 1/2, 2/1, 2/2/a, 2/4/a, 2/7/a, 2/11/a, 2/13/a, 2/15/a, 2/16, 2/17, 2/26, 2/28, 2/29, 2/30, 2/32, 2/41, 2/46, 2/47, 2/49, 2/50, 2/51, 2/52, 2/53, 2/54, 2/55, 2/56, 2/57, 2/58, 2/59, 2/60, 2/61, 2/62, 2/63, 2/64, 2/65, 2/66, 2/67, 2/68, 2/69, 2/70, 2/71, 2/72, 2/75, 2/82, 2/84, 2/87, 2/89, 2/104, 3, 3/1, 3/3, 3/6, 3/10, 3/11, 3/12, 4/1, 4/2, 7. és 8. számú mellékletei módosulnak és helyüket a következő mellékletek veszik át: 1/a, 1/1/a, 1/2/a, 2/1/a, 2/2/b, 2/4/b, 2/7/b, 2/11/b, 2/13/b, 2/15/b, 2/16/a, 2/17/a, 2/26/a, 2/28/a, 2/29/a, 2/30/a, 2/32/a, 2/41/a, 2/46/a, 2/47/a, 2/49/a, 2/50/a, 2/51/a, 2/52/a, 2/53/a, 2/54/a, 2/55/a, 2/56/a, 2/57/a, 2/58/a, 2/59/a, 2/60/a, 2/61/a, 2/62/a, 2/63/a, 2/64/a, 2/65/a, 2/66/a, 2/67/a, 2/68/a, 2/69/a, 2/70/a, 2/71/a, 2/72/a, 2/75/a, 2/82/a, 2/84/a, 2/87/a, 2/89/a, 2/104/a, 3/a, 3/1/a, 3/3/a, 3/6/a, 3/10/a, 3/11/a, 3/12/a, 4/1/a, 4/2/a, 7/a és 8/a.   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>4. A 2/105-ös sz. melléklet után beiktat 12 új mellékletet: 2/106, 2/107, 2/108, 2/109, 2/110, 2/111, 2/112, 2/113, 2/114, 2/115, 2/116 és 2/117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b/>
          <w:lang w:val="hu-HU"/>
        </w:rPr>
        <w:t>II. cikkely</w:t>
      </w:r>
      <w:r>
        <w:rPr>
          <w:rFonts w:cs="Tahoma" w:ascii="Verdana" w:hAnsi="Verdana"/>
          <w:lang w:val="hu-HU"/>
        </w:rPr>
        <w:t xml:space="preserve">. Az 1/a, 1/1/a, 1/2/a, 2/1/a,2/2/b, 2/4/b, 2/7/b, 2/11/b, 2/15/b, 2/17/a, 2/26/a, 2/28/a, 2/29/a, 2/30/a, 2/32/a, 2/41/a, 2/46/a, 2/47/a, 2/49/a, 2/50/a, 2/51/a, 2/52/a, 2/53/a, 2/54/a, 2/55/a, 2/56/a, 2/57/a, 2/58/a, 2/59/a, 2/60/a, 2/61/a, 2/62/a, 2/63/a, 2/64/a, 2/65/a, 2/66/a, 2/67/a, 2/68/a, 2/69/a, 2/70/a, 2/71/a, 2/72/a, 2/75/a, 2/82/a, 2/84/a, 2/87/a, 2/89/a, 2/104/a, 2/106, 2/107, 2/108, 2/109, 2/110, 2/111, 2/112, 2/113, 2/114, 2/115, 2/116, 2/117, 3/a, 3/1/a, 3/3/a, 3/6/a, 3/10/a, 3/11/a, 3/12/a, 4/1/a, 4/2/a, 7/a és 8/a </w:t>
      </w:r>
      <w:r>
        <w:rPr>
          <w:rFonts w:cs="Verdana" w:ascii="Verdana" w:hAnsi="Verdana"/>
          <w:color w:val="000000"/>
          <w:lang w:val="hu-HU"/>
        </w:rPr>
        <w:t>mellékletek jelen határozat szerves részét képezik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III. cikkely</w:t>
      </w:r>
      <w:r>
        <w:rPr>
          <w:rFonts w:cs="Verdana" w:ascii="Verdana" w:hAnsi="Verdana"/>
          <w:color w:val="000000"/>
          <w:lang w:val="hu-HU"/>
        </w:rPr>
        <w:t>.</w:t>
      </w:r>
      <w:r>
        <w:rPr>
          <w:rFonts w:cs="Verdana" w:ascii="Verdana" w:hAnsi="Verdana"/>
          <w:b/>
          <w:color w:val="000000"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Jelen határozat végrehajtásáért az alárendelt intézmények, a Marosvásárhelyi TRANSILVANIA Repülőtér ÖÜV és a Maros Megyei Tanács </w:t>
      </w:r>
      <w:r>
        <w:rPr>
          <w:rFonts w:cs="Tahoma" w:ascii="Verdana" w:hAnsi="Verdana"/>
          <w:lang w:val="hu-HU"/>
        </w:rPr>
        <w:t>szakigazgatóságai felelnek.</w:t>
      </w:r>
    </w:p>
    <w:p>
      <w:pPr>
        <w:pStyle w:val="Normal"/>
        <w:autoSpaceDE w:val="false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317"/>
        <w:gridCol w:w="4032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right="170" w:hanging="0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  <w:r>
        <w:br w:type="page"/>
      </w:r>
    </w:p>
    <w:p>
      <w:pPr>
        <w:pStyle w:val="Normal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ab/>
        <w:tab/>
        <w:t xml:space="preserve"> Gazdasági Igazgatóság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ab/>
        <w:t xml:space="preserve"> Iktatószám: 16.698/2013.09.02.</w:t>
        <w:tab/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INDOKOLÁS</w:t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a Maros Megyei Tanács </w:t>
      </w:r>
      <w:r>
        <w:rPr>
          <w:rFonts w:cs="Tahoma" w:ascii="Verdana" w:hAnsi="Verdana"/>
          <w:b/>
          <w:lang w:val="hu-HU"/>
        </w:rPr>
        <w:t>2013. évi költségvetésének kiigazítására vonatkozó határozattervezethez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lang w:val="hu-HU"/>
        </w:rPr>
        <w:t>A</w:t>
      </w:r>
      <w:r>
        <w:rPr>
          <w:rFonts w:cs="Verdana" w:ascii="Verdana" w:hAnsi="Verdana"/>
          <w:lang w:val="hu-HU"/>
        </w:rPr>
        <w:t>z utólag módosított és kiegészített, 2006. évi 273. számú helyi közpénzügyi törvény 19. cikkelye előírásainak megfelelően a Maros Megyei Tanács a fő hitelutalványozók megalapozott javaslatai nyomán jóváhagyhatja saját költségvetésének kiigazítását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 2013. évi állami költségvetés kiigazításáról szóló 2013. évi 17. sz. kormányrendelet alapján 299.000 lejjel kipótolták a Közigazgatási és Regionális Fejlesztési Minisztérium költségvetéséből a Maros Megyei Mezőgazdasági Kamara számára átutalt összegeket. Javasoljuk a Maros Megyei Tanács költségvetésében a bevételek 299.000 lejjel való növelését és az összeg leosztását a kiadási részre, a jóváhagyott rendeltetések szerint, ezzel párhuzamosan pedig a megyei tanács költségvetéséből kiutalt ugyanakkora összeg visszavonását és újraelosztását (1/a; 3/12/a melléklet). 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megyei tanács fennhatósága alatt lévő, teljes egészében vagy részben saját bevételeikből finanszírozott közintézmények a pályázatok és programok keretében megkötött partnerségi szerződésekből, illetve adományokból és szponzorálásokból 412 ezer lejes többletbevételt jelentettek az eredeti költségvetési előirányzatokhoz viszonyítva, éspedig: a Maros Megyei Könyvtár 8,5 ezer lejt, a Maros Megyei Múzeum 260 ezer lejt, a Maros Megyei Mezőgazdasági Kamara 80 ezer lejt és a Megyei Érdekű Létesítmények Őrző-védő Szolgálata 63,5 ezer lejt. A törvényi rendelkezések értelmében a jogi és természetes személyektől adományok és szponzorálások formájában kapott pénzalapokkal meg kell növelni az intézmény bevételi és kiadási költségvetését, illetve a költségvetési keretet, amelyet az adományozó által kikötött rendeltetések betartásával kell felhasználni, a 3/a; 3/1/a; 3/3/a; 3/10/a és 3/12/a mellékleteknek megfelelően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Dicsőszentmártoni Municípiumi Klinikai Kórház 2013. évi 5892. és 5893. sz. átiratai alapján kéri, hogy az intézmény költségvetésének bevételi és kiadási részébe foglaljuk bele a 78 ezer lejes összeget, a Maros Megyei Közegészségügyi Igazgatóságtól kapott összegek és a saját bevételek növekedése nyomán, éspedig 4 ezer lej adományokból és szponzorálásokból (4/2/a melléklet)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Kielemezve a 2013-as év első hét hónapjában lebonyolított költségvetés eredményeit, megvizsgálva az alárendelt intézmények hitelutalványozóinak megalapozott kérelmeit és javaslatait, szükségesnek és célszerűnek mutatkozik az összegek újraelosztása a jóváhagyott költségvetés volumenén belül, a következő intézményeknél: Maros Megyei Lakosság-nyilvántartó Központ, 2-es számú Inkluzív Iskolaközpont, Maros Megyei Nevelési Tanácsadó és Erőforrásközpont, Állami Filharmónia, Alsóidecsi Idősotthon, Maros Megyei Szociális és Gyermekvédelmi Főigazgatóság és a Maros Megyei Tanács Végrehajtó Hatósága. Az 1, 2, 3, 4, 7/b, 8/a, 9/a és 10/a sz. mellékletek tartalmazzák a kiadási költségcímekre és hitelutalványozókra gyakorolt hatások részletezését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lang w:val="hu-HU"/>
        </w:rPr>
        <w:t>Javasoljuk továbbá az összegek újraelosztását a megyei utak 2013-as munkálataira jóváhagyott volumen keretében a 9/a melléklet szerint, a Beruházási és javítási programokét a 7/b és 8/a mellékletek szerint, és a Többéves programokét a 10/a mellékletnek megfelelően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Tahoma" w:ascii="Verdana" w:hAnsi="Verdana"/>
          <w:lang w:val="hu-HU"/>
        </w:rPr>
        <w:t>A Marosvásárhelyi Transilvania Repülőtér Önálló Ügyvitelű Vállalat 2013.07.25-i 4336. sz. és 2013.08.20-i 4747. sz. kérelmező átiratai alapján javasoljuk a javítási célkitűzések átprogramozását a 2013-as évre  a 8/a melléklet szerint, illetve azokat a beruházási létesítményeket, amelyek a vállalat biztonsági alapjából finanszírozott integrált biztonsági rendszer keretében történő legújabb, kompatibilis ellenőrző készülékekkel és berendezésekkel való felszerelésre vonatkoznak; javasoljuk a megye helyi költségvetéséből kiutalt összegek kiegészítését 900 ezer lejjel, amelyből 76 ezer lej a tartalékalapból, 824 ezer lej pedig más létesítményektől való újraelosztással, a 7/b melléklet szerint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lang w:val="hu-HU"/>
        </w:rPr>
        <w:t>A fentiek ismertetése után, jóváhagyásra javasoljuk a csatolt határozattervezet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Ciprian Dobre</w:t>
        <w:tab/>
        <w:t>Bartha Iosif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  <w:r>
        <w:rPr>
          <w:rFonts w:cs="Tahoma" w:ascii="Verdana" w:hAnsi="Verdana"/>
          <w:lang w:val="hu-HU"/>
        </w:rPr>
        <w:t>ELNÖK</w:t>
        <w:tab/>
        <w:t xml:space="preserve"> IGAZGATÓ</w:t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4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Titlu1Caracter">
    <w:name w:val="Titlu 1 Caracte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">
    <w:name w:val=" Char3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en-US"/>
    </w:rPr>
  </w:style>
  <w:style w:type="paragraph" w:styleId="Char8CharCharChar">
    <w:name w:val=" Char8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55:00Z</dcterms:created>
  <dc:creator>Nobel</dc:creator>
  <dc:description/>
  <cp:keywords/>
  <dc:language>en-US</dc:language>
  <cp:lastModifiedBy>Nobel</cp:lastModifiedBy>
  <dcterms:modified xsi:type="dcterms:W3CDTF">2013-09-27T01:55:00Z</dcterms:modified>
  <cp:revision>3</cp:revision>
  <dc:subject/>
  <dc:title>ROMÁNIA</dc:title>
</cp:coreProperties>
</file>