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9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/>
      </w:pPr>
      <w:r>
        <w:rPr>
          <w:rFonts w:cs="Verdana" w:ascii="Verdana" w:hAnsi="Verdana"/>
          <w:b/>
        </w:rPr>
        <w:t>2013. szeptember 5-i</w:t>
      </w:r>
    </w:p>
    <w:p>
      <w:pPr>
        <w:pStyle w:val="Boxstylebold"/>
        <w:spacing w:before="0" w:after="0"/>
        <w:ind w:right="691" w:hanging="0"/>
        <w:jc w:val="center"/>
        <w:rPr/>
      </w:pPr>
      <w:r>
        <w:rPr>
          <w:rFonts w:cs="Verdana" w:ascii="Verdana" w:hAnsi="Verdana"/>
          <w:b/>
          <w:lang w:val="hu-HU"/>
        </w:rPr>
        <w:t>133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gye köztulajdonához tartozó, Szászrégen municípiumban a Kastély (Castelului) u. 12. sz. alatti ingatlanon a Maros Megyei Szociális és Gyermekvédelmi Főigazgatóság által végzendő egyes munkálatok jóváhagyásáról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Legend"/>
        <w:spacing w:lineRule="auto" w:line="276"/>
        <w:ind w:right="508" w:firstLine="660"/>
        <w:rPr/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tekintve a Gazdasági Igazgatóság 2013.08.29-i 15.621-es számú Indokolását, valamint a szakbizottságok véleményezését,</w:t>
      </w:r>
    </w:p>
    <w:p>
      <w:pPr>
        <w:pStyle w:val="Normal"/>
        <w:ind w:right="1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igyelembe véve az építkezési munkálatok kivitelezésének engedélyezésére vonatkozó, utólag módosított és kiegészített, újraközölt 1991. évi 50. számú törvény előírásait, a Maros Megyei Szociális és Gyermekvédelmi Főigazgatóság 2013. évi 23660. sz. átiratát, valamint a munkálatok megvalósításának műszaki tervét, </w:t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c) pontjának és a 97. cikkely (1). bekezdésének előírásai alapján,</w:t>
      </w:r>
    </w:p>
    <w:p>
      <w:pPr>
        <w:pStyle w:val="Normal"/>
        <w:spacing w:before="6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Engedélyezi a Konyha és étkezde kialakítása a Szászrégeni NRRK keretében nevű beruházás munkálatainak kivitelezését a Maros Megyei Szociális és Gyermekvédelmi Főigazgatóság által, a Szászrégen municípiumi Kastély (Castelului) u. 12. sz. alatti ingatlanban, a Maros Megyei Tanácsnál 2012. évi 17458. számmal iktatott műszaki terv betartásával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(1). Jelen határozat a tulajdonos beleegyezését képezi az 1. cikkelyben megnevezett ingatlanon elvégzendő munkálatokhoz, </w:t>
      </w:r>
      <w:r>
        <w:rPr>
          <w:rFonts w:cs="Verdana" w:ascii="Verdana" w:hAnsi="Verdana"/>
          <w:bCs/>
          <w:lang w:val="hu-HU"/>
        </w:rPr>
        <w:t>az építkezési munkálatok kivitelezésének engedélyezésére vonatkozó, utólag módosított és kiegészített, újraközölt 1991. évi 50. számú törvény rendelkezéseinek megfelelően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>(2). A tulajdonos beleegyezése nem jelent kivitelezési engedélyt, a megrendelő, kedvezményezett kötelessége beszerezni a törvény által előírt valamennyi szükséges véleményezést, beleegyezést és engedély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Gazdasági Igazgatósággal és a Maros Megyei Szociális és Gyermekvédelmi Főigazgatóságg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  <w:t>Iktatószám: 15.621/2013.08.29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a megye köztulajdonához tartozó, Szászrégen municípiumban a Kastély (Castelului) u. 12. sz. alatti ingatlanon a Maros Megyei Szociális és Gyermekvédelmi Főigazgatóság által végzendő egyes munkálato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Szászrégen municípiumi Kastély (Castelului) u. 12. sz. alatti ingatlan Maros megye köztulajdonához tartozik, a köztulajdoni javakra vonatkozó 1998. évi 213. sz. törvény alapján, a 2002. évi 964. sz. kormányhatározat pedig tanúsítja, hogy a megye közvagyonát képezi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bben az ingatlanban működik a 3-as számú Inkluzív Oktatási Iskolaközpont (S.A.M. – művészeti és ipariskola) és a Szászrégeni Neuropszichiátriai Rekuperációs és Rehabilitációs Központ (NRRK), amely az ingatlan ügykezelője, a Maros Megyei Szociális és Gyermekvédelmi Főigazgatóság keretébe tartozi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3.07.22-én felvett 14256. sz. jegyzőkönyvében a Maros Megyei Tanács 2013. évi 161. sz. elnöki rendelkezésével létrehozott bizottság tényszerűen átadta a szászrégeni Kastély u. 12. sz. alatti ingatlan egy részét a természetbeni visszaszolgáltatásra jogosult személynek, a 2001. évi 10. sz. törvény és a Maros Megyei Tanács 2008. évi 146. sz. elnöki rendelkezése előírásainak megfelelő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, hogy a visszaadás nyomán a szászrégeni NRRK konyha és étkezde nélkül maradt, 2013. évi 23660. sz. átiratában a Maros Megyei Szociális és Gyermekvédelmi Főigazgatóság, az ingatlan ügykezelője, kéri a Maros Megyei Tanács beleegyezését az ingatlan egyik épületének kibővítésébe, konyha és étkezde kialakítása érdekében, hogy azokat ide át lehessen költöztetni, a megyei közigazgatási hatóság székhelyén 2012. évi 17458. számmal benyújtott műszaki dokumentáció értelmé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>Az építkezési munkálatok kivitelezésének engedélyezésére vonatkozó, utólag módosított és kiegészített, újraközölt 1991. évi 50. számú törvény rendelkezéseinek értelmében</w:t>
      </w:r>
      <w:r>
        <w:rPr>
          <w:rFonts w:cs="Verdana" w:ascii="Verdana" w:hAnsi="Verdana"/>
          <w:lang w:val="hu-HU"/>
        </w:rPr>
        <w:t xml:space="preserve"> az építési engedély megszerzéséhez szükség van a tulajdonos beleegyezésére, ezért  javasoljuk a beleegyezést a Maros Megyei Szociális és Gyermekvédelmi Főigazgatóság által kivitelezendő ezekbe a munkálatokba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Mindezek után, megvitatásra és jóváhagyásra előterjesztjük a mellékelt határozattervezetet. </w:t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039"/>
        <w:gridCol w:w="3311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br/>
              <w:t>Ciprian Dobre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lang w:val="hu-HU"/>
              </w:rPr>
              <w:br/>
              <w:t xml:space="preserve">       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  <w:tab/>
        <w:tab/>
        <w:tab/>
        <w:tab/>
        <w:tab/>
        <w:tab/>
        <w:tab/>
        <w:t>ÜGYVEZETŐ IGAZGAT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Marcela Moldovan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052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15pt;margin-top:7.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39655258" r:id="rId4"/>
              </w:objec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ZOCIÁLIS ÉS GYERMEKVÉDELMI FŐIGAZGATÓSÁG</w:t>
            </w:r>
          </w:p>
        </w:tc>
        <w:tc>
          <w:tcPr>
            <w:tcW w:w="2052" w:type="dxa"/>
            <w:tcBorders/>
          </w:tcPr>
          <w:p>
            <w:pPr>
              <w:pStyle w:val="Heading1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Verdana" w:hAnsi="Verdana"/>
          <w:iCs/>
          <w:sz w:val="16"/>
          <w:szCs w:val="16"/>
        </w:rPr>
        <w:t>540081, Marosvásárhely, Trébely utca, 7 szám, Tel: 0265-213512, 0265-211699, Fax: 0265-211561,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  <w:lang w:val="de-DE"/>
        </w:rPr>
        <w:t xml:space="preserve">E-mail: </w:t>
      </w:r>
      <w:r>
        <w:rPr>
          <w:rFonts w:cs="Tahoma" w:ascii="Verdana" w:hAnsi="Verdana"/>
          <w:iCs/>
          <w:sz w:val="16"/>
          <w:szCs w:val="16"/>
        </w:rPr>
        <w:t>office@dgaspcmures.ro,  www.dgaspcmures.ro</w:t>
      </w:r>
    </w:p>
    <w:p>
      <w:pPr>
        <w:pStyle w:val="Normal"/>
        <w:jc w:val="center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</w:rPr>
        <w:t>Adatvédelmi nyilvántartási azonosító: 16843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os Megyei Szociális és Gyermekvédelmi Főigazgatóság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Iktatószám: 2013. aug. 12-i 23.660. s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os Megyei Tanács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2013.08.12-i 15621. sz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hoz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átiratban visszatérünk 2013.05.23-i 10890. sz., 2012.10.05-i 21056. sz. átiratainkra, amelyeket a Maros Megyei Tanácsnál 2012.05.24-i 9411. sz. illetve 2012.10.05-i 17458. sz. alatt iktattak be, és kérjük önöket, hogy Maros megyei tanácsi határozattal intézkedjenek a Szászrégeni NRRK épületbővítésébe való beleegyezés megszerzése érdekében, amelynek célja a szászrégeni NRRK konyhájának és étkezdéjének kialakítása nevű beruházási létesítmény megvalósítás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zzük, hogy ezt a dokumentumot a Szászrégeni Polgármesteri Hivatal kéri a városrendészeti bizonylat beszerzése érdekéb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gyezzük azt is, hogy 2012.10.05-i 21056. sz. átiratunkkal, amelyet a Maros Megyei Tanácsnál a 17458. számmal iktattak 2012.10.05-én, elküldtük önöknek az épületbővítésre vonatkozó műszaki dokumentációt, éspedig a helyszínrajzot és a véleményezett műszaki tervet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öszönjü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SCHMIDT LORÁND</w:t>
      </w:r>
      <w:r>
        <w:rPr>
          <w:rFonts w:cs="Verdana" w:ascii="Verdana" w:hAnsi="Verdana"/>
        </w:rPr>
        <w:tab/>
        <w:t xml:space="preserve"> </w:t>
        <w:tab/>
        <w:tab/>
        <w:t xml:space="preserve">          M</w:t>
      </w:r>
      <w:r>
        <w:rPr>
          <w:rFonts w:cs="Arial" w:ascii="Verdana" w:hAnsi="Verdana"/>
        </w:rPr>
        <w:t xml:space="preserve">EZEI VASIL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vezérigazgató         </w:t>
        <w:tab/>
        <w:tab/>
        <w:t xml:space="preserve">    gazdasági vezérigazgató-helyettes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(s.k. aláírás) </w:t>
        <w:tab/>
        <w:t>(s.k. aláírás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MMSZGYF körbélyegzőjéne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lenyomata)</w:t>
      </w:r>
      <w:r>
        <w:rPr>
          <w:rFonts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>Litiu Vasile</w:t>
      </w:r>
    </w:p>
    <w:p>
      <w:pPr>
        <w:pStyle w:val="Normal"/>
        <w:ind w:left="720" w:firstLine="72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hivatalvezető</w:t>
      </w:r>
    </w:p>
    <w:p>
      <w:pPr>
        <w:pStyle w:val="Normal"/>
        <w:tabs>
          <w:tab w:val="clear" w:pos="708"/>
          <w:tab w:val="left" w:pos="6120" w:leader="none"/>
        </w:tabs>
        <w:ind w:left="720" w:firstLine="720"/>
        <w:jc w:val="both"/>
        <w:rPr/>
      </w:pPr>
      <w:r>
        <w:rPr>
          <w:rFonts w:cs="Arial" w:ascii="Verdana" w:hAnsi="Verdana"/>
        </w:rPr>
        <w:tab/>
        <w:t xml:space="preserve">   </w:t>
      </w:r>
      <w:r>
        <w:rPr>
          <w:rFonts w:cs="Verdana" w:ascii="Verdana" w:hAnsi="Verdana"/>
          <w:sz w:val="20"/>
          <w:szCs w:val="20"/>
        </w:rPr>
        <w:t>(s.k. aláírás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28:00Z</dcterms:created>
  <dc:creator/>
  <dc:description/>
  <cp:keywords/>
  <dc:language>en-US</dc:language>
  <cp:lastModifiedBy>Nobel</cp:lastModifiedBy>
  <dcterms:modified xsi:type="dcterms:W3CDTF">2013-09-23T08:23:00Z</dcterms:modified>
  <cp:revision>16</cp:revision>
  <dc:subject/>
  <dc:title>R O M Â N I A</dc:title>
</cp:coreProperties>
</file>