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aros megyei tanácsi határozat mellékletének kiegészítésérő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8.29-i 16.585-ö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, a közösségi közműszolgáltatásról szóló 2006. évi 51. sz. újraközölt törvény előírásait, valamint a munkálatok befejezésekor felvett átvételi jegyzőkönyve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 xml:space="preserve">A Maros megyei köztulajdon leltárának átvételére vonatkozó, utólag módosított és kiegészített 2001. évi 42. számú megyei tanácsi határozat </w:t>
      </w:r>
      <w:hyperlink r:id="rId4">
        <w:r>
          <w:rPr>
            <w:rStyle w:val="InternetLink"/>
            <w:rFonts w:cs="Arial" w:ascii="Verdana" w:hAnsi="Verdana"/>
            <w:shd w:fill="FFFFFF" w:val="clear"/>
          </w:rPr>
          <w:t>melléklete</w:t>
        </w:r>
      </w:hyperlink>
      <w:r>
        <w:rPr>
          <w:rFonts w:cs="Arial" w:ascii="Verdana" w:hAnsi="Verdana"/>
          <w:color w:val="000000"/>
          <w:shd w:fill="FFFFFF" w:val="clear"/>
        </w:rPr>
        <w:t xml:space="preserve"> kiegészül a következőképpen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az Ingó Javak című I-es szakasz kiegészül a 795. sz. új pozícióval, amelynek leírása: a Maros megyei integrált szilárdhulladék gazdálkodási rendszer (SMIDS) keretében megvalósított maroskeresztúri átrakó állomást, válogató állomást és komposztáló állomást alkotó javak, a jelen határozat szerves részét képező mellékletben azonosítva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ingatlan telekkönyvezési dokumentációjának összeállításáért a Maros Megyei Tanács Területrendezési és Városrendészeti Igazgatósága felel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 és Területrendezési és Városrendészeti Igazgatóságáv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Iktatószám: 16.585/2013.08.29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MTH mellékletének kiegészítéséhe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Maros Megyei Tanács kedvezményezettje egy olyan projektnek, amelyet az Európai Regionális Fejlesztési Alap (FEDR – ERFA) által finanszíroz az Európai Unió, a Környezetvédelmi Operatív Program, 2-es prioritási tengely -  A hulladékok integrált menedzsmentrendszerének fejlesztése és a szennyezett történelmi lelőhelyek rehabilitációja, 2.1-es fő beavatkozási terület – Az integrált hulladékgazdálkodási rendszerek fejlesztése és a hulladékgazdálkodási infrastruktúra bővítése kereté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integrált szilárdhulladék gazdálkodási rendszer (SMIDS - MMISZGR) nevű projekt végrehajtása nyomán Maros megye szintjén megvalósul a települési hulladékok gyűjtésére, válogatására, szállítására, kezelésére és raktározására vonatkozó szolgáltatások egységes kezelése, beleértve a nem megfelelő lerakatok bezárását is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MISZGR egyik összetevője a Maroskeresztúron – Székelykakasdon megvalósított átrakó, válogató és komposztáló állomás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MMISZGR projekt gyakorlatba ültetése érdekében a Maros Megyei Tanács kedvezményezetti minőségében és egyúttal mint szerződő hatóság is, befejezte a Maros megyei </w:t>
      </w:r>
      <w:r>
        <w:rPr>
          <w:rFonts w:cs="Tahoma" w:ascii="Verdana" w:hAnsi="Verdana"/>
        </w:rPr>
        <w:t xml:space="preserve">Maroskeresztúron – Székelykakasdon megvalósított, </w:t>
      </w:r>
      <w:r>
        <w:rPr>
          <w:rFonts w:cs="Tahoma" w:ascii="Verdana" w:hAnsi="Verdana"/>
          <w:color w:val="000000"/>
        </w:rPr>
        <w:t xml:space="preserve">az építési beruházásra (tervezésre és kivitelezésre) irányuló szerződést, amelynek megnevezése: </w:t>
      </w:r>
      <w:r>
        <w:rPr>
          <w:rFonts w:cs="Tahoma" w:ascii="Verdana" w:hAnsi="Verdana"/>
        </w:rPr>
        <w:t>A maroskeresztúri átrakó állomás, válogató állomás és komposztáló állomás, Románia, Maros megy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finanszírozási pályázatnak és a projekt végrehajtása érdekében az összes Maros megyei területi-közigazgatási egységgel megkötött társulási egyezménynek megfelelően, valamint </w:t>
      </w:r>
      <w:r>
        <w:rPr>
          <w:rFonts w:cs="Tahoma" w:ascii="Verdana" w:hAnsi="Verdana"/>
        </w:rPr>
        <w:t xml:space="preserve">a közösségi közműszolgáltatásról szóló 2006. évi 51. sz. újraközölt, utólag módosított és kiegészített törvény előírásaihoz viszonyítva, a </w:t>
      </w:r>
      <w:r>
        <w:rPr>
          <w:rFonts w:cs="Tahoma" w:ascii="Verdana" w:hAnsi="Verdana"/>
          <w:color w:val="000000"/>
        </w:rPr>
        <w:t xml:space="preserve">MMISZGR projekt keretében a fenti építési beruházásra irányuló szerződés révén alkotott/megszerzett ingó és ingatlan javak, berendezések és funkcionális felszerelések együttese a kedvezményezett, vagyis Maros Megye tulajdona lesz és közhasznú közműszolgáltatási rendszert képez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a 39.744 nm-es terület, amelyen ezek a javak találhatók, Marosvásárhely megyei jogú város tulajdona, a Maroskeresztúr községbeli Székelykakasd külkerülete, telekkönyvi száma 50689/Maroskeresztúr, kataszteri száma 50689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Ennek a területnek az igazgatási jogát a Marosvásárhelyi Városi Tanács 2009. július 30-i 337. sz. határozatával átutalta a Maros Megyei Tanácsnak és így a projekt rendelkezésére bocsátott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Maroskeresztúri Polgármesteri Hivatal által kiállított 2011.07.21-i 242. sz. urbanisztikai bizonylat és a Marosvásárhelyi Városi Tanács 2009.07.30-i 337. sz. határozata alapján a megyei közigazgatási hatóság beíratta a fent említett három állomás területére vonatkozó igazgatási jogát a maroskeresztúri 50689. sz. telekkönyvb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fentiek szemszögéből nézve, a Maros megyei települések köztisztasági szolgáltatásához tartozó ezen közműrendszert bele kell foglalni Maros megye közvagyonáb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ivel az építési beruházásra irányuló szerződés befejeződött és az ennek keretében létrejött teljes infrastruktúrát (ingó/ingatlan javakat) átvette a munkálatok befejezésekor létrehozott átvételi bizottság, az így megszerezett építményeket és berendezéseket bele kell foglalni a Maros megyei közvagyon leltárába. Emiatt javasoljuk a Maros megyei közvagyon leltárának átvételére vonatkozó, utólag módosított és kiegészített 2001. évi 42. sz. Maros megyei tanácsi határozat mellékletének kiegészítését, a jóváhagyásra előterjesztett, mellékelt határozattervezet szerint.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       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both"/>
        <w:rPr/>
      </w:pPr>
      <w:r>
        <w:rPr>
          <w:rFonts w:cs="Tahoma" w:ascii="Verdana" w:hAnsi="Verdana"/>
        </w:rPr>
        <w:tab/>
        <w:t xml:space="preserve">Valer </w:t>
      </w:r>
      <w:r>
        <w:rPr>
          <w:rFonts w:cs="Tahoma" w:ascii="Verdana" w:hAnsi="Verdana"/>
          <w:lang w:val="ro-RO"/>
        </w:rPr>
        <w:t>Băţagă</w:t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ab/>
        <w:t xml:space="preserve">  </w:t>
      </w:r>
      <w:r>
        <w:rPr>
          <w:rFonts w:cs="Tahoma" w:ascii="Verdana" w:hAnsi="Verdana"/>
        </w:rPr>
        <w:t>IGAZGATÓ</w:t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ab/>
        <w:t>Genica Nemeş</w:t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ab/>
        <w:t xml:space="preserve">  </w:t>
      </w:r>
      <w:r>
        <w:rPr>
          <w:rFonts w:cs="Tahoma" w:ascii="Verdana" w:hAnsi="Verdana"/>
        </w:rPr>
        <w:t>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Verdana" w:ascii="Verdana" w:hAnsi="Verdana"/>
          <w:b w:val="false"/>
          <w:color w:val="000000"/>
          <w:sz w:val="20"/>
          <w:lang w:val="hu-HU"/>
        </w:rPr>
        <w:t>Készítette:</w:t>
      </w:r>
      <w:r>
        <w:rPr>
          <w:rFonts w:cs="Tahoma" w:ascii="Verdana" w:hAnsi="Verdana"/>
          <w:b w:val="false"/>
          <w:sz w:val="20"/>
          <w:lang w:val="hu-HU"/>
        </w:rPr>
        <w:t xml:space="preserve"> Marcela Moldovan 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Radu Spinei – projektmenedzser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32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/>
  <dc:description/>
  <cp:keywords/>
  <dc:language>en-US</dc:language>
  <cp:lastModifiedBy>Nobel</cp:lastModifiedBy>
  <cp:lastPrinted>2011-04-15T13:12:00Z</cp:lastPrinted>
  <dcterms:modified xsi:type="dcterms:W3CDTF">2013-09-23T08:22:00Z</dcterms:modified>
  <cp:revision>16</cp:revision>
  <dc:subject/>
  <dc:title> </dc:title>
</cp:coreProperties>
</file>