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0. számú HATÁROZAT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 Leromlott területek ökologikus újrafásítása a Maros megyei Mezőrücs községbeli Forrásészka (Valea Sânmărtinului) - Cetăgău 113,77 hektáros talajjavítási övezetben nevű, a</w:t>
      </w:r>
      <w:r>
        <w:rPr>
          <w:rFonts w:cs="Verdana" w:ascii="Verdana" w:hAnsi="Verdana"/>
          <w:b/>
          <w:bCs/>
          <w:sz w:val="22"/>
          <w:szCs w:val="22"/>
        </w:rPr>
        <w:t xml:space="preserve"> Környezet minőségének javítása a leromlott állagú mezőgazdasági területek erdősítésével nevű progra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keretében támogatott pályázat megfelelő végrehajtását célzó bizonyos intézkedések meghozataláról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Regionális Fejlesztési és Pályázatkivitelező Igazgatóság 2013.09.02-i 16722-es számú indokolását, valamint a szakbizottságok véleményezéseit,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utólag módosított és kiegészített 2006. évi 105. sz. törvényben módosításokkal és kiegészítésekkel jóváhagyott, a Környezetvédelmi Alapra vonatkozó 2005. évi 196. sz. sürgősségi kormányrendelet előírásait, valamint a környezetvédelmi miniszter 2009. augusztus 13-i 1090. számú, a Környezet minőségének javítása a leromlott állagú mezőgazdasági területek erdősítésével nevű program Pályázati útmutatóját jóváhagyó rendeletének 9. és 14. cikkelyét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jraközölt, utólag módosított és kiegészített 2001. évi 215. sz. helyi közigazgatási törvény 97. cikkelyének (1). bekezdése és a 43. cikkely (1). bekezdése alapján,</w:t>
      </w:r>
    </w:p>
    <w:p>
      <w:pPr>
        <w:pStyle w:val="Normal"/>
        <w:tabs>
          <w:tab w:val="clear" w:pos="720"/>
          <w:tab w:val="left" w:pos="2925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 Kinevezi Gorea Ágnes asszonyt, a Regionális Fejlesztési és Pályázatkivitelező Igazgatóság tanácsosát, a Leromlott területek ökologikus újrafásítása a Maros megyei Mezőrücs községbeli Forrásészka (Valea Sânmărtinului) - Cetăgău 113,77 hektáros talajjavítási övezetben nevű, a Környezet minőségének javítása a leromlott állagú mezőgazdasági területek erdősítésével nevű program keretében támogatott pályázat felelős irányítójának, mindaddig, amíg Togan Voica Codru</w:t>
      </w:r>
      <w:r>
        <w:rPr>
          <w:rFonts w:cs="Verdana" w:ascii="Verdana" w:hAnsi="Verdana"/>
          <w:lang w:val="ro-RO"/>
        </w:rPr>
        <w:t xml:space="preserve">ţa asszony </w:t>
      </w:r>
      <w:r>
        <w:rPr>
          <w:rFonts w:cs="Verdana" w:ascii="Verdana" w:hAnsi="Verdana"/>
        </w:rPr>
        <w:t>vissza nem tér munkahelyére. Együtt fog működni a kérelmező és a Környezetvédelmi Alap ügyvezetőségének (kezelőjének) képviselőivel a pályázat valamennyi műszaki-gazdasági és pénzügyi aspektusában, a finanszírozási szerződés egész időtartama ala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ot közlik Gorea Ágnes asszonnyal és a Regionális Fejlesztési és Pályázatkivitelező Igazgatósággal, aki/amely a határozat végrehajtásáért fele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297"/>
        <w:gridCol w:w="4284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/>
      </w:pPr>
      <w:r>
        <w:rPr>
          <w:rFonts w:cs="Verdana" w:ascii="Verdana" w:hAnsi="Verdana"/>
          <w:b/>
        </w:rPr>
        <w:t xml:space="preserve">Regionális Fejlesztési és 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Pályázatkivitelező Igazgatóság 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</w:t>
      </w:r>
      <w:r>
        <w:rPr>
          <w:rFonts w:cs="Verdana" w:ascii="Verdana" w:hAnsi="Verdana"/>
          <w:b/>
        </w:rPr>
        <w:t>16722</w:t>
      </w:r>
      <w:r>
        <w:rPr>
          <w:rFonts w:cs="Tahoma" w:ascii="Verdana" w:hAnsi="Verdana"/>
          <w:b/>
        </w:rPr>
        <w:t>/</w:t>
      </w:r>
      <w:r>
        <w:rPr>
          <w:rFonts w:cs="Verdana" w:ascii="Verdana" w:hAnsi="Verdana"/>
          <w:b/>
        </w:rPr>
        <w:t>2013.09.02.</w:t>
      </w:r>
      <w:r>
        <w:rPr>
          <w:rFonts w:cs="Tahom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sz w:val="22"/>
          <w:szCs w:val="22"/>
        </w:rPr>
        <w:t>a Leromlott területek ökologikus újrafásítása a Maros megyei Mezőrücs községbeli Forrásészka (Valea Sânmărtinului) - Cetăgău 113,77 hektáros talajjavítási övezetben nevű, a</w:t>
      </w:r>
      <w:r>
        <w:rPr>
          <w:rFonts w:cs="Verdana" w:ascii="Verdana" w:hAnsi="Verdana"/>
          <w:b/>
          <w:bCs/>
          <w:sz w:val="22"/>
          <w:szCs w:val="22"/>
        </w:rPr>
        <w:t xml:space="preserve"> Környezet minőségének javítása a leromlott állagú mezőgazdasági területek erdősítésével nevű progra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eretében támogatott pályázat megfelelő végrehajtását célzó bizonyos intézkedések meghozatal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0 decemberében a Maros Megyei Tanács aláírta a Környezetvédelmi Alap ügyvezetőségével (kezelőjével) a 871/N/ 2010.12.07. számú szerződést, amely révén a </w:t>
      </w:r>
      <w:r>
        <w:rPr>
          <w:rFonts w:cs="Tahoma" w:ascii="Verdana" w:hAnsi="Verdana"/>
          <w:b/>
        </w:rPr>
        <w:t xml:space="preserve">Leromlott területek ökologikus újrafásítása a Maros megyei Mezőrücs községbeli Forrásészka (Valea Sânmărtinului) - Cetăgău 113,77 hektáros talajjavítási övezetben </w:t>
      </w:r>
      <w:r>
        <w:rPr>
          <w:rFonts w:cs="Tahoma" w:ascii="Verdana" w:hAnsi="Verdana"/>
        </w:rPr>
        <w:t>nevű</w:t>
      </w:r>
      <w:r>
        <w:rPr>
          <w:rFonts w:cs="Verdana" w:ascii="Verdana" w:hAnsi="Verdana"/>
        </w:rPr>
        <w:t xml:space="preserve"> pályázat pénzellátása történ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pályázat a </w:t>
      </w:r>
      <w:r>
        <w:rPr>
          <w:rFonts w:cs="Verdana" w:ascii="Verdana" w:hAnsi="Verdana"/>
          <w:bCs/>
        </w:rPr>
        <w:t>Környezet minőségének javítása a leromlott állagú mezőgazdasági területek erdősítésével nevű program</w:t>
      </w:r>
      <w:r>
        <w:rPr>
          <w:rFonts w:cs="Verdana" w:ascii="Verdana" w:hAnsi="Verdana"/>
        </w:rPr>
        <w:t xml:space="preserve"> keretében került benyújtásra, összértéke 3.179.729,5 lej (TVA-val – HÉA-val), amelyből 92% a Környezetvédelmi Alapból kapott vissza nem térítendő támogatás, 8% pedig Mezőrücs község hozzájárulása, önrész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Pályázati útmutatónak megfelelően, a Maros Megyei Tanács szerepe a megyei szintű koordinálás, irányítás, ily módon a finanszírozás közvetlen kedvezményezettje és teljes mértékben felelős az előirányzott beruházások megvalósításáér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ályázati útmutató szerint a program-koordinátori szerep elnyerése érdekében a Maros Megyei Tanácsnak a következő kritériumokat kellett halmozottan teljesítenie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) elfogadta a programban való részvételéről szóló határozatot, amely által beleegyezett abba, hogy a területi-közigazgatási övezetében levő kérelmezőkkel társulási egyezményt fog aláírni, ha jóváhagyják ezek pályázatainak támogatását, beleegyezett a támogatás leszerződésébe a Hatósággal, a közbeszerzési dokumentáció összeállításába, a közbeszerzési eljárás megszervezésébe és lebonyolításába, a munkálatok megvalósításába a közbeszerzésekre vonatkozó jogszabályoknak megfelelően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kinevezte egy képviselőjét a pályázat koordinátorává, aki együtt fog működni a kérelmező és a Környezetvédelmi Alap ügyvezetőségének (kezelőjének) képviselőivel a pályázat valamennyi műszaki-gazdasági és pénzügyi aspektusában, a finanszírozási szerződés egész időtartama alatt.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A 2009.09.24-i 123. sz. határozat jóváhagyta a Maros Megyei Tanács részvételét a Környezet minőségének javítása a leromlott állagú mezőgazdasági területek erdősítésével nevű programban, megyei szintű koordinátorként, ugyanaz a határozat pedig kinevezte Togan (lánynevén Mureşan) </w:t>
      </w:r>
      <w:r>
        <w:rPr>
          <w:rFonts w:cs="Verdana" w:ascii="Verdana" w:hAnsi="Verdana"/>
          <w:lang w:val="ro-RO"/>
        </w:rPr>
        <w:t>Voica Codruţa asszonyt a pályázat koordinátorává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o-RO"/>
        </w:rPr>
        <w:t xml:space="preserve">Mivel </w:t>
      </w:r>
      <w:r>
        <w:rPr>
          <w:rFonts w:cs="Verdana" w:ascii="Verdana" w:hAnsi="Verdana"/>
        </w:rPr>
        <w:t xml:space="preserve">Togan </w:t>
      </w:r>
      <w:r>
        <w:rPr>
          <w:rFonts w:cs="Verdana" w:ascii="Verdana" w:hAnsi="Verdana"/>
          <w:lang w:val="ro-RO"/>
        </w:rPr>
        <w:t xml:space="preserve">Voica Codruţa asszony 2013.08.20-ától szülési szabadságra távozott, javasoljuk, hogy mindaddig, amíg vissza nem tér munkahelyére, a pályázatkoordinátori felelősséget és feladatokat Gorea Ágnes asszony vegye át, aki a </w:t>
      </w:r>
      <w:r>
        <w:rPr>
          <w:rFonts w:cs="Verdana" w:ascii="Verdana" w:hAnsi="Verdana"/>
        </w:rPr>
        <w:t>Regionális Fejlesztési és Pályázatkivitelező Igazgatóság tanácso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Tahoma" w:ascii="Verdana" w:hAnsi="Verdana"/>
          <w:bCs/>
        </w:rPr>
        <w:t xml:space="preserve">Ciprian Dobre     </w:t>
        <w:tab/>
        <w:tab/>
        <w:t>Valer Băţag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Tahoma" w:ascii="Verdana" w:hAnsi="Verdana"/>
          <w:bCs/>
        </w:rPr>
        <w:t>ELNÖK</w:t>
        <w:tab/>
        <w:tab/>
        <w:t>ÜGYVEZETŐ IGAZGATÓ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Gorea Ágnes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4320" w:hanging="432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608" w:gutter="0" w:header="421" w:top="4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0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9-23T08:21:00Z</dcterms:modified>
  <cp:revision>14</cp:revision>
  <dc:subject/>
  <dc:title> </dc:title>
</cp:coreProperties>
</file>