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29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Rus Dan Dorul úr megyei tanácsos mandátumának igazolásáról, érvényesnek nyilvánításáró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Cristian Radu Georgescu úr ApMS-s (ALIANŢA pentru MUREŞ – Maros Megyéért Szövetség) megyei tanácsosi mandátumának jog szerinti megszűnését, amint azt a Maros Megyei Tanács 2013. július 25-i 107. sz. határozatával megállapította, valamint a Maros Megyéért Szövetség 2013.08.18-i 45. sz. átiratát, amely megerősíti, hogy </w:t>
      </w:r>
      <w:r>
        <w:rPr>
          <w:rFonts w:cs="Verdana" w:ascii="Verdana" w:hAnsi="Verdana"/>
          <w:lang w:val="hu-HU"/>
        </w:rPr>
        <w:t xml:space="preserve">Rus Dan Dorul </w:t>
      </w:r>
      <w:r>
        <w:rPr>
          <w:rFonts w:cs="Verdana" w:ascii="Verdana" w:hAnsi="Verdana"/>
          <w:bCs/>
          <w:lang w:val="hu-HU"/>
        </w:rPr>
        <w:t xml:space="preserve">úr az ApMS - Maros Megyéért Szövetség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2012. június 25-i 77-es számú határozatával létrehozott Mandátumigazoló bizottság 2013. szeptember 5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z önkormányzatok (helyi közigazgatási hatóságok)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.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z ApMS (Maros Megyéért Szövetség) megyei tanácsos-jelöltjeinek listáján póttagként szereplő </w:t>
      </w:r>
      <w:r>
        <w:rPr>
          <w:rFonts w:cs="Verdana" w:ascii="Verdana" w:hAnsi="Verdana"/>
          <w:lang w:val="hu-HU"/>
        </w:rPr>
        <w:t xml:space="preserve">Rus Dan Dorul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Rus Dan Dorul </w:t>
      </w:r>
      <w:r>
        <w:rPr>
          <w:rFonts w:cs="Verdana" w:ascii="Verdana" w:hAnsi="Verdana"/>
          <w:bCs/>
          <w:lang w:val="hu-HU"/>
        </w:rPr>
        <w:t>megyei tanácsos úr a közszolgáltatás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igazol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bCs/>
          <w:lang w:val="hu-HU"/>
        </w:rPr>
        <w:t>Rus Dan Dorul 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óvást lehe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2013. szeptember 5-i 129. sz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rFonts w:cs="Verdana" w:ascii="Verdana" w:hAnsi="Verdana"/>
          <w:b/>
          <w:lang w:val="hu-HU"/>
        </w:rPr>
        <w:t>Rus Dan Dorul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úr megyei tanácsosi mandátumának érvényesítéséről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3. szeptember 5-é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3. szeptember 5-én, a Maros Megyei Tanács 2012. június 25-i alakuló ülésén megválasztott Mandátumigazoló bizottság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ezdésének előírásait, megfelelve a helyi tanácsok szervezeti és működési keretszabályzatának, amelyet a 2002. évi 35. számú utólag módosított és kiegészített kormányhatározat hagyott jóvá, megvizsgálta a megyei tanácsos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Megvizsgálva a Megyei Választási Irodának a 2012. június 10-i helyhatósági választásokra vonatkozó iratcsomóját és </w:t>
      </w:r>
      <w:r>
        <w:rPr>
          <w:rFonts w:cs="Verdana" w:ascii="Verdana" w:hAnsi="Verdana"/>
          <w:bCs/>
          <w:lang w:val="hu-HU"/>
        </w:rPr>
        <w:t xml:space="preserve">az ApMS (Maros Megyéért Szövetség) pótlistáját, a Bizottság megállapította </w:t>
      </w:r>
      <w:r>
        <w:rPr>
          <w:rFonts w:cs="Verdana" w:ascii="Verdana" w:hAnsi="Verdana"/>
          <w:lang w:val="hu-HU"/>
        </w:rPr>
        <w:t xml:space="preserve">Rus Dan Dorul </w:t>
      </w:r>
      <w:r>
        <w:rPr>
          <w:rFonts w:cs="Verdana" w:ascii="Verdana" w:hAnsi="Verdana"/>
          <w:bCs/>
          <w:lang w:val="hu-HU"/>
        </w:rPr>
        <w:t>úr póttagként való megválasztásának törvényességét ezen a listán és javasolja: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us Dan Dorul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rős Csaba ____________________________</w:t>
      </w:r>
      <w:r>
        <w:br w:type="page"/>
      </w:r>
    </w:p>
    <w:p>
      <w:pPr>
        <w:pStyle w:val="Normal"/>
        <w:tabs>
          <w:tab w:val="clear" w:pos="708"/>
          <w:tab w:val="left" w:pos="2280" w:leader="none"/>
          <w:tab w:val="left" w:pos="61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Maros Megyéért Szövetség</w:t>
        <w:tab/>
        <w:tab/>
        <w:t xml:space="preserve">        Maros Megyei Tanács </w:t>
      </w:r>
    </w:p>
    <w:p>
      <w:pPr>
        <w:pStyle w:val="Normal"/>
        <w:tabs>
          <w:tab w:val="clear" w:pos="708"/>
          <w:tab w:val="left" w:pos="2280" w:leader="none"/>
          <w:tab w:val="left" w:pos="5520" w:leader="none"/>
          <w:tab w:val="left" w:pos="68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</w:t>
      </w:r>
      <w:r>
        <w:rPr>
          <w:rFonts w:cs="Verdana" w:ascii="Verdana" w:hAnsi="Verdana"/>
          <w:sz w:val="20"/>
          <w:szCs w:val="20"/>
          <w:lang w:val="hu-HU"/>
        </w:rPr>
        <w:t>2013.08.18-i 45. sz.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 </w:t>
        <w:tab/>
        <w:tab/>
        <w:t>2013.08.19-i 15849. sz.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A Maros Megyei Tanácshoz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lang w:val="hu-HU"/>
        </w:rPr>
        <w:t xml:space="preserve">Jelen átiratban tudatjuk önökkel, hogy Georgescu Cristian Radu úr, lakhelye Marosvásárhely, Ilie Munteanu u. 37., személyi igazolványának száma MS652099, aki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lang w:val="hu-HU"/>
        </w:rPr>
        <w:t>Maros Megyéért Szövetség</w:t>
      </w:r>
      <w:r>
        <w:rPr>
          <w:rFonts w:cs="Verdana" w:ascii="Verdana" w:hAnsi="Verdana"/>
          <w:lang w:val="hu-HU"/>
        </w:rPr>
        <w:t xml:space="preserve"> jelöltjeként a 2012. június 10-i helyhatósági választásokon megyei tanácsosnak választottak, lemondott erről a tisztségéről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Jelezzük, hogy </w:t>
      </w:r>
      <w:r>
        <w:rPr>
          <w:rFonts w:cs="Verdana" w:ascii="Verdana" w:hAnsi="Verdana"/>
          <w:lang w:val="hu-HU"/>
        </w:rPr>
        <w:t xml:space="preserve">Rus Dan Dorul </w:t>
      </w:r>
      <w:r>
        <w:rPr>
          <w:rFonts w:cs="Verdana" w:ascii="Verdana" w:hAnsi="Verdana"/>
          <w:bCs/>
          <w:lang w:val="hu-HU"/>
        </w:rPr>
        <w:t>úr, lakhelye Szászrégen, Horea u. 40., személyi igazolványának száma MS626336, a P.D.L. (</w:t>
      </w:r>
      <w:r>
        <w:rPr>
          <w:rFonts w:cs="Tahoma" w:ascii="Verdana" w:hAnsi="Verdana"/>
          <w:lang w:val="hu-HU"/>
        </w:rPr>
        <w:t>Demokrata Liberális Párt)</w:t>
      </w:r>
      <w:r>
        <w:rPr>
          <w:rFonts w:cs="Verdana" w:ascii="Verdana" w:hAnsi="Verdana"/>
          <w:bCs/>
          <w:lang w:val="hu-HU"/>
        </w:rPr>
        <w:t xml:space="preserve"> tagja, a 2012. június 10-i helyhatósági választásokon a pótlista soron következő helyén szerepelt, és a Maros Megyei Tanács soron következő ülésén javasolni fogjuk megyei tanácsosi mandátumának érvényesítését, igazolását, a megüresedett helyre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6840" w:leader="none"/>
        </w:tabs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</w:t>
      </w:r>
      <w:r>
        <w:rPr>
          <w:rFonts w:cs="Verdana" w:ascii="Verdana" w:hAnsi="Verdana"/>
          <w:bCs/>
          <w:lang w:val="hu-HU"/>
        </w:rPr>
        <w:t xml:space="preserve">a Maros Megyei </w:t>
        <w:tab/>
        <w:tab/>
        <w:t>a Maros Megyei</w:t>
        <w:tab/>
        <w:t xml:space="preserve">   a Maros Megyei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6840" w:leader="none"/>
        </w:tabs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 xml:space="preserve">PDL elnöke        </w:t>
        <w:tab/>
        <w:t xml:space="preserve">   UNPR elnöke</w:t>
        <w:tab/>
        <w:t xml:space="preserve">      PER elnöke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 xml:space="preserve">(olvashatatlan s.k. aláírás)         (olvashatatlan s.k. aláírás)          (olvashatatlan s.k. aláírás) 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(Demokrata Liberális Párt –     (Országos Szövetség Románia    (Román Környezetvédő Párt –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eastAsia="Verdana" w:cs="Verdana" w:ascii="Verdana" w:hAnsi="Verdana"/>
          <w:bCs/>
          <w:sz w:val="20"/>
          <w:szCs w:val="20"/>
          <w:lang w:val="hu-HU"/>
        </w:rPr>
        <w:t xml:space="preserve">   </w:t>
      </w:r>
      <w:r>
        <w:rPr>
          <w:rFonts w:cs="Verdana" w:ascii="Verdana" w:hAnsi="Verdana"/>
          <w:bCs/>
          <w:sz w:val="20"/>
          <w:szCs w:val="20"/>
          <w:lang w:val="hu-HU"/>
        </w:rPr>
        <w:t xml:space="preserve">PDL körbélyegzőjének                Haladásáért – UNPR                   PER körbélyegzőjének                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eastAsia="Verdana" w:cs="Verdana" w:ascii="Verdana" w:hAnsi="Verdana"/>
          <w:bCs/>
          <w:sz w:val="20"/>
          <w:szCs w:val="20"/>
          <w:lang w:val="hu-HU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hu-HU"/>
        </w:rPr>
        <w:t>lenyomata)                    körbélyegzőjének lenyomata)                lenyomata)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1:00Z</dcterms:created>
  <dc:creator>Baciu.Andreea</dc:creator>
  <dc:description/>
  <cp:keywords/>
  <dc:language>en-US</dc:language>
  <cp:lastModifiedBy>Nobel</cp:lastModifiedBy>
  <cp:lastPrinted>2012-05-25T10:27:00Z</cp:lastPrinted>
  <dcterms:modified xsi:type="dcterms:W3CDTF">2013-09-23T08:21:00Z</dcterms:modified>
  <cp:revision>39</cp:revision>
  <dc:subject/>
  <dc:title>           ROMÂNIA                </dc:title>
</cp:coreProperties>
</file>