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7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>a Hagyományos Kultúra és Művészeti Oktatás Maros Megyei Központjánál alkalmazott menedzsment záró kiértékeléséne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7.18-i 14.006-os számú indokolását a Hagyományos Kultúra és Művészeti Oktatás Maros Megyei Központjánál alkalmazott menedzsment záró kiértékelésének jóváhagyásához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Verdana" w:hAnsi="Verdana"/>
          <w:lang w:val="hu-HU" w:eastAsia="en-US"/>
        </w:rPr>
        <w:t>figyelembe véve az alárendelt kulturális intézmények menedzsmentjét kiértékelő bizottság beszámolójá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>a 2009. évi 269. sz. törvényben módosításokkal és kiegészítésekkel jóváhagyott, a kulturális közintézmények menedzsmentjéről szóló 2008. évi 189. sz. sürgősségi kormányrendelet 42. cikk. (4). bek. előírásainak megfelelve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7. cikkely (1). bekezdésének rendelkezése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Hagyományos Kultúra és Művészeti Oktatás Maros Megyei Központjánál </w:t>
      </w:r>
      <w:r>
        <w:rPr>
          <w:rFonts w:cs="Tahoma" w:ascii="Verdana" w:hAnsi="Verdana"/>
          <w:bCs/>
          <w:lang w:val="hu-HU"/>
        </w:rPr>
        <w:t xml:space="preserve">alkalmazott menedzsment kiértékelésének végeredményét,  éspedig a Monica Mihaela Dohotariu asszony által elért </w:t>
      </w:r>
      <w:r>
        <w:rPr>
          <w:rFonts w:cs="Verdana" w:ascii="Verdana" w:hAnsi="Verdana"/>
          <w:lang w:val="hu-HU"/>
        </w:rPr>
        <w:t>9,68-as érdemjegy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z </w:t>
      </w:r>
      <w:r>
        <w:rPr>
          <w:rFonts w:cs="Tahoma" w:ascii="Verdana" w:hAnsi="Verdana"/>
          <w:bCs/>
          <w:lang w:val="hu-HU"/>
        </w:rPr>
        <w:t>alárendelt kulturális intézmény -</w:t>
      </w:r>
      <w:r>
        <w:rPr>
          <w:rFonts w:cs="Verdana" w:ascii="Verdana" w:hAnsi="Verdana"/>
          <w:lang w:val="hu-HU"/>
        </w:rPr>
        <w:t xml:space="preserve"> a Hagyományos Kultúra és Művészeti Oktatás Maros Megyei Központjának menedzserével és a Maros Megyei Tanács Gazdasági Igazgatóságával.</w:t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 péld.</w:t>
      </w:r>
      <w:r>
        <w:br w:type="page"/>
      </w:r>
    </w:p>
    <w:p>
      <w:pPr>
        <w:pStyle w:val="Normal"/>
        <w:ind w:left="1416" w:hanging="0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.006/2013.07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bookmarkStart w:id="0" w:name="exp"/>
      <w:bookmarkEnd w:id="0"/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Hagyományos Kultúra és Művészeti Oktatás Maros Megyei Központjánál alkalmazott menedzsment záró kiértékeléséne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2009. évi 269. sz. </w:t>
      </w:r>
      <w:r>
        <w:rPr>
          <w:rFonts w:cs="Tahoma" w:ascii="Verdana" w:hAnsi="Verdana"/>
          <w:lang w:val="hu-HU" w:eastAsia="en-US"/>
        </w:rPr>
        <w:t>törvényben módosításokkal és kiegészítésekkel jóváhagyott,</w:t>
      </w:r>
      <w:r>
        <w:rPr>
          <w:rFonts w:cs="Tahoma" w:ascii="Verdana" w:hAnsi="Verdana"/>
          <w:lang w:val="hu-HU"/>
        </w:rPr>
        <w:t xml:space="preserve"> a közintézmények menedzsmentjéről szóló 2008. évi 189. számú sürgősségi kormányrendelet előírásainak értelmében a kulturális intézmények felettes helyhatósági szervei megszervezik a versenypályázat nyomán megszerzett vezetői tisztséget betöltő menedzserek által alkalmazott menedzsment kiértékelési szessziói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Maros Megyei Tanács székhelyén lebonyolított kiértékelési szesszió a törvényben előírt keret-mintában megkövetelt és annak megfelelően elkészített tevékenységi beszámoló alapján zajlott le. A Maros Megyei Tanács 2011. évi 8-as számú, utólag módosított és kiegészített határozatában jóváhagyott </w:t>
      </w:r>
      <w:r>
        <w:rPr>
          <w:rFonts w:cs="Tahoma" w:ascii="Verdana" w:hAnsi="Verdana"/>
          <w:lang w:val="hu-HU" w:eastAsia="en-US"/>
        </w:rPr>
        <w:t>bizottság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lang w:val="hu-HU" w:eastAsia="en-US"/>
        </w:rPr>
        <w:t>kiértékelte a szóban forgó kulturális közintézmény igazgatójának összesített menedzsmenti teljesítményét. A 2008. évi 189-es számú sürgősségi kormányrendelet 40. cikkelyének előírásai szerint a záró kiértékelést a következőképpen szervezték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hu-HU" w:eastAsia="en-US"/>
        </w:rPr>
        <w:t>I. szakasz - a tevékenységi beszámoló kielemzés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 xml:space="preserve">II. szakasz - a tevékenységi beszámoló megvédése a menedzser által, interjú keretében. 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Miután a bizottság megvizsgálta a menedzsment-szerződésben vállalt kötelezettségeknek a kiutalt pénzügyi forrásokhoz viszonyított  megvalósítását, a kiértékelt menedzser 9,68-as érdemjegyet szerzett. 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 w:eastAsia="en-US"/>
        </w:rPr>
        <w:t xml:space="preserve">A 2008. évi 189-es számú SKR 44. cikk. 1. bekezdésének előírásai szerint, a bizottság tagjai által összeállított kiértékelési beszámoló és az érdemjegyek alapján javasoljuk a </w:t>
      </w:r>
      <w:r>
        <w:rPr>
          <w:rFonts w:cs="Verdana" w:ascii="Verdana" w:hAnsi="Verdana"/>
          <w:lang w:val="hu-HU"/>
        </w:rPr>
        <w:t>Hagyományos Kultúra és Művészeti Oktatás Maros Megyei Központjának</w:t>
      </w:r>
      <w:r>
        <w:rPr>
          <w:rFonts w:cs="Tahoma" w:ascii="Verdana" w:hAnsi="Verdana"/>
          <w:bCs/>
          <w:lang w:val="hu-HU"/>
        </w:rPr>
        <w:t xml:space="preserve"> menedzserével, vagyis Monica Mihaela Dohotariu asszonnyal kötött menedzsment-szerződés megújít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terjesztjük az említett kulturális intézménynél alkalmazott menedzsment záró kiértékelésének jóváhagyására vonatkozó határozattervezete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Verdana" w:ascii="Verdana" w:hAnsi="Verdana"/>
          <w:lang w:val="hu-HU"/>
        </w:rPr>
        <w:t xml:space="preserve">Elnök </w:t>
        <w:tab/>
        <w:t xml:space="preserve">         Igazgató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 péld.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ÖSSZEFOGLALÓ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Hagyományos Kultúra és Művészeti Oktatás Maros Megyei Központjánál alkalmazott menedzsment záró kiértékelésének jóváhagyására vonatkozó határozattervezethez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2009. évi 269. sz. </w:t>
      </w:r>
      <w:r>
        <w:rPr>
          <w:rFonts w:cs="Tahoma" w:ascii="Verdana" w:hAnsi="Verdana"/>
          <w:lang w:val="hu-HU" w:eastAsia="en-US"/>
        </w:rPr>
        <w:t>törvényben módosításokkal és kiegészítésekkel jóváhagyott,</w:t>
      </w:r>
      <w:r>
        <w:rPr>
          <w:rFonts w:cs="Tahoma" w:ascii="Verdana" w:hAnsi="Verdana"/>
          <w:lang w:val="hu-HU"/>
        </w:rPr>
        <w:t xml:space="preserve"> a közintézmények menedzsmentjéről szóló 2008. évi 189. számú sürgősségi kormányrendelet előírásai szerint a kulturális közintézmények felettes hatósága megszervezte a Hagyományos Kultúra és Művészeti Oktatás Maros Megyei Központjánál alkalmazott menedzsment záró kiértékelését, a Maros Megyei Tanácsnak alárendelt kulturális intézmények menedzsment-kiértékelésének szervezési és lebonyolítási szabályzatának megfelelően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/>
        </w:rPr>
        <w:t xml:space="preserve">A kulturális közintézmény menedzsere 9,68-as érdemjegyet ért el, a </w:t>
      </w:r>
      <w:r>
        <w:rPr>
          <w:rFonts w:cs="Tahoma" w:ascii="Verdana" w:hAnsi="Verdana"/>
          <w:lang w:val="hu-HU" w:eastAsia="en-US"/>
        </w:rPr>
        <w:t>kiértékelő bizottság tagjai pedig javasolják Dohotariu Monica Mihaela asszony tevékenységének folytatását ebben az állásban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 péld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5:00Z</dcterms:created>
  <dc:creator>Veres Attila</dc:creator>
  <dc:description/>
  <cp:keywords/>
  <dc:language>en-US</dc:language>
  <cp:lastModifiedBy>Nobel</cp:lastModifiedBy>
  <dcterms:modified xsi:type="dcterms:W3CDTF">2013-08-24T10:19:00Z</dcterms:modified>
  <cp:revision>9</cp:revision>
  <dc:subject/>
  <dc:title>ROMÁNIA</dc:title>
</cp:coreProperties>
</file>