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</w:r>
      <w:r>
        <w:rPr>
          <w:rFonts w:cs="Tahoma" w:ascii="Verdana" w:hAnsi="Verdana"/>
          <w:b/>
          <w:color w:val="FF0000"/>
          <w:lang w:val="hu-HU"/>
        </w:rPr>
        <w:t xml:space="preserve">    </w:t>
      </w:r>
      <w:r>
        <w:rPr>
          <w:rFonts w:cs="Tahoma" w:ascii="Verdana" w:hAnsi="Verdana"/>
          <w:b/>
          <w:lang w:val="hu-HU"/>
        </w:rPr>
        <w:t xml:space="preserve">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július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24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</w:rPr>
        <w:t>a Segesvári Történelmi Központ műemlékegyüttes UNESCO szervezőbizottságának létrehozásáról szóló 2012. évi 59. sz. Maros megyei tanácsi határozat mellékletének módosításáról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 w:val="false"/>
          <w:color w:val="000000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tekintve a Terület- és Városrendezési Igazgatóság 2013.07.18-i 14.014. sz. 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indokolását</w:t>
        </w:r>
      </w:hyperlink>
      <w:r>
        <w:rPr>
          <w:rFonts w:cs="Verdana" w:ascii="Verdana" w:hAnsi="Verdana"/>
          <w:lang w:val="hu-HU"/>
        </w:rPr>
        <w:t xml:space="preserve"> a Segesvári Történelmi Központ műemlékegyüttes UNESCO szervezőbizottságának létrehozásáról szóló 2012. évi 59. sz. Maros megyei tanácsi határozat mellékletének módosításához, a 2013.06.12-i 11.201-es számú átiratot, valamint a szakbizottságok véleményezéseit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figyelembe véve az UNESCO világörökségi listáján szereplő történelmi műemlékek megőrzési és gondozási programjának jóváhagyásáról szóló, utólag módosított és kiegészített 2010. évi 1268. sz. kormányhatározat 9. és 10. cikkelyének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újraközölt, utólag módosított és kiegészített 2001. évi 215. sz. helyi közigazgatási törvény 97. cikk. (1). bekezdésének előírásai alapján,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36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1. cikkely</w:t>
      </w:r>
      <w:r>
        <w:rPr>
          <w:rFonts w:cs="Tahoma" w:ascii="Verdana" w:hAnsi="Verdana"/>
          <w:lang w:val="hu-HU"/>
        </w:rPr>
        <w:t>. A</w:t>
      </w:r>
      <w:r>
        <w:rPr>
          <w:rFonts w:cs="Verdana" w:ascii="Verdana" w:hAnsi="Verdana"/>
          <w:lang w:val="hu-HU"/>
        </w:rPr>
        <w:t xml:space="preserve"> Segesvári Történelmi Központ műemlékegyüttes UNESCO szervezőbizottságának létrehozásáról szóló 2012. évi 59. sz. Maros megyei tanácsi határozat melléklete módosul és helyét </w:t>
      </w:r>
      <w:r>
        <w:rPr>
          <w:rFonts w:cs="Verdana" w:ascii="Verdana" w:hAnsi="Verdana"/>
          <w:bCs/>
          <w:color w:val="000000"/>
          <w:lang w:val="hu-HU"/>
        </w:rPr>
        <w:t>a jelen határozat szerves részét képező melléklet veszi á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 Jelen határozatot közlik a mellékletben megnevezett személyekkel és intézményekkel, valamint a Maros Megyei Tanács szakapparátusának Főépítészével, akik/amelyek végrehajtásáért felelnek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14.014</w:t>
      </w:r>
      <w:r>
        <w:rPr>
          <w:rFonts w:cs="Tahoma" w:ascii="Tahoma" w:hAnsi="Tahom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3.07.18.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 w:val="false"/>
          <w:color w:val="000000"/>
          <w:sz w:val="24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INDOKOLÁS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</w:rPr>
        <w:t>a Segesvári Történelmi Központ műemlékegyüttes UNESCO szervezőbizottságának létrehozásáról szóló 2012. évi 59. sz. Maros megyei tanácsi határozat mellékletének módosításához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UNESCO világörökségi listáján Maros megye a következő történelmi műemlékekkel szerepel: </w:t>
      </w:r>
      <w:r>
        <w:rPr>
          <w:rFonts w:cs="Verdana" w:ascii="Verdana" w:hAnsi="Verdana"/>
          <w:b/>
          <w:lang w:val="hu-HU"/>
        </w:rPr>
        <w:t>Szászkézd, erdélyi erődtemplomos falu</w:t>
      </w:r>
      <w:r>
        <w:rPr>
          <w:rFonts w:cs="Verdana" w:ascii="Verdana" w:hAnsi="Verdana"/>
          <w:lang w:val="hu-HU"/>
        </w:rPr>
        <w:t xml:space="preserve"> (bejegyezve 1999-ben az 596-os kóddal) és a </w:t>
      </w:r>
      <w:r>
        <w:rPr>
          <w:rFonts w:cs="Verdana" w:ascii="Verdana" w:hAnsi="Verdana"/>
          <w:b/>
          <w:lang w:val="hu-HU"/>
        </w:rPr>
        <w:t xml:space="preserve">Segesvári Történelmi Központ </w:t>
      </w:r>
      <w:r>
        <w:rPr>
          <w:rFonts w:cs="Verdana" w:ascii="Verdana" w:hAnsi="Verdana"/>
          <w:lang w:val="hu-HU"/>
        </w:rPr>
        <w:t>(bejegyezve 1999-ben a 902-es kóddal)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 Maros Megyei Tanács 2012. évi 59. sz. határozatával jóváhagyta  a Segesvári Történelmi Központ műemlékegyüttes UNESCO szervező-bizottságának összetételét, amelyben Csortán Ilona építészt nevezte ki a történelmi műemlék koordinátorává. A Maros Megyei Tanácsnál 2013.06.12-én 11.204-es számmal iktatott átiratában Csortán Ilona asszony visszavonulását kérte ebből a bizottságból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 fenti tényeket és az UNESCO világörökségi listáján szereplő történelmi műemlékek megőrzési és gondozási programjának jóváhagyásáról szóló, utólag módosított és kiegészített 2010. évi 1268. sz. kormányhatározat 9. cikkelyének előírásait,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Javasoljuk </w:t>
      </w:r>
      <w:r>
        <w:rPr>
          <w:rFonts w:cs="Verdana" w:ascii="Verdana" w:hAnsi="Verdana"/>
          <w:b/>
          <w:color w:val="000000"/>
        </w:rPr>
        <w:t>Şipoş Răzvan Cornel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hu-HU"/>
        </w:rPr>
        <w:t>építész úr – a Maros Megyei Tanács elnökének urbanisztikai és területrendezési tanácsadója – kinevezését a Segesvári Történelmi Központ történelmi műemlék koordinátorává, aki Csortán Ilona építész asszonyt váltja fel a Segesvári Történelmi Központ műemlékegyüttes UNESCO szervezőbizottságában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Ennek értelmében jóváhagyásra terjesztjük a 2012. évi 59. sz. Maros megyei tanácsi határozat mellékletének módosítását, a mellékelt határozattervezetnek megfelelően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Cs w:val="20"/>
          <w:lang w:val="hu-HU"/>
        </w:rPr>
      </w:pPr>
      <w:r>
        <w:rPr>
          <w:rFonts w:cs="Verdana" w:ascii="Verdana" w:hAnsi="Verdana"/>
          <w:color w:val="00000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Ovidiu Dancu</w:t>
        <w:tab/>
        <w:t>Preotu Mariana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color w:val="000000"/>
          <w:szCs w:val="20"/>
        </w:rPr>
      </w:pPr>
      <w:r>
        <w:rPr>
          <w:rFonts w:eastAsia="Verdana" w:cs="Verdana" w:ascii="Verdana" w:hAnsi="Verdana"/>
          <w:color w:val="000000"/>
          <w:szCs w:val="20"/>
        </w:rPr>
        <w:t xml:space="preserve">            </w:t>
      </w:r>
      <w:r>
        <w:rPr>
          <w:rFonts w:cs="Verdana" w:ascii="Verdana" w:hAnsi="Verdana"/>
          <w:color w:val="000000"/>
          <w:szCs w:val="20"/>
        </w:rPr>
        <w:t>ALELNÖK</w:t>
        <w:tab/>
        <w:t xml:space="preserve">   FŐÉPÍTÉSZ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rFonts w:cs="Verdana" w:ascii="Verdana" w:hAnsi="Verdana"/>
          <w:color w:val="000000"/>
          <w:szCs w:val="20"/>
          <w:lang w:val="hu-HU"/>
        </w:rPr>
        <w:t>ROMÁNIA</w:t>
        <w:tab/>
        <w:t>a 2013.07.25-i 124. számú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rFonts w:ascii="Verdana" w:hAnsi="Verdana" w:cs="Verdana"/>
          <w:color w:val="000000"/>
          <w:szCs w:val="20"/>
          <w:lang w:val="hu-HU"/>
        </w:rPr>
      </w:pPr>
      <w:r>
        <w:rPr>
          <w:rFonts w:cs="Verdana" w:ascii="Verdana" w:hAnsi="Verdana"/>
          <w:color w:val="000000"/>
          <w:szCs w:val="20"/>
          <w:lang w:val="hu-HU"/>
        </w:rPr>
        <w:t>MAROS MEGYE</w:t>
        <w:tab/>
        <w:t xml:space="preserve">          határozat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rFonts w:ascii="Verdana" w:hAnsi="Verdana" w:cs="Verdana"/>
          <w:b/>
          <w:b/>
          <w:color w:val="000000"/>
          <w:szCs w:val="20"/>
          <w:lang w:val="hu-HU"/>
        </w:rPr>
      </w:pPr>
      <w:r>
        <w:rPr>
          <w:rFonts w:cs="Verdana" w:ascii="Verdana" w:hAnsi="Verdana"/>
          <w:color w:val="000000"/>
          <w:szCs w:val="20"/>
          <w:lang w:val="hu-HU"/>
        </w:rPr>
        <w:t>MEGYEI TANÁCS</w:t>
        <w:tab/>
        <w:t xml:space="preserve">        </w:t>
      </w:r>
      <w:r>
        <w:rPr>
          <w:rFonts w:cs="Verdana" w:ascii="Verdana" w:hAnsi="Verdana"/>
          <w:b/>
          <w:color w:val="000000"/>
          <w:szCs w:val="20"/>
          <w:lang w:val="hu-HU"/>
        </w:rPr>
        <w:t>Melléklete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b/>
          <w:b/>
          <w:color w:val="000000"/>
          <w:szCs w:val="20"/>
          <w:lang w:val="hu-HU"/>
        </w:rPr>
      </w:pPr>
      <w:r>
        <w:rPr>
          <w:rFonts w:cs="Verdana" w:ascii="Verdana" w:hAnsi="Verdana"/>
          <w:b/>
          <w:color w:val="00000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Cs w:val="20"/>
          <w:lang w:val="hu-HU"/>
        </w:rPr>
      </w:pPr>
      <w:r>
        <w:rPr>
          <w:rFonts w:cs="Verdana" w:ascii="Verdana" w:hAnsi="Verdana"/>
          <w:color w:val="00000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Cs w:val="20"/>
          <w:lang w:val="hu-HU"/>
        </w:rPr>
      </w:pPr>
      <w:r>
        <w:rPr>
          <w:rFonts w:cs="Verdana" w:ascii="Verdana" w:hAnsi="Verdana"/>
          <w:color w:val="00000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Verdana"/>
          <w:color w:val="000000"/>
          <w:szCs w:val="20"/>
          <w:lang w:val="hu-HU"/>
        </w:rPr>
      </w:pPr>
      <w:r>
        <w:rPr>
          <w:rFonts w:cs="Verdana" w:ascii="Verdana" w:hAnsi="Verdana"/>
          <w:b/>
        </w:rPr>
        <w:t>A Segesvári Történelmi Központ műemlékegyüttes UNESCO szervezőbizottságának névjegyzéke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color w:val="000000"/>
          <w:szCs w:val="20"/>
          <w:lang w:val="hu-HU"/>
        </w:rPr>
      </w:pPr>
      <w:r>
        <w:rPr>
          <w:rFonts w:cs="Verdana" w:ascii="Verdana" w:hAnsi="Verdana"/>
          <w:color w:val="00000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color w:val="000000"/>
          <w:szCs w:val="20"/>
          <w:lang w:val="hu-HU"/>
        </w:rPr>
      </w:pPr>
      <w:r>
        <w:rPr>
          <w:rFonts w:cs="Verdana" w:ascii="Verdana" w:hAnsi="Verdana"/>
          <w:color w:val="000000"/>
          <w:szCs w:val="20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34"/>
        <w:gridCol w:w="1932"/>
        <w:gridCol w:w="410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u-HU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Şipoş Răzvan Corne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építés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a műemlék koordinátor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u-HU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Pascu Ioan Fedo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főtanácso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a történelmi műemlék tulajdonosának képviselőj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u-HU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Gheorghiasa Iulia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alezrede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a Maros Megyei Horea KVF (ISU) képviselőj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u-HU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Bobei Marian Sab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2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 xml:space="preserve">rendőrfelügyelő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a Maros Megyei Rendőr-felügyelőség képviselőj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u-HU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 xml:space="preserve">Nagy Iosif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taná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a helyi közösség képviselőj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u-HU"/>
              </w:rPr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Irina Cosm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ănesc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építés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a Kulturális és Örökségvédelmi Minisztérium képviselőj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u-HU"/>
              </w:rPr>
              <w:t>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Nicolae B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ăciuţ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ügyvezető igazgat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a Megyei Kulturális és Örökség-védelmi Igazgatóság képviselőj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u-HU"/>
              </w:rPr>
              <w:t>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Iosef Kovac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vezérigazgat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az Országos Örökségvédelmi Intézet képviselőj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u-HU"/>
              </w:rPr>
              <w:t>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Pop C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ă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lin Alexandr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felettes tanácso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a Maros Megyei Tanács képviselője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Cs w:val="20"/>
          <w:lang w:val="hu-HU"/>
        </w:rPr>
      </w:pPr>
      <w:r>
        <w:rPr>
          <w:rFonts w:cs="Verdana" w:ascii="Verdana" w:hAnsi="Verdana"/>
          <w:color w:val="00000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Cs w:val="20"/>
          <w:lang w:val="hu-HU"/>
        </w:rPr>
      </w:pPr>
      <w:r>
        <w:rPr>
          <w:rFonts w:cs="Verdana" w:ascii="Verdana" w:hAnsi="Verdana"/>
          <w:color w:val="00000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2">
    <w:name w:val=" Char2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46:00Z</dcterms:created>
  <dc:creator>Veres Attila</dc:creator>
  <dc:description/>
  <cp:keywords/>
  <dc:language>en-US</dc:language>
  <cp:lastModifiedBy>Nobel</cp:lastModifiedBy>
  <dcterms:modified xsi:type="dcterms:W3CDTF">2013-08-24T10:12:00Z</dcterms:modified>
  <cp:revision>20</cp:revision>
  <dc:subject/>
  <dc:title>ROMÁNIA</dc:title>
</cp:coreProperties>
</file>